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ind w:left="5216" w:hanging="0"/>
        <w:rPr/>
      </w:pPr>
      <w:r>
        <w:rPr>
          <w:sz w:val="22"/>
          <w:szCs w:val="22"/>
        </w:rPr>
        <w:t>Министерства образования и науки  Республики Алтай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__»___________2015 г.</w:t>
      </w:r>
      <w:r>
        <w:rPr>
          <w:sz w:val="22"/>
          <w:szCs w:val="22"/>
        </w:rPr>
        <w:t xml:space="preserve">  №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ОГЛАСОВАНО: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чальник Главного управления</w:t>
      </w:r>
    </w:p>
    <w:p>
      <w:pPr>
        <w:pStyle w:val="Heading3"/>
        <w:rPr/>
      </w:pPr>
      <w:r>
        <w:rPr>
          <w:sz w:val="24"/>
          <w:szCs w:val="24"/>
        </w:rPr>
        <w:t xml:space="preserve">МЧС  России по Республике Алтай </w:t>
      </w:r>
    </w:p>
    <w:p>
      <w:pPr>
        <w:pStyle w:val="Heading3"/>
        <w:rPr/>
      </w:pPr>
      <w:r>
        <w:rPr>
          <w:sz w:val="24"/>
          <w:szCs w:val="24"/>
        </w:rPr>
        <w:t xml:space="preserve">полковник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И.А. Букин</w:t>
      </w:r>
    </w:p>
    <w:p>
      <w:pPr>
        <w:pStyle w:val="Normal"/>
        <w:rPr/>
      </w:pPr>
      <w:r>
        <w:rPr/>
        <w:t>«____»_________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.                                                                           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4"/>
        <w:rPr/>
      </w:pPr>
      <w:r>
        <w:rPr>
          <w:szCs w:val="28"/>
        </w:rPr>
        <w:t xml:space="preserve">о проведении  Республиканских соревнований обучающихс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кола безопасности», «Юный водник»,  посвященных 70-летию Победы в Великой Отечественной войне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Республиканские соревнования обучающихся «Школа безопасности», «Юный водник», посвященные 70-летию Победы в Великой Отечественной войне (далее – Соревнования) проводятся в целях формирования у обучающихся образовательных организаций Республики Алтай сознательного и ответственного отношения к вопросам личной и общественной безопасности, прак</w:t>
      </w:r>
      <w:r>
        <w:rPr>
          <w:color w:val="000000"/>
          <w:spacing w:val="-1"/>
          <w:w w:val="104"/>
          <w:sz w:val="28"/>
          <w:szCs w:val="28"/>
        </w:rPr>
        <w:t>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 xml:space="preserve">В ходе проведения </w:t>
      </w:r>
      <w:r>
        <w:rPr>
          <w:color w:val="000000"/>
          <w:w w:val="104"/>
          <w:sz w:val="28"/>
          <w:szCs w:val="28"/>
        </w:rPr>
        <w:t xml:space="preserve"> Соревнований  решаются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>- пропаганда и популяризация среди обучающихся здорового и безопасного об</w:t>
        <w:softHyphen/>
      </w:r>
      <w:r>
        <w:rPr>
          <w:color w:val="000000"/>
          <w:spacing w:val="-1"/>
          <w:w w:val="104"/>
          <w:sz w:val="28"/>
          <w:szCs w:val="28"/>
        </w:rPr>
        <w:t>раза жиз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ab/>
        <w:t xml:space="preserve">- формирование готовности подрастающего поколения к защите Отечества, </w:t>
      </w:r>
      <w:r>
        <w:rPr>
          <w:color w:val="000000"/>
          <w:w w:val="104"/>
          <w:sz w:val="28"/>
          <w:szCs w:val="28"/>
        </w:rPr>
        <w:t>действиям в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>- проверка уровня и качества практической подготовки, обучающихся РА по про</w:t>
      </w:r>
      <w:r>
        <w:rPr>
          <w:color w:val="000000"/>
          <w:w w:val="104"/>
          <w:sz w:val="28"/>
          <w:szCs w:val="28"/>
        </w:rPr>
        <w:t>грамме курса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            </w:t>
      </w:r>
      <w:r>
        <w:rPr>
          <w:color w:val="000000"/>
          <w:spacing w:val="1"/>
          <w:w w:val="104"/>
          <w:sz w:val="28"/>
          <w:szCs w:val="28"/>
        </w:rPr>
        <w:t xml:space="preserve">- пропаганда Всероссийского детско-юношеского общественного движения </w:t>
      </w:r>
      <w:r>
        <w:rPr>
          <w:color w:val="000000"/>
          <w:spacing w:val="-2"/>
          <w:w w:val="104"/>
          <w:sz w:val="28"/>
          <w:szCs w:val="28"/>
        </w:rPr>
        <w:t>«Школа безопасности», «Юный водник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 xml:space="preserve">- выявление лучшей команды Республики Алтай для участ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х соревнованиях учащихся «Школа безопасности», «Юный вод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оревнования  проводятся в период с 17 по 20 сентября 2015 года  в Чемальском районе, село Аскат, учебно – тренировочная база «Азиму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и размещение команд осуществляется непосредственно в условиях полевого палаточного лагеря. Все участники должны иметь туристические палатки, спальные мешки, полиуретановые коврики или надувные матра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Руководство Соревнований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ab/>
        <w:t xml:space="preserve">Общее руководство подготовки Соревнований осуществляет Министерство образования и науки  Республики Алтай и Главное управление МЧС России по Республике Алтай. Непосредственную подготовку и проведение Соревнований осуществляет автономное учреждение дополнительного образования детей Республики Алтай «Республиканская станция юных туристов» (директор -  Е.Л. Абакаев),  БОУ ДПО РА «УМЦ ГО ЧС и ПБ в Республике Алтай» (директор – С.Ф. Веркин) и КУ РА «УГОЧС и ПБ в Республике Алтай» (Врио начальника – А.В. Кулаков), ФКУ «Центр ГИМС МЧС России по РА» (начальник – Д.В. Афанасьев)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Соревнованиях принимают участие команды образовательных организаций Республики Алтай в составе,</w:t>
      </w:r>
    </w:p>
    <w:p>
      <w:pPr>
        <w:pStyle w:val="TextBody"/>
        <w:rPr/>
      </w:pPr>
      <w:r>
        <w:rPr>
          <w:szCs w:val="28"/>
        </w:rPr>
        <w:tab/>
        <w:t>Юноши (девушки) - 15-16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личество участников в команде 8 человек (из них не менее 3-х девушек + 1 руководитель + 1 су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наличие 2-х участников 14 лет, при наличии специального медицинского до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ленность команд, за применяемое снаряжение, за соблюдение мер безопасности в лагере и на дистанциях несет руковод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применение самодельного снаряжения, допущенного судейской коллегией, в том числе средств для транспортировки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 на этапах определено условиями проведения соревнований, замена в ходе прохождения этапа запрещена. Команда допускается в пол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4:00 - заезд участников, размещен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:00 - совещание представ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:30 - практическое занятие по работе с прибором ДП - 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:00 - пожарно-тактическая поло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7:30 – общефизическая подгото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:30 – ужи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:30 - конкурс представление коман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:30 – совещание представ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 сентябр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8:30 - открытие соревновани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9:00 - проводка участников по дистанции «Полоса препятствий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9:30 - «Полоса препятствий (короткая дистанция)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3:00 - обе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30 - поисково-спасательные работ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:00 - конкурс газ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:00 - совещание представ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сентябр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- «Маршрут выживания», «Юный водник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8:00 - конкурс повар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9:00 - уж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.00 - совещание с представителями, подведение итог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:00 – дискот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сентяб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:00 - награждение победителей и призё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1:00 - отъезд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ение победител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Судейство на соревнованиях осуществляется согласно Условий и Положения проведения соревнований, в дисциплинах «Маршрут выживания» и «Полоса препятствий (короткая дистанция)» согласно Правилами вида спорта «Спортивный туризм» (от 2013 г.), Регламентом проведения соревнований по группе дисциплин «Дистанция – пешеходная» (от 2009г.). Победитель  соревнований определяется по наибольшей сумме баллов, полученных во всех видах соревнований.  Команды не прошедшие один из видов соревнований занимают места после команд с более полным зачетом. При равенстве баллов в отдельных видах соревнований  приоритет отдается команде с наименьшем количеством штрафных баллов. При равенстве итоговых результатов по видам соревнований  приоритет отдается команде, занявшей лучшее место в «Маршруте выживания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Штрафные баллы, полученные командой, вычисляются из общей суммы балло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Штрафные баллы начисляютс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самовольный уход участника за территорию лагеря – 10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за нарушения инструкции по технике безопасности и режиму лагеря – 10 баллов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за нарушение распорядка дня (за каждый случай) – 5 баллов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опоздание руководителя  на совещание – 5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опоздание команды на построение – 5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беспорядок в местах проживания (за каждый случай) – 5 баллов;</w:t>
      </w:r>
    </w:p>
    <w:p>
      <w:pPr>
        <w:pStyle w:val="2"/>
        <w:rPr/>
      </w:pPr>
      <w:r>
        <w:rPr>
          <w:sz w:val="28"/>
          <w:szCs w:val="28"/>
        </w:rPr>
        <w:t>- за вырубку живых деревьев (за каждый случай) – 10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порчу имущества лагеря – 50 балло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однократных грубых нарушений условий быта и распорядка дня, команда может быть снята с соревнований по решению судейской коллег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ирование и условия приема коман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итание участников во время проведения соревнований, проезд участников до места проведения соревнований и обратно, питание и суточные руководителям и судьям в пути следования производятся за счет средств, выделяемых направляющими организац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ема команд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мандатную комиссию подаются: именная заявка по установленной форме (см. Приложение № 1), заверенная выписка из приказа образовательной организации о направлении команды, паспорт или свидетельство о рождении каждого участника, командировочное удостоверение руководителя. Предварительные заявки подаются </w:t>
      </w:r>
      <w:r>
        <w:rPr>
          <w:szCs w:val="28"/>
          <w:u w:val="single"/>
        </w:rPr>
        <w:t>до  10 сентября 2015 г</w:t>
      </w:r>
      <w:r>
        <w:rPr>
          <w:szCs w:val="28"/>
        </w:rPr>
        <w:t xml:space="preserve">.,  по адресу: 649002, г. Горно-Алтайск, ул. Заречная, 1, АУ ДОД РА «РесСЮТур», методист туристско-спортивного отдела Иванов С.Б. тел/факс 8(38822)2-61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y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(Приложение № 2).  В случае непредставления предварительной заявки в срок, участие команды в соревнованиях не рассматривает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оманды должны иметь обязательное групповое и личное снаряжение, необходимое для участия в соревнованиях и конкурсах, спортивную и парадную формы одежды, эмблему. Все участники должны быть привиты от клещевого энцефалита или застрахованы. Руководители и судьи должны предоставить санитарную книжку. Участники – медицинские справки с указанием анализов и прививок. Также участники должны иметь страховку от несчастного случа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группового снаряжения:</w:t>
      </w:r>
      <w:r>
        <w:rPr>
          <w:sz w:val="28"/>
          <w:szCs w:val="28"/>
        </w:rPr>
        <w:t xml:space="preserve"> вере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0 мм), длина не менее 40 м. - 2 шт., медаптечка, ремнабор, часы – 2 шт., компас, карабины с муфтами – 5 шт., палатки, спальные принадлежности,  костровое хозяйство, топор, пила, фонарь электрический, спички, посуда для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личного снаря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траховочная, репшнур для схватывающего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6 мм – 2 шт. «усы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10 мм – 2 шт., фа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0 мм. 3 м., каска, компас – 1 шт., карабин с муфтой – 3 шт., противогаз – 1 шт., рукавицы брезентовые, перчатки х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войсковой защитный комплект – предоставляется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2504"/>
        <w:gridCol w:w="1985"/>
        <w:gridCol w:w="567"/>
        <w:gridCol w:w="2630"/>
        <w:gridCol w:w="1055"/>
      </w:tblGrid>
      <w:tr>
        <w:trPr>
          <w:trHeight w:val="600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МЕДАПТЕЧ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РЕМНАБОРА</w:t>
            </w:r>
          </w:p>
        </w:tc>
      </w:tr>
      <w:tr>
        <w:trPr>
          <w:trHeight w:val="5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момет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гут резинов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скогуб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ил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а питье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шт</w:t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рт нашатыр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лока медн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5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дечны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ждачная бумаг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 дм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6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леутоляющи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6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лента (катушк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716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лудоч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ниверсальный к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тюбик</w:t>
            </w:r>
          </w:p>
        </w:tc>
      </w:tr>
      <w:tr>
        <w:trPr>
          <w:trHeight w:val="1548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0"/>
              <w:jc w:val="both"/>
              <w:rPr/>
            </w:pPr>
            <w:r>
              <w:rPr>
                <w:sz w:val="24"/>
                <w:szCs w:val="24"/>
              </w:rPr>
              <w:t>Перевязочные и антисептическ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shd w:fill="FFFFFF" w:val="clear"/>
              <w:spacing w:lineRule="exact" w:line="274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ы      швейные   малые   и </w:t>
            </w:r>
            <w:r>
              <w:rPr>
                <w:color w:val="000000"/>
                <w:spacing w:val="2"/>
                <w:sz w:val="24"/>
                <w:szCs w:val="24"/>
              </w:rPr>
              <w:t>больш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шт.</w:t>
            </w:r>
          </w:p>
        </w:tc>
      </w:tr>
      <w:tr>
        <w:trPr>
          <w:trHeight w:val="8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бактерицид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бор ниток простых и </w:t>
            </w:r>
            <w:r>
              <w:rPr>
                <w:color w:val="000000"/>
                <w:sz w:val="24"/>
                <w:szCs w:val="24"/>
              </w:rPr>
              <w:t>капронов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71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аропонижа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рафиновая хозяйств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ий спи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инка белье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>
          <w:trHeight w:val="42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зные кап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киперная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йкопласты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рул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ожении возможны 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ЯВЛЯЕТСЯ ВЫЗОВОМ НА СОРЕВНОВАНИЯ</w:t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u w:val="single"/>
        </w:rPr>
        <w:t>Республиканских соревнованиях «Школа безопасности», «Юный во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6"/>
        <w:gridCol w:w="3685"/>
        <w:gridCol w:w="3122"/>
        <w:gridCol w:w="18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яц и 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firstLine="6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команды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ья 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актный телефон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рное время прибытия команд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оревнования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их соревнованиях «Школа безопасности», «Юный водник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253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13325" w:leader="none"/>
          <w:tab w:val="left" w:pos="13608" w:leader="none"/>
        </w:tabs>
        <w:rPr/>
      </w:pPr>
      <w:r>
        <w:rPr>
          <w:sz w:val="24"/>
        </w:rPr>
        <w:tab/>
        <w:t>Спортивная делегация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команда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ind w:left="851" w:firstLine="708"/>
        <w:rPr/>
      </w:pPr>
      <w:r>
        <w:rPr>
          <w:sz w:val="24"/>
        </w:rPr>
        <w:tab/>
        <w:t>(МО Республики Алтай)</w:t>
        <w:tab/>
        <w:t xml:space="preserve">             (название команды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4003"/>
        <w:gridCol w:w="1559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дь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в сфере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руководитель делегации                             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567" w:right="-119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5:00Z</dcterms:created>
  <dc:creator>Метод</dc:creator>
  <dc:description/>
  <dc:language>en-US</dc:language>
  <cp:lastModifiedBy>Полина</cp:lastModifiedBy>
  <cp:lastPrinted>2015-08-20T10:55:00Z</cp:lastPrinted>
  <dcterms:modified xsi:type="dcterms:W3CDTF">2015-09-08T19:05:00Z</dcterms:modified>
  <cp:revision>2</cp:revision>
  <dc:subject/>
  <dc:title/>
</cp:coreProperties>
</file>