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5529" w:right="100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9355" w:leader="none"/>
        </w:tabs>
        <w:ind w:left="5529" w:right="1000" w:hanging="0"/>
        <w:rPr/>
      </w:pPr>
      <w:r>
        <w:rPr>
          <w:sz w:val="24"/>
        </w:rPr>
        <w:t xml:space="preserve">к приказу Министерства образования и науки  Республики Алтай </w:t>
      </w:r>
    </w:p>
    <w:p>
      <w:pPr>
        <w:pStyle w:val="Normal"/>
        <w:tabs>
          <w:tab w:val="clear" w:pos="708"/>
          <w:tab w:val="left" w:pos="8647" w:leader="none"/>
          <w:tab w:val="left" w:pos="9355" w:leader="none"/>
        </w:tabs>
        <w:ind w:left="5529" w:right="-143" w:hanging="0"/>
        <w:rPr>
          <w:sz w:val="24"/>
        </w:rPr>
      </w:pPr>
      <w:r>
        <w:rPr>
          <w:sz w:val="24"/>
        </w:rPr>
        <w:t>от «___» _______2017  г.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ии зимнего сезона Республики Алт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ортивному ориентированию на лыжах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ИКТОРИЯ – 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Цели и задачи проведения открытия зимнего сезона по спортивному ориентированию  Республики Алтай «ВИКТОРИЯ – 2017» (далее Соревнования)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ориентирования среди молодежи и школьников Республики Алта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явление сильнейших спортсмен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портивных разрядо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Время проведения Соревнований – 14 - 16 декабря 2017 года. Место проведения Соревнований -  окрестности  города Горно-Алтайс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К участию в Соревнованиях допускаются спортсмены, имеющие соответствующий допуск врача, по следующим возрастным группам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Ж - до 11 лет (мальчики и девочки    2006 год и младше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Ж - до 13 лет (мальчики и девочки    2004-2005  годов рождения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Ж - до 15 лет (мальчики и девочки    2002-2003  годов рождения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Ж - до 18 лет (юноши и девушки       1999-2001  года рождени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Ж - до 20 лет (юноши и девушки       1998  года рождения и старш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Координацию организации Соревнований осуществляет Министерство образования и науки  Республики Алтай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ую организацию Соревнований осуществляет  автономное учреждение  дополнительного образования Республики Алтай «Республиканский Центр туризма, отдыха и оздоровления»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й возлагается на главную судейскую коллегию (далее ГСК), состав которой определяется  автономным учреждением  дополнительного образования  «Республиканский Центр туризма, отдыха и оздоровления» не менее чем за десять дней до проведения соревнований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1 день 14.12.2017 г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заезд до 17:00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:00 - заседание ГСК (АУ ДО РА «РесЦТОиО», ул. Заречная 1)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день 15.12.2017 г.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11:00 - парад открытия Соревнований;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2:00 - соревнования на маркированной дистанции ( лыжная база)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 день 16.12.2017 г.  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:00 – награждение по первому дню соревновании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:30 – соревнования в заданном направлений (спринт, лыжная база)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:00 – парад закрытия, награждение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:30 – отъезд. </w:t>
      </w:r>
    </w:p>
    <w:p>
      <w:pPr>
        <w:pStyle w:val="Normal"/>
        <w:numPr>
          <w:ilvl w:val="0"/>
          <w:numId w:val="1"/>
        </w:numPr>
        <w:ind w:left="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Подведение итогов Соревнований осуществляется согласно Правилам проведения соревнований вида спорта «Спортивное ориентирование» утверждённых приказом Минспортуризма России от 02 апреля 2010 г. № 278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 в каждой дисциплине награждаются грамотами  и медалями.</w:t>
      </w:r>
    </w:p>
    <w:p>
      <w:pPr>
        <w:pStyle w:val="Normal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Финансирование  осуществляет АУ ДО РА «РесЦТОиО».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, питанию и проживанию команд несут командирующие организ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 на участие в Соревнованиях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Заявки на участие в Соревнованиях  подаются  по форме определяемой Правилам проведения соревнований вида спорта «Спортивное ориентирование» утверждённых приказом Минспортуризма России от 02 апреля 2010 г. № 278 на мандатной комиссии, в день заезда на соревнования до 17:00 (приложение 1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варительные заявки подаются до 8 декабря 2017 года по адресу: г. Горно-Алтайск,  ул. Заречная,1; тел./факс 2-61-81, </w:t>
      </w:r>
      <w:hyperlink r:id="rId2">
        <w:r>
          <w:rPr>
            <w:rStyle w:val="InternetLink"/>
            <w:sz w:val="28"/>
            <w:szCs w:val="28"/>
            <w:lang w:val="en-US"/>
          </w:rPr>
          <w:t>syt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АУ ДО РА «РесЦТОиО»), туристско-краеведческий отдел (Гуляев Валерий Валерьевич, 8-983-325-9504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мандатную комиссию предоста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менная заявка, заверена печатями врача физкультурного диспансера и командирующей организации (приложение 1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или свидетельство о рожд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выполнение спортивного разря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 договора  страхования от несчастного случ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ей (приложение 2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приложение 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ПОЛОЖЕНИЕ ЯВЛЯЕТСЯ ВЫЗОВОМ НА СОРЕВНОВАНИЯ!</w:t>
      </w:r>
      <w:r>
        <w:rPr>
          <w:b/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bCs/>
          <w:kern w:val="2"/>
          <w:sz w:val="24"/>
          <w:szCs w:val="24"/>
          <w:u w:val="single"/>
        </w:rPr>
        <w:t>Приложение №1 (форма заявк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Главную судейскую коллегию  «Открытие зимнего сезона Республики Алтай по спортивному ориентированию на лыжа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ИКТОРИЯ – 201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им допустить к участию в соревнованиях команду МО </w:t>
      </w:r>
      <w:r>
        <w:rPr>
          <w:bCs/>
          <w:sz w:val="28"/>
          <w:szCs w:val="28"/>
        </w:rPr>
        <w:t>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  <w:sz w:val="24"/>
          <w:szCs w:val="24"/>
          <w:u w:val="single"/>
        </w:rPr>
        <w:t xml:space="preserve">                                             </w:t>
      </w:r>
      <w:r>
        <w:rPr>
          <w:b/>
          <w:bCs/>
          <w:sz w:val="24"/>
          <w:szCs w:val="24"/>
          <w:u w:val="single"/>
        </w:rPr>
        <w:t>____________________________________</w:t>
      </w:r>
      <w:r>
        <w:rPr>
          <w:sz w:val="24"/>
          <w:szCs w:val="24"/>
        </w:rPr>
        <w:t>в следующем составе: 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177"/>
        <w:gridCol w:w="847"/>
        <w:gridCol w:w="945"/>
        <w:gridCol w:w="45"/>
        <w:gridCol w:w="1510"/>
        <w:gridCol w:w="43"/>
        <w:gridCol w:w="1415"/>
        <w:gridCol w:w="1001"/>
      </w:tblGrid>
      <w:tr>
        <w:trPr>
          <w:trHeight w:val="1134" w:hRule="atLeast"/>
          <w:cantSplit w:val="true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 Имя Отчество</w:t>
              <w:br/>
              <w:t>участник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год</w:t>
              <w:br/>
              <w:t>рождения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ивный</w:t>
              <w:br/>
              <w:t>разряд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ово “допущен”</w:t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напротив каждого участника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ов в знании правил техники безопасност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участники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сего допущено к соревнованиям ________ человек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b/>
          <w:sz w:val="24"/>
          <w:szCs w:val="24"/>
        </w:rPr>
        <w:t xml:space="preserve">М.П.                                                          </w:t>
      </w:r>
      <w:r>
        <w:rPr>
          <w:sz w:val="24"/>
          <w:szCs w:val="24"/>
        </w:rPr>
        <w:t xml:space="preserve">Врач </w:t>
      </w:r>
      <w:r>
        <w:rPr>
          <w:sz w:val="24"/>
          <w:szCs w:val="24"/>
          <w:u w:val="single"/>
        </w:rPr>
        <w:t>              ___        </w:t>
      </w:r>
      <w:r>
        <w:rPr>
          <w:sz w:val="24"/>
          <w:szCs w:val="24"/>
        </w:rPr>
        <w:t> ( _________________ ) 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(подпись)                        (расшифровка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Печать медицинского учреждения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команды </w:t>
      </w:r>
      <w:r>
        <w:rPr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________________          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(ФИО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С правилами техники безопасности знаком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>        _______             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                                       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Cs/>
          <w:sz w:val="18"/>
          <w:szCs w:val="18"/>
        </w:rPr>
        <w:t>(подпись представителя)        ( расшифровка подписи)</w:t>
      </w:r>
    </w:p>
    <w:p>
      <w:pPr>
        <w:pStyle w:val="Normal"/>
        <w:spacing w:before="0" w:after="0"/>
        <w:contextualSpacing/>
        <w:rPr/>
      </w:pPr>
      <w:r>
        <w:rPr>
          <w:iCs/>
          <w:sz w:val="24"/>
          <w:szCs w:val="24"/>
        </w:rPr>
        <w:t>Инструктаж по технике безопасности провёл</w:t>
      </w:r>
      <w:r>
        <w:rPr>
          <w:sz w:val="24"/>
          <w:szCs w:val="24"/>
          <w:u w:val="single"/>
        </w:rPr>
        <w:t>        _______             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                                     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iCs/>
          <w:sz w:val="18"/>
          <w:szCs w:val="18"/>
        </w:rPr>
        <w:t>(подпись инструктирующего)    ( расшифровка подписи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ГЛАСИЕ РОДИТЕЛЕЙ НА УЧАСТИЕ РЕБЁН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 ПЕРВЕНСТВ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, являясь отцом/матерью (опекуном), не возражаю в участии моего сына/дочери 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портивном мероприятии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мероприятия и дата проведения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частие ребенка, принято мной осознанно без какого- либо принуждения, в состоянии полной дееспособности, с учетом потенциальной опасности данного вида спор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нимаю, что участие в соревнованиях, при наличии у моего ребенка острых и (или) хронических заболеваний, может вызвать негативные последствия для его здоровья и жизн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_________________________ Дата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ое согласие обучающегося, родителя (законного представителя) на обработку персональных данных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/>
        <w:t>Я, ____ _____________________________________________паспорт серии ____________, номер_________выдан__________________________________________________________</w:t>
      </w:r>
    </w:p>
    <w:p>
      <w:pPr>
        <w:pStyle w:val="Default"/>
        <w:rPr/>
      </w:pPr>
      <w:r>
        <w:rPr/>
        <w:t xml:space="preserve">«___ » __________________года, проживающий(ая) по адресу_____________________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Законныйпредставитель________________________________________________________</w:t>
      </w:r>
    </w:p>
    <w:p>
      <w:pPr>
        <w:pStyle w:val="Default"/>
        <w:rPr/>
      </w:pPr>
      <w:r>
        <w:rPr/>
        <w:t xml:space="preserve">(кем приходится обучающемуся) </w:t>
      </w:r>
    </w:p>
    <w:p>
      <w:pPr>
        <w:pStyle w:val="Default"/>
        <w:rPr/>
      </w:pPr>
      <w:r>
        <w:rPr/>
        <w:t xml:space="preserve">Обучающегося _____________________________________________________________________________, </w:t>
      </w:r>
    </w:p>
    <w:p>
      <w:pPr>
        <w:pStyle w:val="Default"/>
        <w:rPr/>
      </w:pPr>
      <w:r>
        <w:rPr/>
        <w:t xml:space="preserve">(Ф.И.О. обучающегося) (дата рождения) </w:t>
      </w:r>
    </w:p>
    <w:p>
      <w:pPr>
        <w:pStyle w:val="Default"/>
        <w:rPr/>
      </w:pPr>
      <w:r>
        <w:rPr/>
        <w:t>проживающего по адресу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даю согласие АУ ДО РА  «Республиканский Центр туризма, отдыха и оздоровления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персональным данным.</w:t>
      </w:r>
    </w:p>
    <w:p>
      <w:pPr>
        <w:pStyle w:val="Default"/>
        <w:rPr/>
      </w:pPr>
      <w:r>
        <w:rPr/>
        <w:t xml:space="preserve">_____________________________________________________________________________: </w:t>
      </w:r>
    </w:p>
    <w:p>
      <w:pPr>
        <w:pStyle w:val="Default"/>
        <w:jc w:val="center"/>
        <w:rPr/>
      </w:pPr>
      <w:r>
        <w:rPr/>
        <w:t>(Ф.И.О. обучающегося)</w:t>
      </w:r>
    </w:p>
    <w:p>
      <w:pPr>
        <w:pStyle w:val="Default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ind w:firstLine="708"/>
        <w:jc w:val="both"/>
        <w:rPr/>
      </w:pPr>
      <w:r>
        <w:rPr/>
        <w:t xml:space="preserve">Я утверждаю, что ознакомлен(а) с </w:t>
      </w:r>
      <w:r>
        <w:rPr>
          <w:b/>
          <w:bCs/>
        </w:rPr>
        <w:t>Положением по правилам обработки, защите, хранении, и передаче персональных данных  от</w:t>
      </w:r>
      <w:r>
        <w:rPr/>
        <w:t xml:space="preserve">« 13 » июня 2013г. </w:t>
      </w:r>
    </w:p>
    <w:p>
      <w:pPr>
        <w:pStyle w:val="Default"/>
        <w:ind w:firstLine="708"/>
        <w:jc w:val="both"/>
        <w:rPr/>
      </w:pPr>
      <w:r>
        <w:rPr/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Default"/>
        <w:ind w:firstLine="708"/>
        <w:rPr/>
      </w:pPr>
      <w:r>
        <w:rPr/>
        <w:t>Информация для контактов (тел.)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20___г. /________________/ 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подпись)        (расшифровка подпис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23:00Z</dcterms:created>
  <dc:creator>Вячеслав</dc:creator>
  <dc:description/>
  <dc:language>en-US</dc:language>
  <cp:lastModifiedBy>Александр Петрович</cp:lastModifiedBy>
  <cp:lastPrinted>2017-11-14T10:36:00Z</cp:lastPrinted>
  <dcterms:modified xsi:type="dcterms:W3CDTF">2017-11-30T01:23:00Z</dcterms:modified>
  <cp:revision>2</cp:revision>
  <dc:subject/>
  <dc:title/>
</cp:coreProperties>
</file>