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1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0" w:after="0"/>
              <w:ind w:right="10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риказу Министерства     образования и  науки  Республики Алтай </w:t>
            </w:r>
          </w:p>
          <w:p>
            <w:pPr>
              <w:pStyle w:val="Normal"/>
              <w:spacing w:before="0" w:after="0"/>
              <w:ind w:right="10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1 » марта 2016 г. № 4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Республики Ал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ортивному ориентированию бег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ная тропа -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проведения Первенства Республики Алтай по спортивному ориентированию бегом «Горная тропа - 2016» (далее Первенство)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сильнейших спортсменов Республики Алта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портивных разря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спартакиаде школьников Республики Алтай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и место проведения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Первенства 28 апреля - 1 мая 2016 года. Место проведения Первенства -  окрестности  Майминского района, с. Дубровка, с. Кызыл-Озёк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Первенстве допускаются спортсмены, имеющие соответствующий допуск врача, по следующим возрастным группа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 - до 13 лет (мальчики и девочки   2004 года рождения и младше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 - до 15 лет (мальчики и девочки   2002 - 2003  годов рождени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 - до 17 лет (юноши и девушки      2000-2001  года рождени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 - до 19 лет (юноши и девушки      1998-1999 года рождения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Ж - до 21лет  (юниоры и юниорки   1996-1997   года рожден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организации Первенства осуществляет Министерство образования и науки  Республики Алтай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е проведение  Первенства осуществляет  автономное учреждение  дополнительного образования  Республики Алтай «Республиканский Центр туризма, отдыха и оздоровления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Первенства возлагается на главную судейскую коллегию (далее ГСК), состав которой определяется  автономным учреждением  дополнительного образования  Республики Алтай «Республиканский Центр туризма, отдыха и оздоровления».  Не менее чем за десять дней до проведения соревнований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ервенств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апреля  прибытие команд в район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7.00      Мандатная комисс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-18.00      Открытый  полигон (с. Дубровка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0                Заседание ГСК с представителями коман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апреля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0                 Открытие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00                 Старт на дистанции «Спринт» с. Дубровка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                Церемония награждения 1 дня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00                 Старт на дистанции «Классика» с. Дубровка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               Церемония награждения 2 дня соревнов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               Старт на дистанции «средняя дистанция» с. Кызыл-Озёк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0        Церемония награждения 3 дня соревнований,  закрытие соревнований.  Отъезд.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Первенства осуществляется согласно Правилам проведения соревнований вида спорта «Спортивное ориентирование» утверждённых приказом Минспортуризма России от 02 апреля 2010 г. № 278.</w:t>
      </w:r>
    </w:p>
    <w:p>
      <w:pPr>
        <w:pStyle w:val="Normal"/>
        <w:spacing w:lineRule="auto" w:line="240" w:before="0" w:after="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ёры  в каждой дисциплине награждаются грамотами  и медалями.</w:t>
      </w:r>
    </w:p>
    <w:p>
      <w:pPr>
        <w:pStyle w:val="Normal"/>
        <w:spacing w:lineRule="auto" w:line="240" w:before="0" w:after="0"/>
        <w:ind w:left="284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осуществляет АУ ДО РА «РесЦТОиО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одачи заявок на участие в Первенстве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участие в Первенстве  подаются  по форме определяемой Правилам проведения соревнований вида спорта «Спортивное ориентирование» утверждённых приказом Минспортуризма России от 02 апреля 2010 г. № 278 на мандатной комиссии в день заезда на соревнования до 17-0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до 25 апреля 2016 года по адресу: г. Горно-Алтайск,  ул. Заречная,1; тел./факс 2-61-81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ytu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АУ ДО РА «РесЦТОиО»), туристско-спортивный отдел (Иванов Сергей Борисович 89236624523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ндатную комиссию предоста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ая заявка, заверена печатями врача физкультурного диспансера и командирующей организации (приложение 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договора страхования от несчастного случ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 родителей на участие ребенка в соревнованиях (приложение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– согласие на обработку персональных данных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ЯВЛЯЕТСЯ ВЫЗОВОМ НА ПЕРВЕНСТВО!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авную судейскую коллегию  «Первенства Республики Алта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портивному ориентированию бегом «ЗОЛОТАЯ ОСЕНЬ - 2016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допустить к участию в соревнованиях команду МО </w:t>
      </w: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в следующем составе: 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177"/>
        <w:gridCol w:w="847"/>
        <w:gridCol w:w="945"/>
        <w:gridCol w:w="45"/>
        <w:gridCol w:w="1510"/>
        <w:gridCol w:w="43"/>
        <w:gridCol w:w="1415"/>
        <w:gridCol w:w="1001"/>
      </w:tblGrid>
      <w:tr>
        <w:trPr>
          <w:trHeight w:val="1134" w:hRule="atLeast"/>
          <w:cantSplit w:val="true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       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рач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___        </w:t>
      </w:r>
      <w:r>
        <w:rPr>
          <w:rFonts w:cs="Times New Roman" w:ascii="Times New Roman" w:hAnsi="Times New Roman"/>
          <w:sz w:val="24"/>
          <w:szCs w:val="24"/>
        </w:rPr>
        <w:t> ( _________________ )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ечать медицинского учреждения  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С правилами техники безопасности знак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Инструктаж по технике безопасности провё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7:00Z</dcterms:created>
  <dc:creator>User</dc:creator>
  <dc:description/>
  <cp:keywords/>
  <dc:language>en-US</dc:language>
  <cp:lastModifiedBy>Олег Архипов</cp:lastModifiedBy>
  <cp:lastPrinted>2016-03-16T14:48:00Z</cp:lastPrinted>
  <dcterms:modified xsi:type="dcterms:W3CDTF">2016-03-23T03:17:00Z</dcterms:modified>
  <cp:revision>7</cp:revision>
  <dc:subject/>
  <dc:title/>
</cp:coreProperties>
</file>