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к приказу Министерства образования и науки Республики Алтай</w:t>
      </w:r>
    </w:p>
    <w:p>
      <w:pPr>
        <w:pStyle w:val="Normal"/>
        <w:ind w:left="5664" w:hanging="0"/>
        <w:rPr/>
      </w:pPr>
      <w:r>
        <w:rPr/>
        <w:t>от_________2017г.      №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55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заочном литературно-публицистическом конкурсе, посвященном 95-летию федеральной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обильной дороги Р-253 «Чуйский тракт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уляризация Чуйского тракта на российском и международном уровня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влечение внимания к Чуйскому тракту как туристическому объект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ие ценности истерического наследия для каждого человека средствами литератур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>
          <w:szCs w:val="28"/>
        </w:rPr>
        <w:t>самореализация обучающихся через творческие конкурс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rPr>
          <w:szCs w:val="28"/>
        </w:rPr>
      </w:pPr>
      <w:r>
        <w:rPr>
          <w:szCs w:val="28"/>
        </w:rPr>
        <w:t>развитие эстетического восприятия, творческого воображения, художественного образного мыш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заочно </w:t>
      </w:r>
      <w:r>
        <w:rPr>
          <w:rFonts w:cs="Times New Roman" w:ascii="Times New Roman" w:hAnsi="Times New Roman"/>
          <w:b/>
          <w:sz w:val="28"/>
          <w:szCs w:val="28"/>
        </w:rPr>
        <w:t>с 20 ноября 2017 г. по 20 декабря 2017 г</w:t>
      </w:r>
      <w:r>
        <w:rPr>
          <w:rFonts w:cs="Times New Roman" w:ascii="Times New Roman" w:hAnsi="Times New Roman"/>
          <w:sz w:val="28"/>
          <w:szCs w:val="28"/>
        </w:rPr>
        <w:t>.  АУ ДО РА «РесЦТОиО».</w:t>
      </w:r>
    </w:p>
    <w:p>
      <w:pPr>
        <w:pStyle w:val="Heading1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Cs w:val="28"/>
        </w:rPr>
      </w:pPr>
      <w:r>
        <w:rPr>
          <w:szCs w:val="28"/>
        </w:rPr>
        <w:t>Принять участие в Конкурсе могут все обучающиеся образовательных организаций Республики Алта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32" w:hanging="0"/>
        <w:jc w:val="left"/>
        <w:rPr>
          <w:b/>
          <w:b/>
          <w:szCs w:val="28"/>
        </w:rPr>
      </w:pPr>
      <w:r>
        <w:rPr>
          <w:b/>
          <w:szCs w:val="28"/>
        </w:rPr>
        <w:t>4. Организация Конкурса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szCs w:val="28"/>
        </w:rPr>
        <w:t>Координацию организации Конкурса осуществляет Министерство образования и науки  Республики Алтай.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>
          <w:szCs w:val="28"/>
        </w:rPr>
        <w:t>Организацию и проведение Конкурса осуществляет Автономное учреждение дополнительного образования Республики Алтай «Республиканский Центр туризма, отдыха и оздоровления»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40"/>
        <w:rPr>
          <w:szCs w:val="28"/>
        </w:rPr>
      </w:pPr>
      <w:r>
        <w:rPr>
          <w:szCs w:val="28"/>
        </w:rPr>
        <w:t>Подведение итогов Конкурса осуществляет жюри. В состав жюри входят специалисты Министерства образования и науки Республики Алтай, сотрудники  БУ РА «Национальная библиотека имени М.В. Чевалкова»,  методисты АУ ДО РА «РесЦТОиО»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Условия проведения Конкурса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141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8"/>
        </w:rPr>
        <w:t>5.1. Конкурс проводится в один этап.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5.2. К участию в конкурсе допускаются работы, присланные не позднее 20 декабря 2017 года  20:00 часов местного времени.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5.3. От каждого участника/авторского коллектива может быть направлено для участия в конкурсе несколько заявок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8"/>
        </w:rPr>
        <w:t xml:space="preserve">5.4. Заявочный комплект документов необходимо направить на электронный адрес </w:t>
      </w:r>
      <w:hyperlink r:id="rId2">
        <w:r>
          <w:rPr>
            <w:rStyle w:val="InternetLink"/>
            <w:szCs w:val="28"/>
            <w:lang w:val="en-US"/>
          </w:rPr>
          <w:t>sytu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5.5. Участие в конкурсе бесплатное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szCs w:val="28"/>
        </w:rPr>
        <w:t>5.6. Материалы, направленные на Конкурс не рецензируются и не возвращаются.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7. Организатор может вносить изменения в настоящее положение без уведомления участников конкурса.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6. Оформление и оценка работы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6.1.   Рекомендации по оформлению работ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Художественное оформление работ приветствуетс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объем работы – не более 3 печатных листов;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должна быть аккуратно оформлена: </w:t>
      </w:r>
    </w:p>
    <w:p>
      <w:pPr>
        <w:pStyle w:val="Style13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каждой работы должны быть указаны номинация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соответствие нормам современного русского языка и стиля с выбранной номинаци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быть представлены в печатном виде, набраны в текстовом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 xml:space="preserve"> размер - 14, через 1,5 интервала. </w:t>
      </w:r>
    </w:p>
    <w:p>
      <w:pPr>
        <w:pStyle w:val="TextBody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6.2. Критерии оценки конкурсных рабо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Творчество и индивидуальность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Разнообразие синтаксических конструк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Самостоятельность в выполнении рабо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Стиль написания и стилевое единств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Общее эмоциональное впечатление.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Каждый параметр оценивается отдельно по 10 бальной системе.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Если присутствуют большинство критериев: 8 – 10 баллов;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Критерии присутствуют частично: 3-7 баллов;</w:t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Большинство критериев отсутствует: 1-2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 Конкурса, уличенные в плагиате или использовании чужих идей, не допускаются к участию в Конкурсе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/>
      </w:pPr>
      <w:r>
        <w:rPr/>
        <w:t>6.4.  Конкурс проводится по следующим номинация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заические произведения</w:t>
      </w:r>
      <w:r>
        <w:rPr>
          <w:sz w:val="28"/>
          <w:szCs w:val="28"/>
        </w:rPr>
        <w:t xml:space="preserve"> (проза в различных жанрах: зарисовка, сочинение, эссе, рассказ, повесть и др.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этические произведения</w:t>
      </w:r>
      <w:r>
        <w:rPr>
          <w:sz w:val="28"/>
          <w:szCs w:val="28"/>
        </w:rPr>
        <w:t xml:space="preserve"> (стихи, поэмы, эпиграммы и др.)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ублицистические</w:t>
      </w:r>
      <w:r>
        <w:rPr>
          <w:sz w:val="28"/>
          <w:szCs w:val="28"/>
        </w:rPr>
        <w:t xml:space="preserve"> (журналистские) работы (заметка, очерк, интервью и др.). </w:t>
      </w:r>
    </w:p>
    <w:p>
      <w:pPr>
        <w:pStyle w:val="TextBody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пределение победителей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обедители в каждой из номинаций определяются на заседании  жюри, решения которого оформляются протоко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8. Права и обязанности участников и членов оргкомитет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Участники конкурса могут представить на конкурс любое количество работ в каждой из номинаций при общем количестве работ, не превышающем 3. Один автор может представить несколько работ в разных номинациях, либо несколько работ в одной номин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Члены оргкомитета и жюри осуществляют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 творческих работ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 работ, победивших в каждой из номинаци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итоговых протоко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Работы участников Конкурса могут быть использованы в некоммерческих целях, с указанием данных авт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Участникам, занявшим призовые места в каждой из номинаций, будут вручены дипломы. По решению оргкомитета отдельные работы могут дополнительно награждаться благодарственными письм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Участникам Конкурса выдаются сертифика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Лучшие работы конкурса будут опубликованы в средствах массовой информац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2" w:leader="none"/>
          <w:tab w:val="left" w:pos="28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firstLine="540"/>
        <w:rPr>
          <w:szCs w:val="28"/>
        </w:rPr>
      </w:pPr>
      <w:r>
        <w:rPr>
          <w:szCs w:val="28"/>
        </w:rPr>
        <w:t>Расходы по проведению Конкурса несёт автономное учреждение  дополнительного образования  Республики Алтай  «Республиканский Центр туризма, отдыха и оздоров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ложение является приглашением для участия в Конкурсе!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АНКЕТА-ЗАЯВКА УЧАСТНИКА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анского заочного литературно-публицистического конкурса, </w:t>
      </w:r>
    </w:p>
    <w:p>
      <w:pPr>
        <w:pStyle w:val="Normal"/>
        <w:ind w:firstLine="550"/>
        <w:jc w:val="center"/>
        <w:rPr/>
      </w:pPr>
      <w:r>
        <w:rPr>
          <w:rFonts w:cs="Times New Roman" w:ascii="Times New Roman" w:hAnsi="Times New Roman"/>
          <w:b/>
        </w:rPr>
        <w:t>посвященного 95-летию федеральной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втомобильной дороги Р-253 «Чуйский тракт» </w:t>
      </w:r>
    </w:p>
    <w:p>
      <w:pPr>
        <w:pStyle w:val="Normal"/>
        <w:ind w:firstLine="5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45" w:hRule="atLeast"/>
        </w:trPr>
        <w:tc>
          <w:tcPr>
            <w:tcW w:w="30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  участника конкурса, класс</w:t>
            </w:r>
          </w:p>
        </w:tc>
        <w:tc>
          <w:tcPr>
            <w:tcW w:w="648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.И.О. руководителя (если есть), должность</w:t>
            </w:r>
          </w:p>
        </w:tc>
        <w:tc>
          <w:tcPr>
            <w:tcW w:w="6486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48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инация</w:t>
            </w:r>
          </w:p>
        </w:tc>
        <w:tc>
          <w:tcPr>
            <w:tcW w:w="648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 работы</w:t>
            </w:r>
          </w:p>
        </w:tc>
        <w:tc>
          <w:tcPr>
            <w:tcW w:w="648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pacing w:lineRule="auto" w:line="216" w:before="28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-mall </w:t>
            </w:r>
          </w:p>
        </w:tc>
        <w:tc>
          <w:tcPr>
            <w:tcW w:w="6486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</w:rPr>
        <w:t> </w:t>
      </w:r>
    </w:p>
    <w:p>
      <w:pPr>
        <w:pStyle w:val="Normal"/>
        <w:ind w:right="-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eastAsia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false"/>
      <w:autoSpaceDE w:val="true"/>
      <w:spacing w:before="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8:00Z</dcterms:created>
  <dc:creator>А</dc:creator>
  <dc:description/>
  <dc:language>en-US</dc:language>
  <cp:lastModifiedBy>Александр Петрович</cp:lastModifiedBy>
  <cp:lastPrinted>2017-11-17T14:14:00Z</cp:lastPrinted>
  <dcterms:modified xsi:type="dcterms:W3CDTF">2017-12-01T10:08:00Z</dcterms:modified>
  <cp:revision>2</cp:revision>
  <dc:subject/>
  <dc:title>Приложение</dc:title>
</cp:coreProperties>
</file>