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образования и науки Республики Алтай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» ___________2017 г. №</w:t>
      </w:r>
      <w:r>
        <w:rPr>
          <w:rFonts w:cs="Times New Roman" w:ascii="Times New Roman" w:hAnsi="Times New Roman"/>
          <w:u w:val="single"/>
        </w:rPr>
        <w:t xml:space="preserve"> ______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Первенства по спортивному туриз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Алтай на лыжных дистан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а дисциплин лыжные, дистанции - лыж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вида спорта 0840005411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отивации детей и молодёжи к активному занятию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ми видами спорта в Республике Алта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ыжного туризма как важного средства физического воспитания молоде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туристов-лыж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команд и спортсме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лыжных по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и молодёжных туристских кадров обменом передового опы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спортивных разрядов по спортивному туриз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опыта и передовых технологий в области спортивного туриз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 налаживание связей туристского актива Республики Алта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енство проводятся 16-17 декабря  2017 г. на горном ландшафте в черте г. Горно-Алтайска  на территории,  прилегающей к «Республиканскому Центру туризма, отдыха и оздоровления» (ул. Заречная,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я Первенств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организации первенства осуществляет Министерство образования и науки Республики Алтай. Организацию Первенства осуществляет АУ ДО РА «Республиканский Центр туризма отдыха и оздоровления» (Е.Л. Абакаев)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Первенства осуществляет  автономное учреждение  дополнительного образования Республики Алтай «Республиканский Центр туризма, отдыха и оздоровле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венства возлагается на главную судейскую коллегию (далее ГСК), состав которой определяется  автономным учреждением  дополнительного образования Республики Алтай «Республиканский Центр туризма, отдыха и оздоровления» не менее чем за десять дней до проведения Первенст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астники Первенства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енстве принимают участие обучающиеся муниципальных образований Республики Алтай и соседних регионов. Состав команды – 5 человек, не менее 1 девушки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13 - 21 лет. Участники выступают на одной технической дистанции в следующих возрастных группах: 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юноши и девушки 16 лет -21 год;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– мальчики и девочки 13 – 15 лет. 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иметь опыт прохождения дистанций 1, 2 класса или начальную лыжную туристскую подготовку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проведения Перве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декаб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 заезд коман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 - 16:00 работа мандат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- 17:00 совещание главной судейской коллегии  с представителями (далее ГС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- 18:00 совещание ГСК с судь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 декаб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:30 – 10:00 открытие сорев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:30 -  старт дистанции лично-командная туристская техника (ЛКТ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:00 или по времени завершения  ЛКТТ и подведению итогов, награждение победителей, закрытие Перве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станция лично-командная, короткая, (ЛКТТ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не менее 5 человек (в команде не менее 1 девуш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этап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-подъём лесенкой с самостраховкой лыжными палоч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по перилам с самостраховкой схватывающим уз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а уз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едмета по азиму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ерс склона по перилам с самостраховкой (на карабина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по перилам с самостраховкой на БСУ, ФСУ или схватывающем уз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с поворо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ой спус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с остановкой в указанной з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результат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тво Первенства осуществляется согласно с Правилами вида спорта «Спортивный туризм</w:t>
      </w:r>
      <w:r>
        <w:rPr>
          <w:rFonts w:cs="Times New Roman" w:ascii="Times New Roman" w:hAnsi="Times New Roman"/>
          <w:color w:val="000000"/>
          <w:sz w:val="28"/>
          <w:szCs w:val="28"/>
        </w:rPr>
        <w:t>» (Утверждены приказом Минспорта России от 22 июля 2013 г. №571), Регламентом проведения соревнований по группе дисциплин « Дистанция – лыжная» от 28 марта 2015 г., настоящим Положением и Условиями проведения соревнов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участников дистанция - лыжная – лично-командная подводится по 2 группам: личный зачёт – минимальное время прохождения дистанции </w:t>
      </w:r>
      <w:r>
        <w:rPr>
          <w:color w:val="000000"/>
          <w:sz w:val="28"/>
          <w:szCs w:val="28"/>
        </w:rPr>
        <w:t xml:space="preserve">с учётом штрафного времени </w:t>
      </w:r>
      <w:r>
        <w:rPr>
          <w:sz w:val="28"/>
          <w:szCs w:val="28"/>
        </w:rPr>
        <w:t>среди юношей и среди девушек отдельно; командный зачёт складывается из 3 лучших результатов юношей или девушек и обязательно 1 лучший результат девушки. В случае равного времени приоритет отдаётся участнику или команде, стартовавшей ран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ервенства осуществляет АУ ДО РА «РЦТОи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команд (транспортные, питание, проживание) несут командирующие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сроки подачи заяво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одаются до 15 декабря  2017 года, по адресу:  649002, г. Горно – Алтайск, ул. Заречная, 1, АУ ДО РА «Республиканский Центр туризма отдыха и оздоровления», электронная почта: </w:t>
      </w:r>
      <w:hyperlink r:id="rId2">
        <w:r>
          <w:rPr>
            <w:rStyle w:val="InternetLink"/>
            <w:rFonts w:cs="Times New Roman" w:ascii="Times New Roman" w:hAnsi="Times New Roman"/>
          </w:rPr>
          <w:t>sytu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сайт </w:t>
      </w:r>
      <w:hyperlink r:id="rId3">
        <w:r>
          <w:rPr>
            <w:rStyle w:val="InternetLink"/>
            <w:rFonts w:cs="Times New Roman" w:ascii="Times New Roman" w:hAnsi="Times New Roman"/>
          </w:rPr>
          <w:t>www.ressutu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тел., факс 8( 38822) 26-1-81. методист Ботников Сергей Александрович 909 508 928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прибывшие на соревнования, должны иметь личное снаряжение необходимое, для прохождения дистанции 2 клас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оставляемые в мандатную комисси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правлении команды на соревн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ая заявка по установленн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1)</w:t>
      </w:r>
      <w:r>
        <w:rPr>
          <w:rFonts w:cs="Times New Roman" w:ascii="Times New Roman" w:hAnsi="Times New Roman"/>
          <w:sz w:val="28"/>
          <w:szCs w:val="28"/>
        </w:rPr>
        <w:t>: фамилия, имя, отчество участников; дата и год рождения; спортивная квалификация (наличие разряда); медицинский допуск (Слово «ДОПУЩЕН») и подпись врача, которая ставится напротив каждой фамилии, подпись которого заверяется печатью медицинского учреждения, удостоверяется также количество участников, допущенных к соревнованиям. Вместо визы врача в заявке допускается предъявление справки с подписью врача и печатью медицинского учреждения, разрешающей участвовать в конкретных соревнованиях. И именная заявка должна быть подписана руководителем организации, направляющей команду, и заверена печатью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и возраст учас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портивную квалификацию учас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 от несчастного случ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команд необходимо иметь при себе паспор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на участие ребёнка в Первенстве (приложение 2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 призёры и призёры личных зачётов Первенства награждаются  медалями и диплом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ЯВЛЯЕТСЯ ВЫЗОВОМ НА СОРЕВНОВАНИЯ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1 (форма заявки)</w:t>
      </w:r>
    </w:p>
    <w:p>
      <w:pPr>
        <w:pStyle w:val="Style19"/>
        <w:spacing w:lineRule="auto" w:line="240" w:before="0" w:after="0"/>
        <w:rPr/>
      </w:pPr>
      <w:r>
        <w:rPr/>
        <w:t>Форма (образец) заявки</w:t>
        <w:br/>
        <w:t>на участие в спортивных соревнованиях группы дисциплин «дистанция»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ную судейскую коллегию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звание соревнований)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______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left="3402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название командирующей организации, адрес, телефон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/>
        <w:ind w:left="567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допустить к участию в соревнованиях ________________________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звание команды)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rPr/>
      </w:pPr>
      <w:r>
        <w:rPr/>
        <w:t>в следующем составе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8"/>
        <w:gridCol w:w="1390"/>
        <w:gridCol w:w="857"/>
        <w:gridCol w:w="1840"/>
        <w:gridCol w:w="1336"/>
      </w:tblGrid>
      <w:tr>
        <w:trPr>
          <w:trHeight w:val="10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Фамилия Имя отчество</w:t>
              <w:br/>
              <w:t>участн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дата и Г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ро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Спортивный</w:t>
              <w:br/>
              <w:t>разря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о </w:t>
            </w: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«допущен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одпись и печать врача напротив каждого участн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допущено к соревнованиям _______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 xml:space="preserve"> Врач ________________ /</w:t>
        <w:tab/>
        <w:tab/>
        <w:tab/>
        <w:t>/</w:t>
      </w:r>
    </w:p>
    <w:p>
      <w:pPr>
        <w:pStyle w:val="Normal"/>
        <w:tabs>
          <w:tab w:val="clear" w:pos="709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Печать медицинского учреждения                      подпись врача расшифровка подписи врача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- представитель команды __________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107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я от команд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 </w:t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4"/>
          <w:szCs w:val="28"/>
        </w:rPr>
      </w:pPr>
      <w:r>
        <w:rPr>
          <w:rFonts w:cs="Times New Roman" w:ascii="Times New Roman" w:hAnsi="Times New Roman"/>
          <w:i/>
          <w:iCs/>
          <w:sz w:val="14"/>
          <w:szCs w:val="28"/>
        </w:rPr>
      </w:r>
    </w:p>
    <w:p>
      <w:pPr>
        <w:pStyle w:val="Normal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направляющей организации</w:t>
      </w:r>
      <w:r>
        <w:rPr>
          <w:rFonts w:cs="Times New Roman" w:ascii="Times New Roman" w:hAnsi="Times New Roman"/>
        </w:rPr>
        <w:t>__________________/_____________________/</w:t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spacing w:lineRule="auto" w:line="240" w:before="60" w:after="0"/>
        <w:ind w:firstLine="284"/>
        <w:rPr/>
      </w:pPr>
      <w:r>
        <w:rPr>
          <w:rFonts w:cs="Times New Roman" w:ascii="Times New Roman" w:hAnsi="Times New Roman"/>
          <w:iCs/>
          <w:sz w:val="24"/>
          <w:szCs w:val="24"/>
        </w:rPr>
        <w:t>М.П.</w:t>
      </w:r>
      <w:r>
        <w:rPr>
          <w:rFonts w:cs="Times New Roman" w:ascii="Times New Roman" w:hAnsi="Times New Roman"/>
          <w:iCs/>
          <w:sz w:val="14"/>
        </w:rPr>
        <w:tab/>
        <w:t>подпись расшифровка подписи</w:t>
      </w:r>
    </w:p>
    <w:p>
      <w:pPr>
        <w:pStyle w:val="Normal"/>
        <w:tabs>
          <w:tab w:val="clear" w:pos="709"/>
          <w:tab w:val="center" w:pos="6237" w:leader="none"/>
          <w:tab w:val="right" w:pos="10206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 являясь отцом/матерью (опекуном), не возражаю в участии моего сына/дочери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«Открытом Первенстве по спортивному туризму Республики Алтай на лыжных дистанциях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 Дата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Д РА  «Республиканская станция юных туристов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 xml:space="preserve">Положением по правилам обработки, защите, хранении, и передаче персональных данных  от 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Default"/>
        <w:rPr>
          <w:rFonts w:ascii="Calibri" w:hAnsi="Calibri" w:cs=";Times New Roman"/>
          <w:color w:val="00000A"/>
          <w:sz w:val="22"/>
          <w:szCs w:val="22"/>
        </w:rPr>
      </w:pPr>
      <w:r>
        <w:rPr>
          <w:rFonts w:cs=";Times New Roman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ПОДРАЗДЕЛ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Style19">
    <w:name w:val="ПОДРАЗДЕЛ"/>
    <w:qFormat/>
    <w:pPr>
      <w:widowControl/>
      <w:suppressAutoHyphens w:val="true"/>
      <w:bidi w:val="0"/>
      <w:spacing w:lineRule="atLeast" w:line="100" w:before="0" w:after="120"/>
      <w:jc w:val="center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hyperlink" Target="http://www.ressut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7:00Z</dcterms:created>
  <dc:creator>Zver</dc:creator>
  <dc:description/>
  <dc:language>en-US</dc:language>
  <cp:lastModifiedBy>Александр Петрович</cp:lastModifiedBy>
  <cp:lastPrinted>2017-11-13T14:45:00Z</cp:lastPrinted>
  <dcterms:modified xsi:type="dcterms:W3CDTF">2017-11-30T03:07:00Z</dcterms:modified>
  <cp:revision>2</cp:revision>
  <dc:subject/>
  <dc:title/>
</cp:coreProperties>
</file>