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/>
        <w:t>Форма № 5-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 xml:space="preserve">              </w:t>
      </w:r>
      <w:r>
        <w:rPr/>
        <w:t xml:space="preserve">Маршрутная книжка № </w:t>
      </w:r>
      <w:r>
        <w:rPr>
          <w:u w:val="single"/>
        </w:rPr>
        <w:t>_____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 </w:t>
      </w:r>
      <w:r>
        <w:rPr>
          <w:b/>
          <w:sz w:val="32"/>
        </w:rPr>
        <w:t xml:space="preserve">туристского спортивного поход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24"/>
        </w:rPr>
        <w:t>Маршрутная книж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не заверенная штамп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маршрутно-квалифика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комиссии, недействитель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0__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Общие свед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Группа туристов _</w:t>
      </w:r>
      <w:r>
        <w:rPr>
          <w:b/>
          <w:sz w:val="24"/>
          <w:u w:val="single"/>
        </w:rPr>
        <w:t>Станции юных туристов «Селена», с. Ая, Алтайского района, Алтайского края</w:t>
      </w:r>
      <w:r>
        <w:rPr>
          <w:sz w:val="24"/>
        </w:rPr>
        <w:t>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16"/>
        </w:rPr>
        <w:t>(организация,района,,город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в составе  </w:t>
      </w:r>
      <w:r>
        <w:rPr>
          <w:b/>
          <w:sz w:val="24"/>
          <w:u w:val="single"/>
        </w:rPr>
        <w:t>9</w:t>
      </w:r>
      <w:r>
        <w:rPr>
          <w:sz w:val="24"/>
        </w:rPr>
        <w:t xml:space="preserve"> человек совершает с </w:t>
      </w:r>
      <w:r>
        <w:rPr>
          <w:b/>
          <w:sz w:val="24"/>
          <w:u w:val="single"/>
        </w:rPr>
        <w:t xml:space="preserve">14 сентября </w:t>
      </w:r>
      <w:r>
        <w:rPr>
          <w:b/>
          <w:sz w:val="24"/>
        </w:rPr>
        <w:t xml:space="preserve">по </w:t>
      </w:r>
      <w:r>
        <w:rPr>
          <w:b/>
          <w:sz w:val="24"/>
          <w:u w:val="single"/>
        </w:rPr>
        <w:t>23 сентября</w:t>
      </w:r>
      <w:r>
        <w:rPr>
          <w:sz w:val="24"/>
        </w:rPr>
        <w:t xml:space="preserve">  </w:t>
      </w:r>
      <w:r>
        <w:rPr>
          <w:sz w:val="24"/>
          <w:u w:val="single"/>
        </w:rPr>
        <w:t>2007 года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пешеходный поход                 </w:t>
      </w:r>
      <w:r>
        <w:rPr>
          <w:b/>
          <w:sz w:val="24"/>
          <w:u w:val="single"/>
        </w:rPr>
        <w:t>2</w:t>
      </w:r>
      <w:r>
        <w:rPr>
          <w:sz w:val="24"/>
          <w:u w:val="single"/>
        </w:rPr>
        <w:t xml:space="preserve">                        категории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16"/>
        </w:rPr>
        <w:t>(вид  туризма)</w:t>
      </w:r>
    </w:p>
    <w:p>
      <w:pPr>
        <w:pStyle w:val="Normal"/>
        <w:rPr>
          <w:sz w:val="24"/>
        </w:rPr>
      </w:pPr>
      <w:r>
        <w:rPr>
          <w:sz w:val="24"/>
        </w:rPr>
        <w:t xml:space="preserve">сложности в районе </w:t>
      </w:r>
      <w:r>
        <w:rPr>
          <w:b/>
          <w:sz w:val="24"/>
          <w:u w:val="single"/>
        </w:rPr>
        <w:t>горы Белухи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 по маршруту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. Ая – с. Усть-Кокса – с. Кучерла – р. Кучерла - Кучерлинское озеро – озеро Дарашкель – перевал Каратюрек – Аккемское озеро – подножие г. Белуха – р. Аккем – пер. Кузуяк  –  с. Кучерла – с. Усть-Кокса - с. Ая </w:t>
      </w:r>
      <w:r>
        <w:rPr>
          <w:sz w:val="22"/>
          <w:szCs w:val="22"/>
          <w:u w:val="single"/>
        </w:rPr>
        <w:t>( ст. «Селена» )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 xml:space="preserve">Руководитель группы:  </w:t>
      </w:r>
      <w:r>
        <w:rPr>
          <w:b/>
          <w:sz w:val="24"/>
          <w:u w:val="single"/>
        </w:rPr>
        <w:t>Архипов Олег Леонидович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16"/>
        </w:rPr>
        <w:t>(фамилия, и. 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Зам. руководителя (для походов 6 категории</w:t>
      </w:r>
    </w:p>
    <w:p>
      <w:pPr>
        <w:pStyle w:val="Normal"/>
        <w:rPr/>
      </w:pPr>
      <w:r>
        <w:rPr>
          <w:sz w:val="24"/>
        </w:rPr>
        <w:t xml:space="preserve">сложности и групп школьников) </w:t>
      </w:r>
      <w:r>
        <w:rPr>
          <w:sz w:val="24"/>
          <w:u w:val="single"/>
        </w:rPr>
        <w:t>_Козлова Дарья Сергеевна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16"/>
        </w:rPr>
        <w:t>(фамилия, и. 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. Состав группы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851"/>
        <w:gridCol w:w="1701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-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работы (полное наименование, должность)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пов Олег Леони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ДО, «Селена»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злова Дар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йся школы с. Ая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злова Ксен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йся школы с. Ая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отов Александр 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йся школы с. А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отов Андрей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йся школы с. Ая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тников Даниил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йся школы с. Ая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пышева Ан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йся школы с. А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лов Анто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йся школы с. Ая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одина Анастас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йся школы с. Ая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Соответствие сведений о туристском и первоначальном опыт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уководителя  и участников похода согласно справкам о зачет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хода, а также наличие медицинских справок проверил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Член МКК_____________________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 xml:space="preserve">                                                             </w:t>
      </w:r>
      <w:r>
        <w:rPr>
          <w:sz w:val="16"/>
        </w:rPr>
        <w:t>(фамилия, и. 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ожение о туристских маршрутно-квалификационных комиссиях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утверждено постановлением коллегии Центрального сов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туризму и экскурсиям от 25 мая 1987 г., №9-18 (извлечение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При рассмотрении заявочных документов на походы МКК обязаны проверить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работку маршрута и график движения группы по основному и запасным вариантам, наличие картографических материалов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знание руководителем группы района похода, условий передвижения и естественных препятствий в нем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соответствие туристского опыта руководителя и участников похода заявленному маршруту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наличие медицинских справок о состоянии здоровья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авильность подбора группой снаряжения, продовольствия, медикаментов;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намеченные группой меры по обеспечению безопасности при проведении поход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авильность выбора контрольных пунктов и сроков</w:t>
      </w:r>
      <w:r>
        <w:rPr>
          <w:b/>
          <w:sz w:val="24"/>
        </w:rPr>
        <w:t>.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b/>
          <w:sz w:val="24"/>
        </w:rPr>
        <w:t>Заявочные документы регистрируются и хранятся в организации, при которой создана МКК, не менее трех лет.</w:t>
      </w:r>
    </w:p>
    <w:p>
      <w:pPr>
        <w:pStyle w:val="Normal"/>
        <w:rPr>
          <w:sz w:val="24"/>
        </w:rPr>
      </w:pPr>
      <w:r>
        <w:rPr>
          <w:sz w:val="24"/>
        </w:rPr>
        <w:t>5.8 МКК имеют право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звать участников группы и проверить знание ими Правил проведения туристских спортивных поход, вопросов техники и тактики похода;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назначить группе контрольный выход, где проверяется умение пользоваться снаряжением, преодолевать естественные препятствия и действовать в аварийных ситуациях.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авила проведения туристских спортивных походов, утвержденные постановлением коллегии Центрального совета по туризму и экскурсиям от 26 мая 1987 г., №9-19 (извлечение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.3 Участники туристских спортивных походов с оформленными маршрутными документами пользуются правом на размещение и обслуживание в туристских гостиницах, базах и кемпингах при наличии свободных мест. Имея разрешение соответствующих организаций, они пользуются правом на посещение заповедников, заказников и других территорий с ограниченным режимом посещения.</w:t>
      </w:r>
    </w:p>
    <w:p>
      <w:pPr>
        <w:pStyle w:val="Normal"/>
        <w:ind w:left="480" w:hanging="0"/>
        <w:rPr/>
      </w:pPr>
      <w:r>
        <w:rPr>
          <w:sz w:val="24"/>
        </w:rPr>
        <w:t>3.3 Заявочные документы на совершение похода (маршрутная книжка и ее копия, справки об опыте участников и руководителя, картографический  материал, медицинские справки и другие документы, необходимые для рассмотрения маршрута) представляются в МКК имеющую полномочия на рассмотрение похода данной категории сложности, не позднее чем за 15 дней до начала похода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.4 Если МКК района, города, области (края) не имеют соответствующих полномочий, заявочные документы с предварительным заключением МКК областной (краевой) федерации туризма направляются, как правило, не позднее чем за 30 дней до начала похода в ту МКК, которая имеет такие полномочия  ( в зональную, республиканской  или Всесоюзной федерации туризма)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.5 В случае положительного заключения МКК о возможности совершения группой заявленного похода руководителю выдаются зарегистрированные маршрутная книжка и сообщение контрольно-спасательной службе, заверенные подписью председателя (заместителя) и штампом МКК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необходимости в маршрутную книжку записываются особые указания и рекомендации группе, определяется и записывается место регистрации перед выходом на маршрут в соответствующих контрольно-спасательных службах или отрядах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417"/>
      </w:tblGrid>
      <w:tr>
        <w:trPr>
          <w:trHeight w:val="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 адрес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ристская подготов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еречислить походы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нности 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пись в знании правил</w:t>
            </w:r>
          </w:p>
        </w:tc>
      </w:tr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я, ул. Школьная, 32 \1 тел: 9039191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2Г,Р2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я, ул. Советская – 35</w:t>
            </w:r>
          </w:p>
          <w:p>
            <w:pPr>
              <w:pStyle w:val="Normal"/>
              <w:rPr/>
            </w:pPr>
            <w:r>
              <w:rPr/>
              <w:t>тел.: 28 – 5 -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П,2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я, ул. Советская – 3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ел.: 28 – 5 -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П,2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я, ул. Катунская, д.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П,2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хоз по снаря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я. ул. Советская – 5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.: 28 – 6 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П,2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пис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я, ул. Зеленая -д.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л.: 89069394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П,2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я, ул. Школьная 10/1   28-6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П,2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я, ул. Советская – 3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л.: 28 – 5 -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1П,2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р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я, ул. Школьная 4/3  тел.:28-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3. План похода (заявленный)</w:t>
      </w:r>
    </w:p>
    <w:tbl>
      <w:tblPr>
        <w:tblW w:w="7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402"/>
        <w:gridCol w:w="709"/>
        <w:gridCol w:w="1791"/>
      </w:tblGrid>
      <w:tr>
        <w:trPr>
          <w:trHeight w:val="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шру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вижения</w:t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Ая – с. Кучер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ший</w:t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ъем по р. Кучер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ший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ъем до оз. Кучер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ший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черлинское озеро – оз. Дарашк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ший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черлинское озеро –пер. Каратюре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ший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. Каратюрек – Аккемское озеро (полудне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ший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иальный выход к «Томским стоянк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ший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уск по р. Акк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ший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уск по р. Аккем – пер. Кузуяк – с. Тюн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ший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 Кучерла – с. 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шком</w:t>
            </w:r>
          </w:p>
        </w:tc>
      </w:tr>
    </w:tbl>
    <w:p>
      <w:pPr>
        <w:pStyle w:val="Normal"/>
        <w:ind w:left="480" w:hanging="0"/>
        <w:rPr/>
      </w:pPr>
      <w:r>
        <w:rPr>
          <w:sz w:val="24"/>
        </w:rPr>
        <w:t>Итого активными способами передвижения :  134 км.</w:t>
      </w:r>
    </w:p>
    <w:p>
      <w:pPr>
        <w:pStyle w:val="Normal"/>
        <w:ind w:left="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13. Отметка КСС, дополнительные указания, замечания</w:t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Штамп КСС (КСО)</w:t>
      </w:r>
    </w:p>
    <w:p>
      <w:pPr>
        <w:pStyle w:val="Normal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>14. Решение МКК о зачете похода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Поход оценен __________________ категорией сложности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Справки выданы в количестве ___________________шт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Председатель МКК ________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Штамп МКК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« ______»  ________________________ 200   год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2. Контрольные пункты и сроки </w:t>
      </w:r>
    </w:p>
    <w:p>
      <w:pPr>
        <w:pStyle w:val="Normal"/>
        <w:ind w:lef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___ по адресу 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кому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____по адресу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кому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____по адресу _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кому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________________ по адресу  _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кому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из________________________ до «____» __________________ 200  г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из________________________ до «____» __________________ 200  г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из________________________ до «____» __________________ 200  г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из________________________ до «____» __________________ 200  г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Heading3"/>
        <w:ind w:left="480" w:hanging="0"/>
        <w:rPr/>
      </w:pPr>
      <w:r>
        <w:rPr/>
        <w:t>Председатель комиссии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Члены комиссии ____________________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подпись)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Штамп    МКК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« _______»________________200  г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План похода (согласованный с МКК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567"/>
        <w:gridCol w:w="1276"/>
        <w:gridCol w:w="1276"/>
      </w:tblGrid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н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об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ви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и о прохож-дении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  <w:t>Итого активными способами передвижения:</w:t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3" r="-14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Схема маршрута.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38735</wp:posOffset>
            </wp:positionV>
            <wp:extent cx="4016375" cy="607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60769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109220</wp:posOffset>
                </wp:positionV>
                <wp:extent cx="342900" cy="457200"/>
                <wp:effectExtent l="6985" t="1397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.85pt;margin-top:8.6pt;width:26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9795</wp:posOffset>
                </wp:positionH>
                <wp:positionV relativeFrom="paragraph">
                  <wp:posOffset>101600</wp:posOffset>
                </wp:positionV>
                <wp:extent cx="1143000" cy="571500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8pt" to="160.8pt,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295</wp:posOffset>
                </wp:positionH>
                <wp:positionV relativeFrom="paragraph">
                  <wp:posOffset>154940</wp:posOffset>
                </wp:positionV>
                <wp:extent cx="114300" cy="685800"/>
                <wp:effectExtent l="5080" t="127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2.2pt" to="34.8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25400</wp:posOffset>
                </wp:positionV>
                <wp:extent cx="342900" cy="457200"/>
                <wp:effectExtent l="6985" t="1397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85pt;margin-top:2pt;width:26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139700</wp:posOffset>
                </wp:positionV>
                <wp:extent cx="342900" cy="457200"/>
                <wp:effectExtent l="6985" t="1397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5pt;margin-top:11pt;width:26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19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1pt" to="70.8pt,2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69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7.85pt;margin-top:9.8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89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12.8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295</wp:posOffset>
                </wp:positionH>
                <wp:positionV relativeFrom="paragraph">
                  <wp:posOffset>162560</wp:posOffset>
                </wp:positionV>
                <wp:extent cx="228600" cy="3429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2.8pt" to="133.8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8595</wp:posOffset>
                </wp:positionH>
                <wp:positionV relativeFrom="paragraph">
                  <wp:posOffset>154940</wp:posOffset>
                </wp:positionV>
                <wp:extent cx="114300" cy="571500"/>
                <wp:effectExtent l="22860" t="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2.2pt" to="223.8pt,5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895</wp:posOffset>
                </wp:positionH>
                <wp:positionV relativeFrom="paragraph">
                  <wp:posOffset>86995</wp:posOffset>
                </wp:positionV>
                <wp:extent cx="342900" cy="457200"/>
                <wp:effectExtent l="6985" t="1397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6.85pt;width:26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295</wp:posOffset>
                </wp:positionH>
                <wp:positionV relativeFrom="paragraph">
                  <wp:posOffset>26035</wp:posOffset>
                </wp:positionV>
                <wp:extent cx="342900" cy="457200"/>
                <wp:effectExtent l="6985" t="1397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5pt;margin-top:2.05pt;width:26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699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85pt;margin-top:11.0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5595</wp:posOffset>
                </wp:positionH>
                <wp:positionV relativeFrom="paragraph">
                  <wp:posOffset>26035</wp:posOffset>
                </wp:positionV>
                <wp:extent cx="114300" cy="571500"/>
                <wp:effectExtent l="22860" t="127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2.05pt" to="133.8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4195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05pt" to="142.85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2795</wp:posOffset>
                </wp:positionH>
                <wp:positionV relativeFrom="paragraph">
                  <wp:posOffset>26035</wp:posOffset>
                </wp:positionV>
                <wp:extent cx="571500" cy="228600"/>
                <wp:effectExtent l="1905" t="444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.05pt" to="205.8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79375</wp:posOffset>
                </wp:positionV>
                <wp:extent cx="342900" cy="457200"/>
                <wp:effectExtent l="6985" t="1397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6.25pt;width:26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1495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10.4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8595</wp:posOffset>
                </wp:positionH>
                <wp:positionV relativeFrom="paragraph">
                  <wp:posOffset>71755</wp:posOffset>
                </wp:positionV>
                <wp:extent cx="342900" cy="457200"/>
                <wp:effectExtent l="6985" t="1397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5pt;margin-top:5.65pt;width:26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895</wp:posOffset>
                </wp:positionH>
                <wp:positionV relativeFrom="paragraph">
                  <wp:posOffset>10795</wp:posOffset>
                </wp:positionV>
                <wp:extent cx="342900" cy="457200"/>
                <wp:effectExtent l="6985" t="1397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0.85pt;width:26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895</wp:posOffset>
                </wp:positionH>
                <wp:positionV relativeFrom="paragraph">
                  <wp:posOffset>10795</wp:posOffset>
                </wp:positionV>
                <wp:extent cx="114300" cy="342900"/>
                <wp:effectExtent l="5080" t="635" r="1206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0.85pt" to="142.8pt,2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5795</wp:posOffset>
                </wp:positionH>
                <wp:positionV relativeFrom="paragraph">
                  <wp:posOffset>125095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9.85pt" to="250.85pt,6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5595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85pt;margin-top:0.2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9895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4.45pt" to="133.85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1495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4.45pt" to="241.8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5595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8.65pt" to="124.8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095</wp:posOffset>
                </wp:positionH>
                <wp:positionV relativeFrom="paragraph">
                  <wp:posOffset>163195</wp:posOffset>
                </wp:positionV>
                <wp:extent cx="342900" cy="457200"/>
                <wp:effectExtent l="6985" t="1397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5pt;margin-top:12.85pt;width:26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549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5pt;margin-top:3.8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299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5pt;margin-top:3.85pt;width:17.95pt;height:1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0095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2.85pt" to="277.8pt,1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8.05pt" to="124.8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6995</wp:posOffset>
                </wp:positionH>
                <wp:positionV relativeFrom="paragraph">
                  <wp:posOffset>102235</wp:posOffset>
                </wp:positionV>
                <wp:extent cx="342900" cy="114300"/>
                <wp:effectExtent l="1905" t="1206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8.05pt" to="133.8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5795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8.05pt" to="277.8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33655</wp:posOffset>
                </wp:positionV>
                <wp:extent cx="342900" cy="457200"/>
                <wp:effectExtent l="6985" t="1397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.85pt;margin-top:2.65pt;width:26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1395</wp:posOffset>
                </wp:positionH>
                <wp:positionV relativeFrom="paragraph">
                  <wp:posOffset>33655</wp:posOffset>
                </wp:positionV>
                <wp:extent cx="228600" cy="114300"/>
                <wp:effectExtent l="2540" t="444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.65pt" to="196.8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</w:t>
      </w:r>
      <w:r>
        <w:rPr>
          <w:b/>
          <w:color w:val="FF0000"/>
          <w:sz w:val="24"/>
        </w:rPr>
        <w:t>---</w:t>
      </w:r>
      <w:r>
        <w:rPr>
          <w:b/>
          <w:sz w:val="24"/>
        </w:rPr>
        <w:t xml:space="preserve"> - нитка маршрута.         - направление дви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- примерные места и порядок ночевок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195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5pt;margin-top:11.0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- интересные экскурсионные и охраняемые природные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 xml:space="preserve">объек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0. Результаты проверки группы на мест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Группа в составе: руководитель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16"/>
        </w:rPr>
        <w:t>(фамилия, и. о.)</w:t>
      </w:r>
    </w:p>
    <w:p>
      <w:pPr>
        <w:pStyle w:val="Heading2"/>
        <w:rPr/>
      </w:pPr>
      <w:r>
        <w:rPr/>
        <w:t>Участники : __________________________________________________</w:t>
      </w:r>
    </w:p>
    <w:p>
      <w:pPr>
        <w:pStyle w:val="Normal"/>
        <w:pBdr>
          <w:bottom w:val="single" w:sz="12" w:space="17" w:color="000000"/>
        </w:pBdr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16"/>
        </w:rPr>
        <w:t xml:space="preserve">(фамилия, и. о.) </w:t>
      </w:r>
      <w:r>
        <w:rPr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шла проверку «____» _____________200  г. _______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sz w:val="16"/>
        </w:rPr>
        <w:t>(место провед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3" w:color="000000"/>
        </w:pBdr>
        <w:rPr>
          <w:sz w:val="24"/>
        </w:rPr>
      </w:pPr>
      <w:r>
        <w:rPr>
          <w:sz w:val="24"/>
        </w:rPr>
        <w:t>по следующим вопросам 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bottom w:val="single" w:sz="12" w:space="12" w:color="000000"/>
        </w:pBdr>
        <w:rPr/>
      </w:pPr>
      <w:r>
        <w:rPr/>
        <w:t>Результаты проверки: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веряющий 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16"/>
        </w:rPr>
        <w:t>(подпись)                                                                 (фамилия, и. 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1. Заключение маршрутно – квалификационной комисс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Группа под руководством ___________________ имеет (не имеет) право совершить пох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собые указания 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ок сдачи отчета о походе до «___» ___________200    г.</w:t>
      </w:r>
    </w:p>
    <w:p>
      <w:pPr>
        <w:pStyle w:val="Normal"/>
        <w:rPr>
          <w:sz w:val="24"/>
        </w:rPr>
      </w:pPr>
      <w:r>
        <w:rPr>
          <w:sz w:val="24"/>
        </w:rPr>
        <w:t>в объеме _______________________________________________________ Группа обязана направить сообщение по форме 6 – Тур заказным письмом (и явиться) в КСС (КСО) по адресу: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-________________________________________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9. Результаты рассмотрения в маршрутно-квалификационной комисс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</w:t>
      </w:r>
      <w:r>
        <w:rPr/>
        <w:t>Маршрутно-квалификационная комиссия __________________________</w:t>
      </w:r>
    </w:p>
    <w:p>
      <w:pPr>
        <w:pStyle w:val="Normal"/>
        <w:jc w:val="center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 xml:space="preserve">(наименование комиссии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 в составе_______________________</w:t>
      </w:r>
      <w:r>
        <w:rPr>
          <w:sz w:val="16"/>
        </w:rPr>
        <w:t xml:space="preserve">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16"/>
        </w:rPr>
        <w:t>(фамилия, и. 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 участием 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16"/>
        </w:rPr>
        <w:t>(фамилия, и. о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рассмотрев материалы заявленного похода группы под руководств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 считает, что (ненужное зачеркнуть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Маршрут соответствует (не соответствует) заявленной категор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лож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Туристский опыт руководителя группы соответству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не  соответствует) технической сложности маршру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Туристский опыт участников группы соответству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не соответствует) технической сложности маршру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 Заявочные материалы отвечают ( не отвечают) установленн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ребования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 Другие замечания: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руппе назначается (не назначается) контрольная проверка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стности       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16"/>
        </w:rPr>
        <w:t>Когда, где, по каким вопросам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 . Сложные участки маршрута и способы их преодо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Сложным участком маршрута является перевал Каратюрек. Это перевал 1А, скально осыпной, высотой 3100 м. над уровнем мор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еобходимо соблюдать осторожность при подъеме и спуске, а также  правила безопасности преодоления препятствий такого типа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Сложными участками могут быть броды через реки Кучерла и Аккем.  Необходимо выполнять все правила безопасности  преодоления водной преграды. В зависимости от глубины реки, ширины реки и скорости течения правильно выбирать способ переправы. В случае необходимости группа организует страховку, имеющейся основной веревк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Материальное обеспечение групп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Необходимый набор продуктов питания имеется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Общественное и личное снаряжение в достаточном количестве  </w:t>
      </w:r>
    </w:p>
    <w:p>
      <w:pPr>
        <w:pStyle w:val="TextBody"/>
        <w:rPr/>
      </w:pPr>
      <w:r>
        <w:rPr/>
        <w:t xml:space="preserve">     </w:t>
      </w:r>
      <w:r>
        <w:rPr/>
        <w:t xml:space="preserve">имеется. </w:t>
      </w:r>
    </w:p>
    <w:p>
      <w:pPr>
        <w:pStyle w:val="TextBody"/>
        <w:rPr/>
      </w:pPr>
      <w:r>
        <w:rPr/>
        <w:t xml:space="preserve">      </w:t>
      </w:r>
      <w:r>
        <w:rPr/>
        <w:t>Специальное снаряжение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5"/>
        <w:gridCol w:w="1559"/>
      </w:tblGrid>
      <w:tr>
        <w:trPr>
          <w:trHeight w:val="3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о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ично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, па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ка 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( 40 м. 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пшнур (6 мм),3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обходимый ремонтный набор име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обходимый набор медицинской аптечки имее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есовые характеристики груза, взятого на маршрут.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</w:tblGrid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1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 группу в 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</w:rPr>
              <w:t xml:space="preserve"> чел.</w:t>
            </w:r>
          </w:p>
        </w:tc>
      </w:tr>
      <w:tr>
        <w:trPr>
          <w:trHeight w:val="4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дукты(</w:t>
            </w:r>
            <w:r>
              <w:rPr>
                <w:sz w:val="16"/>
              </w:rPr>
              <w:t>всего в день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кг.  ( 0,7 кг. в день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 кг.</w:t>
            </w:r>
          </w:p>
        </w:tc>
      </w:tr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овое снаря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кг.</w:t>
            </w:r>
          </w:p>
        </w:tc>
      </w:tr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ое снаря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к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ВСЕГО:  </w:t>
      </w:r>
      <w:r>
        <w:rPr>
          <w:b/>
          <w:sz w:val="24"/>
          <w:u w:val="single"/>
        </w:rPr>
        <w:t>168 кг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Максимальная нагрузка на одного мужчину  </w:t>
      </w:r>
      <w:r>
        <w:rPr>
          <w:sz w:val="24"/>
          <w:u w:val="single"/>
        </w:rPr>
        <w:t>30</w:t>
      </w:r>
      <w:r>
        <w:rPr>
          <w:sz w:val="24"/>
        </w:rPr>
        <w:t xml:space="preserve">  кг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женщину  </w:t>
      </w:r>
      <w:r>
        <w:rPr>
          <w:sz w:val="24"/>
          <w:u w:val="single"/>
        </w:rPr>
        <w:t>16</w:t>
      </w:r>
      <w:r>
        <w:rPr>
          <w:sz w:val="24"/>
        </w:rPr>
        <w:t xml:space="preserve">  к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ведения, изложенные в разделах 1-7, подтверждаю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Руководитель похода   </w:t>
      </w:r>
      <w:r>
        <w:rPr>
          <w:sz w:val="24"/>
          <w:u w:val="single"/>
        </w:rPr>
        <w:t xml:space="preserve">                             Архипов О.Л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16"/>
        </w:rPr>
        <w:t>(подпись)                    (фамилия, и. 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8. Ходатайство МКК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</w:t>
      </w:r>
      <w:r>
        <w:rPr/>
        <w:t>Председателю МКК 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(наименование вышестоящей МКК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В связи с отсутствием полномочий у маршрутно-квалификационной  </w:t>
      </w:r>
    </w:p>
    <w:p>
      <w:pPr>
        <w:pStyle w:val="TextBody"/>
        <w:rPr/>
      </w:pPr>
      <w:r>
        <w:rPr/>
        <w:t xml:space="preserve">    </w:t>
      </w:r>
      <w:r>
        <w:rPr/>
        <w:t>комиссии _____________________________просим Вас рассмотреть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16"/>
        </w:rPr>
        <w:t>(наименование)</w:t>
      </w:r>
    </w:p>
    <w:p>
      <w:pPr>
        <w:pStyle w:val="TextBody"/>
        <w:rPr/>
      </w:pPr>
      <w:r>
        <w:rPr/>
        <w:t xml:space="preserve">   </w:t>
      </w:r>
      <w:r>
        <w:rPr/>
        <w:t>представляемые заявочные материалы и дать по ним свое заключе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едварительное рассмотрение произведено нашей комисси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«______»___________________ 200 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едседатель МКК 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(подпись)                         (фамилия, и. 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Штамп      МКК</w:t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6:21:00Z</dcterms:created>
  <dc:creator>User</dc:creator>
  <dc:description/>
  <dc:language>en-US</dc:language>
  <cp:lastModifiedBy>Александр Петрович</cp:lastModifiedBy>
  <cp:lastPrinted>2007-12-12T08:55:00Z</cp:lastPrinted>
  <dcterms:modified xsi:type="dcterms:W3CDTF">2016-03-26T16:21:00Z</dcterms:modified>
  <cp:revision>2</cp:revision>
  <dc:subject/>
  <dc:title/>
</cp:coreProperties>
</file>