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енства Республики Алтай по спортивному ориентированию на лыж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ие зимнего сезона «Виктория — 2015» 12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164"/>
        <w:gridCol w:w="1928"/>
        <w:gridCol w:w="1927"/>
        <w:gridCol w:w="192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-13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ищенко 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ДЮТу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5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каков С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ДЮТу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,1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зниченко Д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,2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ыбоконев 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ДЮТу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,3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ондоев Е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Г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,5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епиков Н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,1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утов М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Г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,2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йпинов Д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Г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,0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говых 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,2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монов П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,3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бышкин 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,0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164"/>
        <w:gridCol w:w="1928"/>
        <w:gridCol w:w="1927"/>
        <w:gridCol w:w="192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-1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терова 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,4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ремных Е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1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пейкина Е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2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огашева М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,2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ольшакова Д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,3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барекова Э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,4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ндыбарова 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урача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,4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чурина Е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,3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всеева Е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ДЮТу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,1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хачева 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,5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бакаева Д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,4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ыбасова Е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ДЮТу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,5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Ядыева 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Г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,4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лободчикова П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1,1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рамыки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ДЮТу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ыргызакова 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 Интерна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</w:t>
      </w:r>
    </w:p>
    <w:p>
      <w:pPr>
        <w:pStyle w:val="Normal"/>
        <w:rPr/>
      </w:pPr>
      <w:r>
        <w:rPr/>
        <w:t>Главный секретар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енства Республики Алтай по спортивному ориентированию на лыж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ие зимнего сезона «Виктория — 2015» 12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164"/>
        <w:gridCol w:w="1928"/>
        <w:gridCol w:w="1927"/>
        <w:gridCol w:w="192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-15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чанов С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,4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итряков Р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ДЮТу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,4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кошев Д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урача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,1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дыжеков 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урача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,0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ткин Ф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урача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,0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омакин К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,1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Ямончиряев Р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урача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,0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танаков 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 Интерна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,0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знецов 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,0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олеков С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,3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ликов 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 Интерна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,1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понов 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Г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,1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дыев Ю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Г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,0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занов Р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,5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ртаев 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,1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лугин 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,0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ерьянов Д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,2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бакаев 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 Интерна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,4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им 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,5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угашев С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 Интерна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,4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164"/>
        <w:gridCol w:w="1928"/>
        <w:gridCol w:w="1927"/>
        <w:gridCol w:w="192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Ж-15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улкова Я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,0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какова К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ДЮТу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,1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релина Ю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ДЮТу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,0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ыргызова Д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урача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,3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шкарева К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урача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,3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ндыбарова Д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урача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,0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рматова Э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Г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</w:t>
      </w:r>
    </w:p>
    <w:p>
      <w:pPr>
        <w:pStyle w:val="Normal"/>
        <w:rPr/>
      </w:pPr>
      <w:r>
        <w:rPr/>
        <w:t>Главный секретар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енства Республики Алтай по спортивному ориентированию на лыж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ие зимнего сезона «Виктория — 2015» 12 дека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164"/>
        <w:gridCol w:w="1928"/>
        <w:gridCol w:w="1927"/>
        <w:gridCol w:w="192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-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бояков Е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Шк»1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,1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акошев 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урача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,3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рилов М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урача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,0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164"/>
        <w:gridCol w:w="1928"/>
        <w:gridCol w:w="1927"/>
        <w:gridCol w:w="192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-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нушевская 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,5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ремыкина Е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ДЮТу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,5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лянинова К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К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,1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164"/>
        <w:gridCol w:w="1928"/>
        <w:gridCol w:w="1927"/>
        <w:gridCol w:w="192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-2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мосов 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чн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,2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ремных Я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№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,1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фронов Д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м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,2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иконов Д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ФСИ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,1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ремных О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м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,2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ванов Д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ФСИ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,5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есенников 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ФСИ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,2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рносов 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ДЮТу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,2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ушуев 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АП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,0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ямкин 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АП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,4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43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42:00Z</dcterms:created>
  <dc:creator>Виктор Смирнов</dc:creator>
  <dc:description/>
  <dc:language>en-US</dc:language>
  <cp:lastModifiedBy>Полина</cp:lastModifiedBy>
  <dcterms:modified xsi:type="dcterms:W3CDTF">2015-12-16T18:42:00Z</dcterms:modified>
  <cp:revision>2</cp:revision>
  <dc:subject/>
  <dc:title/>
</cp:coreProperties>
</file>