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ткрытое Первенство по спортивному туризму Республики Алтай на лыжных дистанциях</w:t>
        <w:br/>
        <w:t>12-13.12.2015, г. Комсомольская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0" w:name="АМ"/>
      <w:bookmarkEnd w:id="0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АМ, 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акошев В.                Эдельвейс А                 11      00:09:4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дыжеков И.              Эдельвейс А                 12      00:11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ихалёв Е.                Нижнекаменская СОШ          31      00:11:20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умачаков Р.              ГАПК                        23      00:12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рилов М.                Эдельвейс А                 13      00:13:28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Дюреков А.                ГАПК                        22      00:14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Михалев М.                Нижнекаменская СОШ          32      00:16:52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Нечаев А.                 Нижнекаменская СОШ          33      00:19:58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Бушуев А.                 ГАПК                        21      00:10:59      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Слепцов В.                СДЮТур                      91      00:11:10     10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узнецов И.               СДЮТур                      92      00:12:25     11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Сеолеков С.               СДЮТур                      93      00:12:51     12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Ким А.                    СДЮТур                      95      00:13:13     13 сн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1" w:name="АЖ"/>
      <w:bookmarkEnd w:id="1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АЖ, 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ибиекова Л.              ГАПК                        24      00:12:3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нтыбарова Д.            Эдельвейс А                 14      00:13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ыргызова Д.              Эдельвейс А                 15      00:16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акарова С.               ГАПК                        25      00:19:4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азаченко В.              Нижнекаменская СОШ          35      00:31:2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Кочтыгова С.              Нижнекаменская СОШ          34      00:16:04      7 с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Есипова А.                СДЮТур                      94      00:17:01      8 с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  <w:bookmarkStart w:id="2" w:name="БМ"/>
      <w:bookmarkStart w:id="3" w:name="БМ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БМ, 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откин Ф.                 Эдельвейс Б                 41      00:10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Ямончиряев Р.             Эдельвейс Б                 42      00:11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ондоев Е.                Алып 1                      53      00:14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акошев Д.                Эдельвейс Б                 43      00:14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адыев Ю.                 Алып 1                      51      00:15:0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Сопонов А.                Алып 1                      52      00:15:08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онушев Д.                Школа-интернат №1           61      00:15:1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аутов М.                 Алып 1                      54      00:16:1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омуяков Б.               Алып 3                      81      00:19:2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Тайпинов Д.               Алып 2                      74      00:21:38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акышев Д.                Алып 2                      71      00:22:10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рилепин В.               Школа-интернат №1           62      00:27:3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Орлов В.                  Школа-интернат №1           63      00:28:5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Иртаков А.                личн                        103     00:37:17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Алушкин Ч.                Алып 3                      83      00:20:26     15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Шабыков Н.                Алып 2                      73      00:21:27     1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Татанаков А.              Школа-интернат №1           64      00:22:53     17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Пушкунов Э.               Алып 3                      85      00:39:43     18 сн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4" w:name="БЖ"/>
      <w:bookmarkEnd w:id="4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БЖ, 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ошкарева К.              Эдельвейс Б                 45      00:12:3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нтыбарова А.            Эдельвейс Б                 44      00:15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оспакова А.              Алып 3                      82      00:22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Сарбашева А.              Алып 2                      75      00:23:3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Урматова Э.               личн                       105      00:23:53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макова Р.               Алып 2                      72      00:25:0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Тектиева А.               личн                       104      00:27:45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андыкова Б.              Алып 1                      55      00:28:5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ыргызакова И.            Школа-интернат №1           65      00:33:1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Ябыева В.                 Алып 3                      84      00:30:45      9 сн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Хмельцова О.              личн                        102                     снята с ди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О.Л. Арх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О.В. Третьяк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9:00Z</dcterms:created>
  <dc:creator>DNS</dc:creator>
  <dc:description/>
  <dc:language>en-US</dc:language>
  <cp:lastModifiedBy>Полина</cp:lastModifiedBy>
  <cp:lastPrinted>2015-12-16T12:11:00Z</cp:lastPrinted>
  <dcterms:modified xsi:type="dcterms:W3CDTF">2015-12-16T18:49:00Z</dcterms:modified>
  <cp:revision>2</cp:revision>
  <dc:subject/>
  <dc:title/>
</cp:coreProperties>
</file>