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ёта юных экскурсоводов Республики Алтай, посвяще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0-летию вхождения Алтая в состав России и 25-летию образования Республики Алта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оминация: </w:t>
      </w:r>
      <w:r>
        <w:rPr/>
        <w:t>«Обычаи и традиции моего народа» (10 баллов), регламент – 7 минут</w:t>
      </w:r>
    </w:p>
    <w:tbl>
      <w:tblPr>
        <w:tblW w:w="16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87"/>
        <w:gridCol w:w="1874"/>
        <w:gridCol w:w="1764"/>
        <w:gridCol w:w="1557"/>
        <w:gridCol w:w="825"/>
        <w:gridCol w:w="992"/>
        <w:gridCol w:w="851"/>
        <w:gridCol w:w="850"/>
        <w:gridCol w:w="851"/>
        <w:gridCol w:w="708"/>
        <w:gridCol w:w="851"/>
        <w:gridCol w:w="795"/>
        <w:gridCol w:w="764"/>
        <w:gridCol w:w="553"/>
        <w:gridCol w:w="553"/>
      </w:tblGrid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обучающего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ая организация,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экскурс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руководителя, долж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изна работы (выбор темы и авторская подборка материала, соответствие названия и содержания, 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маршрута в логической последовательности для обеспечения полноты раскрытия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ильность изложения, методика опис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вторская позиция и самостоятельность в сборе материа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мысленное владение материалом, компетентность экскурсов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«портфеля экскурсов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ость, культура речи и артистизм экскурсов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сказ и показ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о презен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балл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юшкин 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еш-озёкская СОШ», 4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повина – сакральная си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накова Н.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очоков 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9 «Гармония» г.Горно-Алтайска», 4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 алтайский национальный костю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нчина Ч.Ю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нова 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аратанская СОШ» 4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жуу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нова С.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пчаков Ш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Юстикская  ООШ», 8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повина ребен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рамаева, А.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Кадетская школа №4 г.Горно-Алтайска», 7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ар – семейный наш оча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ва В.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нзина Ш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аратанская СОШ», 7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 алтайского народа (сосуд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декова Л.Ю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анбитова 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Тобелерская СОШ им. А. Кожабаева»,9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анное невес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шканова Н.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а 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Усть-Кумирская СОШ», 10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славянские празд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нденова Н.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исова Н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Чергинская СОШ» 10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ный ход по стопам алтайских миссионе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кова Т.Н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биекова 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ОУ «ГАПК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в мир дух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рова М.В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акова 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9 «Гармония» г.Горно-Алтайска», 10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-Ойы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нчина Ч.Ю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Талдинская СОШ», 9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кан – пища 21 ве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шева Н.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аксина А.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 «Турочакский ЦДТ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ая масле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еркина О.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чибаева А.Н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7г.Горно-Алтайска», 8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л – традиционное жилище алтайце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ыкова Л.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нцева 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Чемальская СОШ», 10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га-байр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Э.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: Кыдыева В.Я_______________________ Полтева И.В. __________________________ Фефелова Л.Т.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оминация: </w:t>
      </w:r>
      <w:r>
        <w:rPr/>
        <w:t>«Моя семья» (10 баллов), регламент – 7 минут</w:t>
      </w:r>
    </w:p>
    <w:tbl>
      <w:tblPr>
        <w:tblW w:w="16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87"/>
        <w:gridCol w:w="1874"/>
        <w:gridCol w:w="1764"/>
        <w:gridCol w:w="1557"/>
        <w:gridCol w:w="825"/>
        <w:gridCol w:w="992"/>
        <w:gridCol w:w="851"/>
        <w:gridCol w:w="850"/>
        <w:gridCol w:w="851"/>
        <w:gridCol w:w="708"/>
        <w:gridCol w:w="851"/>
        <w:gridCol w:w="795"/>
        <w:gridCol w:w="764"/>
        <w:gridCol w:w="553"/>
        <w:gridCol w:w="553"/>
      </w:tblGrid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бучающего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,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экскурс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, долж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зна работы (выбор темы и авторская подборка материала, соответствие названия и содержания, содержание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аршрута в логической последовательности для обеспечения полноты раскрытия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 изложения, методика опис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рская позиция и самостоятельность в сборе материа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ысленное владение материалом, компетентность экскурсов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«портфеля экскурсов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ость, культура речи и артистизм экскурсов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 и показ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презен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балл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унова 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аратанская СОШ» 4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орня и полынь не растё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унова С.С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башев 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юдралинская ООШ», 4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чинается с семь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башева И.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дыев Э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7г.Горно-Алтайска», 7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всей душ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дыева О.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уганова 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айминская СОШ №3им. В.Ф. Хохолкова», 7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х З.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н 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озульская СОШ», 7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ный род тодош-М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теева А.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чиеков Ч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ктельская ООШ им. М.В. Карамаева», 9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 – моя опора и защи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арова П.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а 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РА, 9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Г.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9 «Гармония» г.Горно-Алтайска», 7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 – моё богат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чина Ч. Ю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: Аргокова А.А._______________________ Савенко М.Б. __________________________ Адарова М.В.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оминация: </w:t>
      </w:r>
      <w:r>
        <w:rPr/>
        <w:t>«Мой край: вчера, сегодня, завтра» (10 баллов), регламент – 7 минут</w:t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87"/>
        <w:gridCol w:w="1874"/>
        <w:gridCol w:w="1764"/>
        <w:gridCol w:w="1557"/>
        <w:gridCol w:w="825"/>
        <w:gridCol w:w="992"/>
        <w:gridCol w:w="851"/>
        <w:gridCol w:w="850"/>
        <w:gridCol w:w="851"/>
        <w:gridCol w:w="708"/>
        <w:gridCol w:w="851"/>
        <w:gridCol w:w="795"/>
        <w:gridCol w:w="764"/>
        <w:gridCol w:w="553"/>
        <w:gridCol w:w="553"/>
      </w:tblGrid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бучающего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,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экскурс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, долж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зна работы (выбор темы и авторская подборка материала, соответствие названия и содержания, содержание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аршрута в логической последовательности для обеспечения полноты раскрытия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 изложения, методика опис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рская позиция и самостоятельность в сборе материа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ысленное владение материалом, компетентность экскурсов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«портфеля экскурсов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ость, культура речи и артистизм экскурсов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 и показ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презен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балл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абаева 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Чаган-Узунская СОШ», 5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ланетное путешествие (Марсианские пейзажи Чаган-Узун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нова Б.Ж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ергинская СОШ» 5к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ий быт русской изб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ева Л.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тулаев 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юдралинская ООШ», 5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ский тракт в кинофильме Шукшина «Живет такой парен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кова О.О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кова 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Аносинская СОШ им. Г.И. Гуркина», 8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сный уголок Алта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ышева С.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патова 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Чемальская СОШ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узею естественной исто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В.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ваева О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8 г.Горно-Алтайска», 6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рия улицы Павла Кучия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а В.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акова 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Чемальская СОШ», 9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рочище Чеч-Кы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В.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а 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упчегенская СОШ», 10 к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арм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ева В.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оргонская СОШ», 10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пионерии в с. Корго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ров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рякова 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мурская СОШ», 8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ница первая мо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В.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ышпакова 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еш-Озекская СОШ, 8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древностей – Беш-Озё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накова Н.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кян К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3 г.Горно-Алтайска», 10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пись лыжного спорта в лицах МБОУ «СОШ №13 г.Горно-Алтайск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на М.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анжерокская СОШ», 10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стиваль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Н.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ова 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Усть-Канская СОШ им Ч.К. Кыдрашева», 10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 на Алта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драшева Э.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ева 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Чемальская СОШ», 8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емальскому трак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В.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еков Э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7 г.Горно-Алтайска», 7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ы трёх поко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дукина Ю.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анаков 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РА «РКЛ», 8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ортаж с Чуйского тра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Г.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кина 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РА «РКЛ», 8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оего просп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абян И.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тько 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г.Горно-Алтайска»,7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лиц. Путеводитель по Горно-Алтайс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а М.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ошева 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3 г.Горно-Алтайска», 8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бразования Республики Алта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на 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уектинская СОШ», 7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ы дней перебирая да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ева А.К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: Козлова Н.В.._______________________ Акчина А.А. __________________________ Сумачакова С.С.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оминация: </w:t>
      </w:r>
      <w:r>
        <w:rPr/>
        <w:t>«Природоохранные места Республики Алтай» (10 баллов), регламент – 7 минут</w:t>
      </w:r>
    </w:p>
    <w:tbl>
      <w:tblPr>
        <w:tblW w:w="16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87"/>
        <w:gridCol w:w="1874"/>
        <w:gridCol w:w="1764"/>
        <w:gridCol w:w="1557"/>
        <w:gridCol w:w="825"/>
        <w:gridCol w:w="992"/>
        <w:gridCol w:w="851"/>
        <w:gridCol w:w="850"/>
        <w:gridCol w:w="851"/>
        <w:gridCol w:w="708"/>
        <w:gridCol w:w="851"/>
        <w:gridCol w:w="795"/>
        <w:gridCol w:w="764"/>
        <w:gridCol w:w="553"/>
        <w:gridCol w:w="553"/>
      </w:tblGrid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бучающего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,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экскурс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, долж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зна работы (выбор темы и авторская подборка материала, соответствие названия и содержания, содержание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аршрута в логической последовательности для обеспечения полноты раскрытия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 изложения, методика опис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рская позиция и самостоятельность в сборе материа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ысленное владение материалом, компетентность экскурсов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«портфеля экскурсов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ость, культура речи и артистизм экскурсов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 и показ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презен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балл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нова 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 «Кош-Агачский ЦДОД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леду тайных знаков Тархатинского мегалитического комплек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рекова А.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айминская СОШ №2», 8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Телецкого озе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нова В.Ю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н 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ОУ РА «ГАПК», студен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дножью Белух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рова М.В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бакова 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7 г.Горно-Алтайска», 9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легенды до реа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дыева Г.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чева 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ОУ РА «ГАПК», студен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енды Телецкого озе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рова М.В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мыкина 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ергинская СОШ» 9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ерга пещера Бабинск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ва Т.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 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Чемальская СОШ», 9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иное озер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В.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ышева 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Аносинская СОШ им. Г.И. Гуркина», 9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Всемирного природного наследия в 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ыше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: Кыдыева В.Я_______________________ Полтева И.В. __________________________ Фефелова Л.Т.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оминация: </w:t>
      </w:r>
      <w:r>
        <w:rPr/>
        <w:t>«Экспонат своими руками» (10 баллов), регламент – 7 минут</w:t>
      </w:r>
    </w:p>
    <w:tbl>
      <w:tblPr>
        <w:tblW w:w="16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87"/>
        <w:gridCol w:w="1874"/>
        <w:gridCol w:w="1764"/>
        <w:gridCol w:w="1557"/>
        <w:gridCol w:w="825"/>
        <w:gridCol w:w="992"/>
        <w:gridCol w:w="851"/>
        <w:gridCol w:w="850"/>
        <w:gridCol w:w="851"/>
        <w:gridCol w:w="708"/>
        <w:gridCol w:w="851"/>
        <w:gridCol w:w="795"/>
        <w:gridCol w:w="764"/>
        <w:gridCol w:w="553"/>
        <w:gridCol w:w="553"/>
      </w:tblGrid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бучающего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,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экскурс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, долж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зна работы (выбор темы и авторская подборка материала, соответствие названия и содержания, содержание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аршрута в логической последовательности для обеспечения полноты раскрытия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 изложения, методика опис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рская позиция и самостоятельность в сборе материа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ысленное владение материалом, компетентность экскурсов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«портфеля экскурсов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ость, культура речи и артистизм экскурсов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 и показ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презен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балл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адонова 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ело-Ануйская СОШ им. А.Х. Вязникова», 3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 кайырча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а З.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гунова К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ашантинская СОШ» 4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подел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йсенбаева Е.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чук 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ергинская СОШ» 7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ьковский мя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паткина Г.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женакова 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ЦДТ» Усть-Канский р., 6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ки из войло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якова Р.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г. Горно-Алтайска»,8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календа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Л.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валков 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6 г. Горно-Алтайска» 9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кальные надпис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таева Е.П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шева 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Ининская СОШ», 8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лок-возвращение к предк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дошева А.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уева 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Юстикская ООШ», 8 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грушек. Мой весёлый мя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ятина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ранова 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аратанская СОШ», 7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ца (Пазырыкска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декова Л.Ю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янова В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Усть-Мунинская СОШ», 6к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 не прервется нить поколений…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ан Е.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зин 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аратанская СОШ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 Улаган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ранова Л.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: Аргокова А.А._______________________ Савенко М.Б. __________________________ Адарова М.В.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2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40:00Z</dcterms:created>
  <dc:creator>User</dc:creator>
  <dc:description/>
  <cp:keywords/>
  <dc:language>en-US</dc:language>
  <cp:lastModifiedBy>admin</cp:lastModifiedBy>
  <cp:lastPrinted>2016-03-31T16:51:00Z</cp:lastPrinted>
  <dcterms:modified xsi:type="dcterms:W3CDTF">2016-04-07T09:40:00Z</dcterms:modified>
  <cp:revision>2</cp:revision>
  <dc:subject/>
  <dc:title>Протокол</dc:title>
</cp:coreProperties>
</file>