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риложение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к приказу Министерства образования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и науки Республики Алтай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  <w:tab/>
        <w:t xml:space="preserve">                                                                                  </w:t>
      </w:r>
      <w:r>
        <w:rPr>
          <w:rFonts w:cs="Times New Roman" w:ascii="Times New Roman" w:hAnsi="Times New Roman"/>
          <w:bCs/>
          <w:kern w:val="2"/>
          <w:sz w:val="20"/>
          <w:szCs w:val="20"/>
        </w:rPr>
        <w:t>«13</w:t>
      </w:r>
      <w:r>
        <w:rPr>
          <w:rFonts w:cs="Times New Roman" w:ascii="Times New Roman" w:hAnsi="Times New Roman"/>
          <w:sz w:val="20"/>
          <w:szCs w:val="20"/>
        </w:rPr>
        <w:t>» ноября 2015 г.  № 160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тоговый протокол Краеведческих чтений для обучающихся образовательных организац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спублики Алта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 ноября 2015 год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оминация “Экологическое краеведение” “Туристское мастерство</w:t>
      </w:r>
      <w:r>
        <w:rPr>
          <w:rFonts w:cs="Times New Roman" w:ascii="Times New Roman" w:hAnsi="Times New Roman"/>
          <w:b/>
          <w:szCs w:val="24"/>
        </w:rPr>
        <w:t>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8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1624"/>
        <w:gridCol w:w="1797"/>
        <w:gridCol w:w="1800"/>
        <w:gridCol w:w="1800"/>
        <w:gridCol w:w="1800"/>
        <w:gridCol w:w="883"/>
        <w:gridCol w:w="1457"/>
        <w:gridCol w:w="1080"/>
        <w:gridCol w:w="900"/>
        <w:gridCol w:w="626"/>
        <w:gridCol w:w="569"/>
      </w:tblGrid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№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ФИ Обучающегося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Образовательное учреждение, кла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Тема рабо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ФИО руководит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Занимаемая должность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Новизна рабо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2б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Научное и практ. знач. результа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2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Оригин. методов реш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2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Изложение докла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5б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Итого баллов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 xml:space="preserve">Место 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абакова 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У РА «Школа-интернат им. Г.К. Жуков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лобальное потепление г. Горно-Алтайска: миф или реаль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санова А. 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Учитель географ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У РА «Школа-интернат им. Г.К. Жукова»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>
          <w:trHeight w:val="1396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амаев А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ОУ «Чемальская СОШ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Лебединый ра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Швецова В. 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читель физики МОУ «Чемальская СОШ»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Жюри: Председатель Архипов О.А._______ Члены: Мананкова Т.И.____________  Савенко М.Б.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тоговый протокол Краеведческих чтений для обучающихся образовательных организац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спублики Алта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6 ноября 2015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минация “Летопись родного края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5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1843"/>
        <w:gridCol w:w="1984"/>
        <w:gridCol w:w="1276"/>
        <w:gridCol w:w="1843"/>
        <w:gridCol w:w="992"/>
        <w:gridCol w:w="1276"/>
        <w:gridCol w:w="992"/>
        <w:gridCol w:w="984"/>
        <w:gridCol w:w="714"/>
        <w:gridCol w:w="56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ФИ Обучающего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Образовательное учреждение, 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Тема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ФИО руководи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Занимаемая долж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Новизна рабо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2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Научное и практ. знач. результа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2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Оригинметодов реш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2б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Изложение докла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5б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Итого балл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 xml:space="preserve">Место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асимов 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Талдинская СОШ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ина Слё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шева Н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литера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Талдинская СОШ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ова М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нанова 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ёйкинская СОШ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помним вас фронтов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анчиди А.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Д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ДОД «Чойский ЦДОД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ёнов 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ёйкинская Сош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дат-учитель-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анчиди А.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Д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ДОД «Чойский ЦДОД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ьев 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Уйменская ООШ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ождения села Уйм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унова Е.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биологи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Уйменская ООШ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ев 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Ильинская СОШ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малых сё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ев Э. 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стори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Ильинская СОШ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бдолова З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Кадетская школа№4 г. Горно-Алтайс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эстро Горного Алт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дикова Э. 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библиотекарь МАОУ «Кадетская школа№4 г. Горно-Алтайс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акова 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Чемальская СОШ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ван пар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ублёв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вецова В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ик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Чемальская СОШ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ыкинова 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7 г. Горно-Алтайс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йротская художественная шко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бикова Л. 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МБОУ «СОШ №7 г. Горно-Алтайс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юри: Председатель Архипов О.А._______________ Члены: Мананкова Т.И.____________  Савенко М.Б.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тоговый протокол Краеведческих чтений для обучающихся образовательных организац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спублики Алта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6 ноября 2015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минация “Родословие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5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1843"/>
        <w:gridCol w:w="1984"/>
        <w:gridCol w:w="1276"/>
        <w:gridCol w:w="1843"/>
        <w:gridCol w:w="992"/>
        <w:gridCol w:w="1276"/>
        <w:gridCol w:w="992"/>
        <w:gridCol w:w="984"/>
        <w:gridCol w:w="714"/>
        <w:gridCol w:w="56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 Обучающего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разовательное учреждение, 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О руководи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нимаемая долж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визна рабо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учное и практ. знач. результа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ригин. методов реш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б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зложение докла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б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балл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есто </w:t>
            </w:r>
          </w:p>
        </w:tc>
      </w:tr>
      <w:tr>
        <w:trPr>
          <w:trHeight w:val="9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Наумович 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МБОУ «Шебалинская СОШ им. Л.В. Кокышев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Вклад моей семьи в побе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Трескина М. 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Учитель русского языка и литературы МБОУ «Шебалинская СОШ им. Л.В. Кокышева»</w:t>
            </w:r>
          </w:p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</w:rPr>
              <w:t>1</w:t>
            </w:r>
          </w:p>
        </w:tc>
      </w:tr>
      <w:tr>
        <w:trPr>
          <w:trHeight w:val="9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Ебечекова 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МБОУ «Бешпельтирская СОШ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Могучее древо родословной Тюхтенев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Ебечекова Л. Ч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Учитель математики МБОУ «Бешпельтирская СОШ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</w:rPr>
              <w:t>2</w:t>
            </w:r>
          </w:p>
        </w:tc>
      </w:tr>
      <w:tr>
        <w:trPr>
          <w:trHeight w:val="9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Осинцева 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МОУ «Турочакская СОШ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История моей семь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Евстропова Т.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Учитель русского языка и литературы МОУ «Турочакская СОШ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Жюри:  Председатель Фефелова Л.Т._______ Члены: Кудачина А.И__________________ Иркитова О.С.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тоговый протокол Краеведческих чтений для обучающихся образовательных организац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спублики Алта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 ноября 2015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минация “Этнография”</w:t>
      </w:r>
    </w:p>
    <w:tbl>
      <w:tblPr>
        <w:tblW w:w="145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1697"/>
        <w:gridCol w:w="1840"/>
        <w:gridCol w:w="1842"/>
        <w:gridCol w:w="1842"/>
        <w:gridCol w:w="1983"/>
        <w:gridCol w:w="1009"/>
        <w:gridCol w:w="992"/>
        <w:gridCol w:w="709"/>
        <w:gridCol w:w="837"/>
        <w:gridCol w:w="717"/>
        <w:gridCol w:w="570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№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 обучающегос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разовательное учреждение, клас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рабо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О руководител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нимаемая должность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визна рабо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учное и практзнач. результа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ригинальн. методов реш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б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зложение докла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б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баллов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есто 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Чевалков В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Лицей №6 г. Горно-Алтайска им. И.З. Шуклин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схождение и значение орнамента на оконных наличниках в Республике Алта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това А.Г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русского языка и литера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Лицей №6 г. Горно-Алтайска им. И.З. Шуклина»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18"/>
                <w:lang w:val="en-US"/>
              </w:rPr>
              <w:t>1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нецов Т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МАОУ «Кадетская школа №4 г. Горно-Алтайск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амовар, мой самовар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ндарева В. Н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ОУ «Кадетская школа №4 г. Горно-Алтайска»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18"/>
              </w:rPr>
              <w:t>2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ышев А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Тихоньская СОШ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ликаны в народной культуре старожилов села Тихихоньк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вальчук </w:t>
            </w:r>
            <w:r>
              <w:rPr>
                <w:rFonts w:cs="Times New Roman" w:ascii="Times New Roman" w:hAnsi="Times New Roman"/>
                <w:lang w:val="en-US"/>
              </w:rPr>
              <w:t>C</w:t>
            </w:r>
            <w:r>
              <w:rPr>
                <w:rFonts w:cs="Times New Roman" w:ascii="Times New Roman" w:hAnsi="Times New Roman"/>
              </w:rPr>
              <w:t>.М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итель музык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Тихоньская СОШ»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18"/>
              </w:rPr>
              <w:t>3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ну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А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БОУ «Лицей №6 им. И.З. Шуклина г. Горно-Алтайск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ревнее ремесло моих предк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ракова Ч. А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алтайского языка и литера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Лицей №6 им. И.З. Шуклина г. Горно-Алтайска»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Жюри:  Председатель Фефелова Л.Т._______ Члены: Кудачина А.И__________________ Иркитова О.С.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тоговый протокол Краеведческих чтений для обучающихся образовательных организац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спублики Алта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 ноября 2015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минация “Литературное краеведение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5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695"/>
        <w:gridCol w:w="1842"/>
        <w:gridCol w:w="1985"/>
        <w:gridCol w:w="1984"/>
        <w:gridCol w:w="2278"/>
        <w:gridCol w:w="985"/>
        <w:gridCol w:w="710"/>
        <w:gridCol w:w="713"/>
        <w:gridCol w:w="569"/>
        <w:gridCol w:w="709"/>
        <w:gridCol w:w="567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№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И обучающегос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разовательное учреждение, клас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ма раб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ИО руководителя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анимаемая должность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овизна рабо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б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учное и практзнач. результа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б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ригинальн. методов реш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б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зложение докла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того балл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Место 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илеков Э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ОУ «СОШ №7 г. Горно-Алтайс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Три портрета художника Гуркин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ндукина Ю. А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ь музея, учитель алтайского языка МБОУ «СОШ №7г. Горно- Алтайска»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Cs w:val="18"/>
                <w:lang w:val="en-US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Cs w:val="18"/>
                <w:lang w:val="en-US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Cs w:val="18"/>
                <w:lang w:val="en-US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Cs w:val="18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Cs w:val="18"/>
                <w:lang w:val="en-US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18"/>
              </w:rPr>
              <w:t>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ыдыкова О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У РА «Школа-интернат им. Г.К. Жуков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орис Укачин-поэт оригинального жан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рсимбаева И. И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ель русского языка и литера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У РА «Школа-интернат им. Г.К. Жукова»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3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тникова Д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ОУ «Майминская СОШ №2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ды простых предложений в рассказе В.Г. Бахмутова «Радуг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хоплюева Н.Е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ель русского языка и литера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ОУ «Майминская СОШ №2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Жюри: Председатель Фефелова Л.Т._______ Члены: </w:t>
      </w:r>
      <w:r>
        <w:rPr>
          <w:rFonts w:cs="Times New Roman" w:ascii="Times New Roman" w:hAnsi="Times New Roman"/>
          <w:szCs w:val="24"/>
        </w:rPr>
        <w:t>Кудачина А.И__________________ Иркитова О.С.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тоговый протокол Краеведческих чтений для обучающихся образовательных организац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спублики Алта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 ноября 2015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минация “Военная история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5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701"/>
        <w:gridCol w:w="1842"/>
        <w:gridCol w:w="1985"/>
        <w:gridCol w:w="1984"/>
        <w:gridCol w:w="2269"/>
        <w:gridCol w:w="993"/>
        <w:gridCol w:w="708"/>
        <w:gridCol w:w="709"/>
        <w:gridCol w:w="567"/>
        <w:gridCol w:w="709"/>
        <w:gridCol w:w="565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 обучающегос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ое учреждение, клас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раб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 руководител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имаемая долж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овизна рабо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б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учное и практзнач. результа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ригинальн. методов реш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зложение докла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того баллов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Место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винюк А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кова 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Кызыл-Озёкская СОШ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льная информация о солдатах  в В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ронова С. Н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русского языка и литера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Кызыл-Озёкская СОШ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18"/>
              </w:rPr>
              <w:t>1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ышев 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У РА «Школа-интернат им. Г.К. Жуков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ок памяти 232 стрелковой дивиз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анова Ж.А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узея Боевой Слав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У РА «Школа-интернат им. Г.К. Жуков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18"/>
              </w:rPr>
              <w:t>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брова 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Ильинская СОШ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ню военных и послевоенных ле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тыбарова У. О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алтайского языка и литератур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Ильинская СОШ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18"/>
              </w:rPr>
              <w:t>3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ммер 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Майминская СОШ№2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Маймы и вой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инова В.Ю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стории  МБОУ «Майминская СОШ№2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18"/>
              </w:rPr>
              <w:t>3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укян К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13 г. Горно-Алтайс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ь человека в истор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жина М. В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стории МБОУ «СОШ №13 г. Горно-Алтайск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 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У РА «Республиканская Гимназия им. В.К. Плакас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эвакуации 2-ой ленинградской школы ВВС в г. Ойрот-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нжеракова Т.Н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русс. яз. и литера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У РА «Республиканская Гимназия им. В.К. Плакас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линский Н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Турочакская СОШ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бы помни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пина Ж. В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биологии МОУ «Турочакская СОШ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чков Н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Верх-Уймонская СОШ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евой путь моих праде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енко П. И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стории, МХК МБОУ «Верх-Уймонская СОШ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юри: Председатель Туруспекова Р.К._______ Члены: Давыдкина Ю.О.__________     Суртаева Е.П.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тоговый протокол Краеведческих чтений для обучающихся образовательных организац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спублики Алта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 ноября 2015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минация “Археология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5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701"/>
        <w:gridCol w:w="1841"/>
        <w:gridCol w:w="1984"/>
        <w:gridCol w:w="1983"/>
        <w:gridCol w:w="2268"/>
        <w:gridCol w:w="993"/>
        <w:gridCol w:w="708"/>
        <w:gridCol w:w="713"/>
        <w:gridCol w:w="567"/>
        <w:gridCol w:w="717"/>
        <w:gridCol w:w="557"/>
      </w:tblGrid>
      <w:tr>
        <w:trPr>
          <w:trHeight w:val="228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 обучающегос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разовательное учреждение, 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работ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О руководи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нимаемая долж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визна рабо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б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учное и практзнач. результа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б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ригинальн. методов реш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зложение докла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б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баллов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есто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фелова А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Карагайская ООШ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еологические памятники села Карага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шева Н.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школьного музе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Карагайская ООШ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1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чева В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АП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ическая татуировк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арова М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БПОУ 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АП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патова В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Чемальская СОШ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еопарк  в Чемале-первый палеопарк в Р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вецова В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физики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Чемальская СОШ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3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банов В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АП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евое оружие пазырыкце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арова М. В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БПОУ 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АП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юри: Председатель Туруспекова Р.К.___________ Члены: Давыдкина Ю.О.__________     Суртаева Е.П.___________</w:t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1:45:00Z</dcterms:created>
  <dc:creator>User</dc:creator>
  <dc:description/>
  <dc:language>en-US</dc:language>
  <cp:lastModifiedBy>Полина</cp:lastModifiedBy>
  <cp:lastPrinted>2015-11-13T10:35:00Z</cp:lastPrinted>
  <dcterms:modified xsi:type="dcterms:W3CDTF">2015-11-19T01:45:00Z</dcterms:modified>
  <cp:revision>2</cp:revision>
  <dc:subject/>
  <dc:title>Итоговый протокол республиканских краеведческих чтений</dc:title>
</cp:coreProperties>
</file>