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5" w:type="dxa"/>
        <w:jc w:val="left"/>
        <w:tblInd w:w="11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ложение к приказу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инистерства образован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 науки Республики Алта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«___» _________ 2018г. № 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тоговый протокол республиканского фотоконкурса «Волонтеры Алтая»</w:t>
      </w:r>
    </w:p>
    <w:p>
      <w:pPr>
        <w:pStyle w:val="Normal"/>
        <w:jc w:val="center"/>
        <w:rPr/>
      </w:pPr>
      <w:r>
        <w:rPr/>
        <w:t xml:space="preserve">Номинация «Человек человеку друг» </w:t>
      </w:r>
    </w:p>
    <w:tbl>
      <w:tblPr>
        <w:tblW w:w="16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537"/>
        <w:gridCol w:w="3183"/>
        <w:gridCol w:w="1238"/>
        <w:gridCol w:w="1238"/>
        <w:gridCol w:w="1238"/>
        <w:gridCol w:w="1238"/>
        <w:gridCol w:w="1238"/>
        <w:gridCol w:w="1401"/>
        <w:gridCol w:w="1401"/>
      </w:tblGrid>
      <w:tr>
        <w:trPr>
          <w:trHeight w:val="16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ФИО</w:t>
            </w:r>
            <w:r>
              <w:rPr>
                <w:color w:val="000000"/>
              </w:rPr>
              <w:t xml:space="preserve"> а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втора</w:t>
            </w:r>
            <w:r>
              <w:rPr>
                <w:color w:val="00000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фотографи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Н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азвание</w:t>
            </w:r>
            <w:r>
              <w:rPr>
                <w:color w:val="00000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фотографии (при</w:t>
            </w:r>
            <w:r>
              <w:rPr>
                <w:color w:val="00000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наличии)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Соответст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ви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работ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теме</w:t>
            </w:r>
            <w:r>
              <w:rPr>
                <w:color w:val="00000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фотоконкурс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Художеств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нная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ценност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фотограф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Оригинальн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ость сюжет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композиц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Информативн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ость, полнот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раскрыт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тем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Техничес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ко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качеств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рабо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езультат </w:t>
            </w:r>
          </w:p>
        </w:tc>
      </w:tr>
      <w:tr>
        <w:trPr>
          <w:trHeight w:val="269" w:hRule="atLeast"/>
        </w:trPr>
        <w:tc>
          <w:tcPr>
            <w:tcW w:w="16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5-7</w:t>
            </w:r>
          </w:p>
        </w:tc>
      </w:tr>
      <w:tr>
        <w:trPr>
          <w:trHeight w:val="2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а С. А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/>
              <w:t>Неразлучные друзь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>
          <w:trHeight w:val="2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кова А. Л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гаю пожилы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щепкова Д. В.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класс ко Дню матер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>
          <w:trHeight w:val="2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алытина С. А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наток ПДД всегда поможет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FF6600"/>
                <w:sz w:val="28"/>
              </w:rPr>
            </w:pPr>
            <w:r>
              <w:rPr>
                <w:b/>
                <w:color w:val="FF6600"/>
                <w:sz w:val="28"/>
              </w:rPr>
              <w:t>5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color w:val="000000"/>
              </w:rPr>
              <w:t>диплом</w:t>
            </w:r>
          </w:p>
        </w:tc>
      </w:tr>
      <w:tr>
        <w:trPr>
          <w:trHeight w:val="2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аков Р. Н. 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/>
              <w:t>Человек человеку Дру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>
          <w:trHeight w:val="2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жакова А. В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ои  года - моё богатство»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>
          <w:trHeight w:val="2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макин А. А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езопасный переход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4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</w:tc>
      </w:tr>
      <w:tr>
        <w:trPr>
          <w:trHeight w:val="2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гунова Д. Д. 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/>
              <w:t>Заседание волонтерского отряда «Добрые сердца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>
          <w:trHeight w:val="269" w:hRule="atLeast"/>
        </w:trPr>
        <w:tc>
          <w:tcPr>
            <w:tcW w:w="16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8-11</w:t>
            </w:r>
          </w:p>
        </w:tc>
      </w:tr>
      <w:tr>
        <w:trPr>
          <w:trHeight w:val="2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ходова М. Ф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>
          <w:trHeight w:val="2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ридова М. В.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/>
              <w:t>«Просто так, прохожий, парень чернокожий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>
          <w:trHeight w:val="2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хтенева Б. Б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/>
              <w:t>Волонтеры   Алт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6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color w:val="000000"/>
              </w:rPr>
              <w:t>диплом</w:t>
            </w:r>
          </w:p>
        </w:tc>
      </w:tr>
      <w:tr>
        <w:trPr>
          <w:trHeight w:val="2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ачакова Т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греть  своим  сердцем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>
          <w:trHeight w:val="2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дов К. С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им частичку своего тепл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color w:val="000000"/>
              </w:rPr>
              <w:t>диплом</w:t>
            </w:r>
          </w:p>
        </w:tc>
      </w:tr>
      <w:tr>
        <w:trPr>
          <w:trHeight w:val="2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дов К.С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жите нам про свое детств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>
          <w:trHeight w:val="269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рцева Н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5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color w:val="000000"/>
              </w:rPr>
              <w:t>диплом</w:t>
            </w:r>
          </w:p>
        </w:tc>
      </w:tr>
      <w:tr>
        <w:trPr>
          <w:trHeight w:val="26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им частичку своего сердц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тоговый протокол республиканского фотоконкурса «Волонтеры Алтая»</w:t>
      </w:r>
    </w:p>
    <w:p>
      <w:pPr>
        <w:pStyle w:val="Normal"/>
        <w:jc w:val="center"/>
        <w:rPr/>
      </w:pPr>
      <w:r>
        <w:rPr/>
        <w:t xml:space="preserve">Номинация «Человек и природа» </w:t>
      </w:r>
    </w:p>
    <w:tbl>
      <w:tblPr>
        <w:tblW w:w="16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476"/>
        <w:gridCol w:w="3240"/>
        <w:gridCol w:w="1260"/>
        <w:gridCol w:w="1260"/>
        <w:gridCol w:w="1260"/>
        <w:gridCol w:w="1260"/>
        <w:gridCol w:w="1260"/>
        <w:gridCol w:w="1260"/>
        <w:gridCol w:w="1440"/>
      </w:tblGrid>
      <w:tr>
        <w:trPr>
          <w:trHeight w:val="137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20"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ФИО</w:t>
            </w:r>
            <w:r>
              <w:rPr>
                <w:color w:val="000000"/>
              </w:rPr>
              <w:t xml:space="preserve"> а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втора</w:t>
            </w:r>
            <w:r>
              <w:rPr>
                <w:color w:val="00000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фотограф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Н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азвание</w:t>
            </w:r>
            <w:r>
              <w:rPr>
                <w:color w:val="00000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фотографии (при</w:t>
            </w:r>
            <w:r>
              <w:rPr>
                <w:color w:val="00000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наличии)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Соответст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ви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работ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теме</w:t>
            </w:r>
            <w:r>
              <w:rPr>
                <w:color w:val="00000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фотокон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Художеств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нная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ценност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фотограф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Оригинальн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ость сюжет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композ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Информативн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ость, полнот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раскрыт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Техничес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ко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качеств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</w:t>
            </w:r>
          </w:p>
        </w:tc>
      </w:tr>
      <w:tr>
        <w:trPr>
          <w:trHeight w:val="219" w:hRule="atLeast"/>
        </w:trPr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5-7</w:t>
            </w:r>
          </w:p>
        </w:tc>
      </w:tr>
      <w:tr>
        <w:trPr>
          <w:trHeight w:val="21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В.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ое чистое сел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теренко С. С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истые реки Алт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>
          <w:trHeight w:val="21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зарева С. 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color w:val="000000"/>
                <w:shd w:fill="FFFFFF" w:val="clear"/>
              </w:rPr>
              <w:t>Дети тоже любят тру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>
          <w:trHeight w:val="21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вецова С. 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/>
              <w:t>На качел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рлин Э-С. Петпенекова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/>
              <w:t>«Индикатор погоды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>
          <w:trHeight w:val="21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йлагасова А. Е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/>
              <w:t>Чтобы помнили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>
          <w:trHeight w:val="21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чиков 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/>
              <w:t>За нами чистая тай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>
          <w:trHeight w:val="21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чкарев Н. Е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а родной реки Караг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кова А. 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урочища «Адар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>
          <w:trHeight w:val="232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танова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ь Позн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>
          <w:trHeight w:val="23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/>
              <w:t>Место силы притяжен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яблицкий Д. 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истый берег- чистое с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color w:val="000000"/>
              </w:rPr>
              <w:t>диплом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жакова А. 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ернатым друзьям подарок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мякина А. В.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природу приберу и себя не забуд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лина А. 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бужд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нов С. 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чисто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</w:tc>
      </w:tr>
      <w:tr>
        <w:trPr>
          <w:trHeight w:val="232" w:hRule="atLeast"/>
        </w:trPr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8-11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гакова А.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Акция «Мое чистое сел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новников А. 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«Всё в наших руках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ина Д. 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Субботник в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деньгов Д. 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Субботник в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>
          <w:trHeight w:val="232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ышов Н.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борка снег на территории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>
          <w:trHeight w:val="23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Парк памяти репресс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 Е. 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Посадка дер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аворян М. 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Экологический суббо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аев А. С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Экологический дес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ыткина А.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«Очистим любимый гор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удрявцев 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Сама речка меленька, а беда от неё больш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ляева А. П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мик птичий для синич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ходова М. 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 стал чуточку чищ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ачакова 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Чистая планет – здоровая нация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ридова М. В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«Алые паруса на оз.Яров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чинова М. 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и ро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чистим наш д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имов К. 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</w:rPr>
              <w:t>Давайте вместе Землю уважа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ляева В.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им планету вм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</w:tbl>
    <w:p>
      <w:pPr>
        <w:pStyle w:val="Normal"/>
        <w:ind w:left="-1080" w:firstLine="108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тоговый протокол республиканского фотоконкурса «Волонтеры Алтая»</w:t>
      </w:r>
    </w:p>
    <w:p>
      <w:pPr>
        <w:pStyle w:val="Normal"/>
        <w:jc w:val="center"/>
        <w:rPr/>
      </w:pPr>
      <w:r>
        <w:rPr/>
        <w:t>Номинация «Волонтеры Победы»</w:t>
      </w:r>
    </w:p>
    <w:tbl>
      <w:tblPr>
        <w:tblW w:w="16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434"/>
        <w:gridCol w:w="3254"/>
        <w:gridCol w:w="1233"/>
        <w:gridCol w:w="1233"/>
        <w:gridCol w:w="1233"/>
        <w:gridCol w:w="1233"/>
        <w:gridCol w:w="1233"/>
        <w:gridCol w:w="1201"/>
        <w:gridCol w:w="1585"/>
      </w:tblGrid>
      <w:tr>
        <w:trPr>
          <w:trHeight w:val="112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ИО автора фотографи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звание фотографии (при наличии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ответст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и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ме фотоконкурс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Художеств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на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ценност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тограф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ригинальн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ть сюжет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мпозиц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формативн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ть, полнот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скрыт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хничес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честв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езультат </w:t>
            </w:r>
          </w:p>
        </w:tc>
      </w:tr>
      <w:tr>
        <w:trPr>
          <w:trHeight w:val="1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а С. А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правнуки Победы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>
          <w:trHeight w:val="1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очникова Ю.В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рытка ветерану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>
          <w:trHeight w:val="17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Ю. С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бботник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</w:tc>
      </w:tr>
      <w:tr>
        <w:trPr>
          <w:trHeight w:val="17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к Д. Н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лубь мира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>
          <w:trHeight w:val="1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йлагасова А. Е.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, пусть вы были маленькие очень,Вы тоже победили в той войне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>
          <w:trHeight w:val="17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гунова Д. Д. 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Уход за памятнико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>
          <w:trHeight w:val="17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мякина А. В.   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мять  храня…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>
          <w:trHeight w:val="17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жакова А.  В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араул – вечный  огонь»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>
          <w:trHeight w:val="1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ысьева В.К.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shd w:fill="FFFFFF" w:val="clear"/>
              </w:rPr>
              <w:t>Вспомним тех, кто нам жизнь сохрани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>
          <w:trHeight w:val="1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рова  А. Е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ргиевская ленточка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7,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</w:tc>
      </w:tr>
      <w:tr>
        <w:trPr>
          <w:trHeight w:val="1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бачаков В. В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«Поколение Непобедимых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</w:tc>
      </w:tr>
      <w:tr>
        <w:trPr>
          <w:trHeight w:val="1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ва Д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Память  о  Победе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>
          <w:trHeight w:val="1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мановский Д. 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 праздником!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>
          <w:trHeight w:val="1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нов А. А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«Помним, благодарим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>
          <w:trHeight w:val="189" w:hRule="atLeast"/>
        </w:trPr>
        <w:tc>
          <w:tcPr>
            <w:tcW w:w="16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8-11</w:t>
            </w:r>
          </w:p>
        </w:tc>
      </w:tr>
      <w:tr>
        <w:trPr>
          <w:trHeight w:val="1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гакова А. Г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Чтим память предков…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>
          <w:trHeight w:val="1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атаева Н. Т.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лать добр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>
          <w:trHeight w:val="1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яйкина К. В., Петрова А.А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имний субботни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>
          <w:trHeight w:val="1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данцев Д. В.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енний субботни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>
          <w:trHeight w:val="1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икова О. М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лонтеры РД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>
          <w:trHeight w:val="1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икова А. Н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лонтеры РД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>
          <w:trHeight w:val="1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а Ж.Д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евая почта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</w:tc>
      </w:tr>
      <w:tr>
        <w:trPr>
          <w:trHeight w:val="1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гажанова Н.</w:t>
            </w:r>
          </w:p>
          <w:p>
            <w:pPr>
              <w:pStyle w:val="Normal"/>
              <w:rPr/>
            </w:pPr>
            <w:r>
              <w:rPr/>
              <w:t>Адунова В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помню! Я горжусь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</w:tc>
      </w:tr>
      <w:tr>
        <w:trPr>
          <w:trHeight w:val="1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ванов С.К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ный огон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>
          <w:trHeight w:val="1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7"/>
            </w:tblGrid>
            <w:tr>
              <w:trPr>
                <w:trHeight w:val="189" w:hRule="atLeast"/>
              </w:trPr>
              <w:tc>
                <w:tcPr>
                  <w:tcW w:w="52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короходова М. Ф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ям войн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>
          <w:trHeight w:val="1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ндыков А. Ю.  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</w:rPr>
              <w:t>Вечная Память!</w:t>
              <w:br/>
              <w:t>И с праздником, Деды!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>
          <w:trHeight w:val="1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ачакова Т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орога к обелиску»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>
          <w:trHeight w:val="1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ров И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е на благо люде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>
          <w:trHeight w:val="1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атов Р. В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>
          <w:trHeight w:val="1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чимов А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патриоты своей страны!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>
          <w:trHeight w:val="1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шев И.  А.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едины  и непобедимы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>
          <w:trHeight w:val="1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йтошева А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ари теплоту своего сердца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>
          <w:trHeight w:val="1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имов К. Д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Этот славный майский день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>
          <w:trHeight w:val="1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таева С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теран живет рядом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>
          <w:trHeight w:val="1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ляева В. Р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м, как это было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>
          <w:trHeight w:val="1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ляева В. Р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дней мужества и отваги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7,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юри: ___________ /Акчина А.А./, _____________ /Ленских Д.С./, ______________ /Понкратьев В.В. 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Times New Roman CYR" w:hAnsi="Times New Roman CYR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00:00Z</dcterms:created>
  <dc:creator>Олег</dc:creator>
  <dc:description/>
  <cp:keywords/>
  <dc:language>en-US</dc:language>
  <cp:lastModifiedBy>Пользователь Windows</cp:lastModifiedBy>
  <cp:lastPrinted>2018-12-05T11:26:00Z</cp:lastPrinted>
  <dcterms:modified xsi:type="dcterms:W3CDTF">2018-12-26T06:00:00Z</dcterms:modified>
  <cp:revision>2</cp:revision>
  <dc:subject/>
  <dc:title/>
</cp:coreProperties>
</file>