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>Приложение к приказу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Министерства образования и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 xml:space="preserve">    науки Республики Алта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             </w:t>
        <w:tab/>
        <w:tab/>
        <w:tab/>
        <w:tab/>
        <w:t xml:space="preserve">                                   «20» декабря 2017 г. № 2137</w:t>
      </w:r>
    </w:p>
    <w:tbl>
      <w:tblPr>
        <w:tblW w:w="14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11"/>
        <w:gridCol w:w="1416"/>
        <w:gridCol w:w="914"/>
        <w:gridCol w:w="968"/>
        <w:gridCol w:w="572"/>
        <w:gridCol w:w="567"/>
        <w:gridCol w:w="567"/>
        <w:gridCol w:w="381"/>
        <w:gridCol w:w="593"/>
        <w:gridCol w:w="399"/>
        <w:gridCol w:w="426"/>
        <w:gridCol w:w="566"/>
        <w:gridCol w:w="567"/>
        <w:gridCol w:w="851"/>
        <w:gridCol w:w="709"/>
        <w:gridCol w:w="708"/>
        <w:gridCol w:w="948"/>
        <w:gridCol w:w="709"/>
      </w:tblGrid>
      <w:tr>
        <w:trPr>
          <w:trHeight w:val="525" w:hRule="atLeast"/>
        </w:trPr>
        <w:tc>
          <w:tcPr>
            <w:tcW w:w="1305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Й ПРОТОКОЛ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05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истанции "Лично-командная туристская техника" 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.12.20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Горно-Алтайск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штрафной балл раве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 на этап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штраф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рафы во времен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ох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иш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ъем по  перил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ъем леменк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верс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уск по перил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остной спуск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уск лесенко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зл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можение в квадрат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465" w:hRule="atLeast"/>
        </w:trPr>
        <w:tc>
          <w:tcPr>
            <w:tcW w:w="4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Мамакова Р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п 1 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08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8:0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йлов Р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п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0: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276" w:first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ков Р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п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0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5: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имиев А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п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04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17: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йпинов Д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ып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ru-RU"/>
              </w:rPr>
              <w:t>0:06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0: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0:51:5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машев 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1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1: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уков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21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9: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Каланакова Е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17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8:3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Швецова А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15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26: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Белова Д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1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3: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0:41:4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унов Э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26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35:4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4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Ябыева В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34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5:0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леков М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2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1: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чинов О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3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4: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китов Э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3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44: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: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0:52:04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Юрчик И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39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3:5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ский А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41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:54: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Малочинская Л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4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2: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ызаев С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ельвейс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45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9: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:17: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чонов А.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3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54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##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######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VI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огачев В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5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6: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пыев А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3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56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13: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кушев Э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5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08: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: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Ерохонова А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п 3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0:5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: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: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:26: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ыгин В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-интернат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09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3:3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кач М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-интерн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07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2: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Н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-интернат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05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3: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Скороходова М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-интерна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0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4: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: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унин К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-интернат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11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27: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: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:00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1:22:0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яков Е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15:00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1:5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5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52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Тазрашева К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:17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9: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1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4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ев К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 майминский райо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:2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0: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: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Гл. судья соревнований _____________ Ботников С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. секретарь _____________ Третьякова О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F497D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1F497D"/>
      <w:sz w:val="36"/>
      <w:szCs w:val="36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3:00Z</dcterms:created>
  <dc:creator>DNS</dc:creator>
  <dc:description/>
  <cp:keywords/>
  <dc:language>en-US</dc:language>
  <cp:lastModifiedBy>Анастасия Дерр</cp:lastModifiedBy>
  <cp:lastPrinted>2017-12-19T12:14:00Z</cp:lastPrinted>
  <dcterms:modified xsi:type="dcterms:W3CDTF">2017-12-26T08:57:00Z</dcterms:modified>
  <cp:revision>4</cp:revision>
  <dc:subject/>
  <dc:title/>
</cp:coreProperties>
</file>