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Республиканского заочного конкурса методических материалов по туристско-краеведческой и экскурсионной деятельности педагогов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Информационно-методическая»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972"/>
        <w:gridCol w:w="2264"/>
        <w:gridCol w:w="1050"/>
        <w:gridCol w:w="1214"/>
        <w:gridCol w:w="1125"/>
        <w:gridCol w:w="927"/>
        <w:gridCol w:w="1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 долж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3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методического оформления 3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гайская О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ий школьный муз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РА «Коррекционная школа-интерна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свящённой доли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йменская О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 «Малые сёл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знезин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Узнез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л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коль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 в школьный музей «Времён связующая нить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ебалинская СОШ им. Л.В. Кокышев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с Н.И. Худяковым, поэтом-земля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чинова Ю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стикская О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галер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Ыныргин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ракокшинская пещер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: Архипов О.Л.______________________Шевелёва И.А._________________________Фефелова Л.Т.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632"/>
        <w:gridCol w:w="2588"/>
        <w:gridCol w:w="1080"/>
        <w:gridCol w:w="1260"/>
        <w:gridCol w:w="10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3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методического оформления 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нач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танова 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Кош-Агачский ЦД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шоу «Мусорная м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е-Талдинская СО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РА «Коррекционная школа-интерна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родоведения и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 по географии для 9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ндекская СО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л-традиционное жилище алта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рекова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Кош-Агачский ЦДО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шех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РА «Коррекционная школа-интерна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родоведения и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, экскурсия «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е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Кош-Агачский ЦДО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ы, ушедшие в ве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ева М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очинская СОШ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лтай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Заочное путешествие по этно-природному парку «Уч-Энм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рограмма краеведческого кружка «Моя малая 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к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Турочакский ЦД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иева Р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Кош-Агачский ЦДО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Аржан суу-Джум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чинов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коринская СО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й семейной группы ДОУ «Солон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нимика села Коко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ская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МРЦТ им. В.Г. Сафроно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вон колок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еева А.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зульская СОШ им. Тоедова Д.Т.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Горного-Алт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«Тюрки: прошлое, настоящее,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Жюри:.Третьякова О.В.______________________ Сумачакова С.С. ________________________Козлова Н.В.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6:00Z</dcterms:created>
  <dc:creator>User</dc:creator>
  <dc:description/>
  <cp:keywords/>
  <dc:language>en-US</dc:language>
  <cp:lastModifiedBy>admin</cp:lastModifiedBy>
  <dcterms:modified xsi:type="dcterms:W3CDTF">2016-04-07T09:36:00Z</dcterms:modified>
  <cp:revision>2</cp:revision>
  <dc:subject/>
  <dc:title>Итоговый протокол Республиканского заочного конкурса методических материалов по туристско-краеведческой и экскурсионной деятельности педагогов Республики Алтай</dc:title>
</cp:coreProperties>
</file>