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риказу </w:t>
      </w:r>
    </w:p>
    <w:p>
      <w:pPr>
        <w:pStyle w:val="Normal"/>
        <w:ind w:left="5216" w:hanging="0"/>
        <w:rPr/>
      </w:pPr>
      <w:r>
        <w:rPr>
          <w:sz w:val="22"/>
          <w:szCs w:val="22"/>
        </w:rPr>
        <w:t>Министерства образования и науки  Республики Алтай</w:t>
      </w:r>
    </w:p>
    <w:p>
      <w:pPr>
        <w:pStyle w:val="Normal"/>
        <w:ind w:left="5216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 «__»___________2016 г.  №   </w:t>
      </w:r>
      <w:r>
        <w:rPr>
          <w:sz w:val="22"/>
          <w:szCs w:val="22"/>
          <w:u w:val="single"/>
        </w:rPr>
        <w:t>_______</w:t>
      </w:r>
    </w:p>
    <w:p>
      <w:pPr>
        <w:pStyle w:val="Normal"/>
        <w:ind w:left="521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ОГЛАСОВАНО:</w:t>
      </w:r>
      <w:r>
        <w:rPr>
          <w:sz w:val="22"/>
          <w:szCs w:val="22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Начальник Главного управления</w:t>
      </w:r>
    </w:p>
    <w:p>
      <w:pPr>
        <w:pStyle w:val="Heading3"/>
        <w:rPr/>
      </w:pPr>
      <w:r>
        <w:rPr>
          <w:sz w:val="24"/>
          <w:szCs w:val="24"/>
        </w:rPr>
        <w:t xml:space="preserve">МЧС  России по Республике Алтай </w:t>
      </w:r>
    </w:p>
    <w:p>
      <w:pPr>
        <w:pStyle w:val="Heading3"/>
        <w:rPr/>
      </w:pPr>
      <w:r>
        <w:rPr>
          <w:sz w:val="24"/>
          <w:szCs w:val="24"/>
        </w:rPr>
        <w:t xml:space="preserve">полковник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____________________И.А. Букин</w:t>
      </w:r>
    </w:p>
    <w:p>
      <w:pPr>
        <w:pStyle w:val="Normal"/>
        <w:rPr/>
      </w:pPr>
      <w:r>
        <w:rPr>
          <w:sz w:val="24"/>
          <w:szCs w:val="24"/>
        </w:rPr>
        <w:t>«____»_________________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.                                                                            </w:t>
      </w:r>
    </w:p>
    <w:p>
      <w:pPr>
        <w:pStyle w:val="Heading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Heading4"/>
        <w:rPr/>
      </w:pPr>
      <w:r>
        <w:rPr>
          <w:szCs w:val="28"/>
        </w:rPr>
        <w:t xml:space="preserve">о проведении  Республиканских соревнований обучающихся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Школа безопасности», «Юный водник».</w:t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Цели и задач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w w:val="104"/>
          <w:sz w:val="28"/>
          <w:szCs w:val="28"/>
        </w:rPr>
        <w:t>Республиканские соревнования обучающихся «Школа безопасности», «Юный водник» (далее – Соревнования) проводятся в целях формирования у обучающихся образовательных организаций Республики Алтай сознательного и ответственного отношения к вопросам личной и общественной безопасности, прак</w:t>
      </w:r>
      <w:r>
        <w:rPr>
          <w:color w:val="000000"/>
          <w:spacing w:val="-1"/>
          <w:w w:val="104"/>
          <w:sz w:val="28"/>
          <w:szCs w:val="28"/>
        </w:rPr>
        <w:t>тических навыков и умений поведения в экстремальных ситуациях, стремления к здоровому образу жизни, совершенствования морально-психологического состояния и физического развития подрастающего поко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5"/>
          <w:w w:val="104"/>
          <w:sz w:val="28"/>
          <w:szCs w:val="28"/>
        </w:rPr>
        <w:tab/>
        <w:t xml:space="preserve">В ходе проведения </w:t>
      </w:r>
      <w:r>
        <w:rPr>
          <w:color w:val="000000"/>
          <w:w w:val="104"/>
          <w:sz w:val="28"/>
          <w:szCs w:val="28"/>
        </w:rPr>
        <w:t xml:space="preserve"> Соревнований  решаются задач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w w:val="104"/>
          <w:sz w:val="28"/>
          <w:szCs w:val="28"/>
        </w:rPr>
        <w:tab/>
        <w:t>- пропаганда и популяризация среди обучающихся здорового и безопасного об</w:t>
        <w:softHyphen/>
      </w:r>
      <w:r>
        <w:rPr>
          <w:color w:val="000000"/>
          <w:spacing w:val="-1"/>
          <w:w w:val="104"/>
          <w:sz w:val="28"/>
          <w:szCs w:val="28"/>
        </w:rPr>
        <w:t>раза жизн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w w:val="104"/>
          <w:sz w:val="28"/>
          <w:szCs w:val="28"/>
        </w:rPr>
        <w:tab/>
        <w:t xml:space="preserve">- формирование готовности подрастающего поколения к защите Отечества, </w:t>
      </w:r>
      <w:r>
        <w:rPr>
          <w:color w:val="000000"/>
          <w:w w:val="104"/>
          <w:sz w:val="28"/>
          <w:szCs w:val="28"/>
        </w:rPr>
        <w:t>действиям в экстремальных ситуация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5"/>
          <w:w w:val="104"/>
          <w:sz w:val="28"/>
          <w:szCs w:val="28"/>
        </w:rPr>
        <w:tab/>
        <w:t>- проверка уровня и качества практической подготовки, обучающихся РА по про</w:t>
      </w:r>
      <w:r>
        <w:rPr>
          <w:color w:val="000000"/>
          <w:w w:val="104"/>
          <w:sz w:val="28"/>
          <w:szCs w:val="28"/>
        </w:rPr>
        <w:t>грамме курса «Основы безопасности жизнедеятельности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w w:val="104"/>
          <w:sz w:val="28"/>
          <w:szCs w:val="28"/>
        </w:rPr>
        <w:t xml:space="preserve">            </w:t>
      </w:r>
      <w:r>
        <w:rPr>
          <w:color w:val="000000"/>
          <w:spacing w:val="1"/>
          <w:w w:val="104"/>
          <w:sz w:val="28"/>
          <w:szCs w:val="28"/>
        </w:rPr>
        <w:t xml:space="preserve">- пропаганда Всероссийского детско-юношеского общественного движения </w:t>
      </w:r>
      <w:r>
        <w:rPr>
          <w:color w:val="000000"/>
          <w:spacing w:val="-2"/>
          <w:w w:val="104"/>
          <w:sz w:val="28"/>
          <w:szCs w:val="28"/>
        </w:rPr>
        <w:t>«Школа безопасности», «Юный водник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1"/>
          <w:w w:val="104"/>
          <w:sz w:val="28"/>
          <w:szCs w:val="28"/>
        </w:rPr>
      </w:pPr>
      <w:r>
        <w:rPr>
          <w:color w:val="000000"/>
          <w:spacing w:val="1"/>
          <w:w w:val="104"/>
          <w:sz w:val="28"/>
          <w:szCs w:val="28"/>
        </w:rPr>
        <w:tab/>
        <w:t xml:space="preserve">- выявление лучшей команды Республики Алтай для участия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региональных соревнованиях учащихся «Школа безопасности», «Юный водник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1"/>
          <w:w w:val="104"/>
          <w:sz w:val="28"/>
          <w:szCs w:val="28"/>
        </w:rPr>
      </w:pPr>
      <w:r>
        <w:rPr>
          <w:color w:val="000000"/>
          <w:spacing w:val="1"/>
          <w:w w:val="104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2. Время и место провед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Соревнования  проводятся в период  с 15 по 18 сентября 2016 года  в Чемальском районе, село Аскат, учебно – тренировочная база «Азиму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езд и размещение команд осуществляется непосредственно в условиях полевого палаточного лагеря. Все участники должны иметь туристические палатки, спальные мешки, полиуретановые коврики или надувные матра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 Руководство Соревнований</w:t>
      </w:r>
    </w:p>
    <w:p>
      <w:pPr>
        <w:pStyle w:val="TextBody"/>
        <w:rPr>
          <w:szCs w:val="28"/>
          <w:u w:val="single"/>
        </w:rPr>
      </w:pPr>
      <w:r>
        <w:rPr>
          <w:szCs w:val="28"/>
        </w:rPr>
        <w:tab/>
        <w:t xml:space="preserve">Общее руководство подготовки Соревнований осуществляет Министерство образования и науки  Республики Алтай и Главное управление МЧС России по Республике Алтай. Непосредственную подготовку и проведение Соревнований осуществляет автономное учреждение дополнительного образования  Республики Алтай «Республиканский Центр туризма, отдыха и оздоровления» (директор -  Е.Л. Абакаев),  БУ ДПО РА «УМЦ ГО ЧС и ПБ в Республике Алтай» (директор – С.Ф. Веркин) и КУ РА «УГОЧС и ПБ в Республике Алтай» (Врио начальника – А.В. Кулаков), ФКУ «Центр ГИМС МЧС России по РА» (начальник – Д.В. Афанасьев). 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 Участники Соревнований</w:t>
      </w:r>
    </w:p>
    <w:p>
      <w:pPr>
        <w:pStyle w:val="TextBody"/>
        <w:rPr>
          <w:szCs w:val="28"/>
        </w:rPr>
      </w:pPr>
      <w:r>
        <w:rPr>
          <w:szCs w:val="28"/>
        </w:rPr>
        <w:tab/>
        <w:t>В Соревнованиях принимают участие команды образовательных организаций Республики Алтай в составе,</w:t>
      </w:r>
    </w:p>
    <w:p>
      <w:pPr>
        <w:pStyle w:val="TextBody"/>
        <w:rPr/>
      </w:pPr>
      <w:r>
        <w:rPr>
          <w:szCs w:val="28"/>
        </w:rPr>
        <w:tab/>
        <w:t>Юноши (девушки) - 15-16 лет.</w:t>
      </w:r>
    </w:p>
    <w:p>
      <w:pPr>
        <w:pStyle w:val="TextBody"/>
        <w:rPr>
          <w:szCs w:val="28"/>
        </w:rPr>
      </w:pPr>
      <w:r>
        <w:rPr>
          <w:szCs w:val="28"/>
        </w:rPr>
        <w:tab/>
        <w:t>Количество участников в команде 8 человек (из них не менее 3-х девушек + 1 руководитель + 1 судь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ается наличие 2-х участников 14 лет, при наличии специального медицинского допу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дготовленность команд, за применяемое снаряжение, за соблюдение мер безопасности в лагере и на дистанциях несет руководитель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пускается применение самодельного снаряжения, допущенного судейской коллегией, в том числе средств для транспортировки пострадав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участников на этапах определено условиями проведения соревнований, замена в ходе прохождения этапа запрещена. Команда допускается в полном сост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рограмма Соревнова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сентябр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14:00 - заезд участников, размещение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5:00 - совещание представител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5:30 - практическое занятие по работе с прибором ДП - 5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6:00 - пожарно-тактическая полос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7:30 – общефизическая подготов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8:30 – ужин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9:30 - конкурс представление команд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:30 – совещание представ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6 сентября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08:30 - открытие соревнований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09:00 - проводка участников по дистанции «Полоса препятствий»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09:30 - «Полоса препятствий (короткая дистанция)»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3:00 - обед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:30 - поисково-спасательные работы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9:00 - конкурс газет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0:00 - совещание представ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сентябр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:00 - «Маршрут выживания», «Юный водник»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8:00 - конкурс поваров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9:00 - ужин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.00 - совещание с представителями, подведение итог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1:00 – дискоте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 сентябр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0:00 - награждение победителей и призёр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1:00 - отъезд коман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Определение победител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Судейство на соревнованиях осуществляется согласно Условий и Положения проведения соревнований, в дисциплинах «Маршрут выживания» и «Полоса препятствий (короткая дистанция)» согласно Правилами вида спорта «Спортивный туризм» (от 2013 г.), Регламентом проведения соревнований по группе дисциплин «Дистанция – пешеходная» (от 2009г.). Победитель  соревнований определяется по наибольшей сумме баллов, полученных во всех видах соревнований.  Команды не прошедшие один из видов соревнований занимают места после команд с более полным зачетом. При равенстве баллов в отдельных видах соревнований  приоритет отдается команде с наименьшем количеством штрафных баллов. При равенстве итоговых результатов по видам соревнований  приоритет отдается команде, занявшей лучшее место в «Маршруте выживания»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Штрафные баллы, полученные командой, вычисляются из общей суммы баллов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Штрафные баллы начисляются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а самовольный уход участника за территорию лагеря – 10 баллов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- за нарушения инструкции по технике безопасности и режиму лагеря – 10 баллов;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- за нарушение распорядка дня (за каждый случай) – 5 баллов;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а опоздание руководителя  на совещание – 5 баллов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а опоздание команды на построение – 5 баллов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а беспорядок в местах проживания (за каждый случай) – 5 баллов;</w:t>
      </w:r>
    </w:p>
    <w:p>
      <w:pPr>
        <w:pStyle w:val="2"/>
        <w:rPr/>
      </w:pPr>
      <w:r>
        <w:rPr>
          <w:sz w:val="28"/>
          <w:szCs w:val="28"/>
        </w:rPr>
        <w:t>- за вырубку живых деревьев (за каждый случай) – 10 баллов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за порчу имущества лагеря – 50 баллов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неоднократных грубых нарушений условий быта и распорядка дня, команда может быть снята с соревнований по решению судейской коллеги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Финансирование и условия приема команд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Питание участников во время проведения соревнований, проезд участников до места проведения соревнований и обратно, питание и суточные руководителям и судьям в пути следования производятся за счет средств, выделяемых направляющими организациям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риема команд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В мандатную комиссию подаются: именная заявка по установленной форме (см. Приложение № 1), заверенная выписка из приказа образовательной организации о направлении команды, паспорт или свидетельство о рождении каждого участника, командировочное удостоверение руководителя. Предварительные заявки подаются </w:t>
      </w:r>
      <w:r>
        <w:rPr>
          <w:szCs w:val="28"/>
          <w:u w:val="single"/>
        </w:rPr>
        <w:t>до  10 сентября 2016 г</w:t>
      </w:r>
      <w:r>
        <w:rPr>
          <w:szCs w:val="28"/>
        </w:rPr>
        <w:t xml:space="preserve">.,  по адресу: 649002, г. Горно-Алтайск, ул. Заречная, 1, АУ ДО РА «РесЦТОиО», методист туристско-спортивного отдела Иванов С.Б. тел/факс 8(38822)2-61-81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sytu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(Приложение № 2).  В случае непредставления предварительной заявки в срок, участие команды в соревнованиях не рассматривается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Команды должны иметь обязательное групповое и личное снаряжение, необходимое для участия в соревнованиях и конкурсах, спортивную и парадную формы одежды, эмблему. Все участники должны быть привиты от клещевого энцефалита или застрахованы. Руководители и судьи должны предоставить санитарную книжку. Участники – медицинские справки с указанием анализов и прививок. Также участники должны иметь страховку от несчастного случая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Список обязательного минимального группового снаряжения:</w:t>
      </w:r>
      <w:r>
        <w:rPr>
          <w:sz w:val="28"/>
          <w:szCs w:val="28"/>
        </w:rPr>
        <w:t xml:space="preserve"> веревка основная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10 мм), длина не менее 40 м. - 2 шт., медаптечка, ремнабор, часы – 2 шт., компас, карабины с муфтами – 5 шт., палатки, спальные принадлежности,  костровое хозяйство, топор, пила, фонарь электрический, спички, посуда для приема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Список обязательного минимального личного снаряж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страховочная, репшнур для схватывающего узл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 6 мм – 2 шт. «усы» для самострахов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 10 мм – 2 шт., фал для самострахов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 10 мм. 3 м., каска, компас – 1 шт., карабин с муфтой – 3 шт., противогаз – 1 шт., рукавицы брезентовые, перчатки х/б, общевойсковой защитный компл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"/>
        <w:gridCol w:w="2504"/>
        <w:gridCol w:w="1985"/>
        <w:gridCol w:w="567"/>
        <w:gridCol w:w="2630"/>
        <w:gridCol w:w="1055"/>
      </w:tblGrid>
      <w:tr>
        <w:trPr>
          <w:trHeight w:val="600" w:hRule="exac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ПИСОК  МЕДАПТЕЧК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ПИСОК  РЕМНАБОРА</w:t>
            </w:r>
          </w:p>
        </w:tc>
      </w:tr>
      <w:tr>
        <w:trPr>
          <w:trHeight w:val="55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рмомет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гут резинов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оскогубц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70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ицирующие  сред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лак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Шил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25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а питьев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ра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вк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0шт</w:t>
            </w:r>
          </w:p>
        </w:tc>
      </w:tr>
      <w:tr>
        <w:trPr>
          <w:trHeight w:val="27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ирт нашатыр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лак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олока медна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м</w:t>
            </w:r>
          </w:p>
        </w:tc>
      </w:tr>
      <w:tr>
        <w:trPr>
          <w:trHeight w:val="56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рдечные средств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 таблет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ждачная бумаг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6 дм</w:t>
            </w:r>
            <w:r>
              <w:rPr>
                <w:color w:val="000000"/>
                <w:spacing w:val="-13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706" w:hRule="exac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олеутоляющие средств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6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ет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золента (катушка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716" w:hRule="exac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елудочные сред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 таблет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ниверсальный кле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 тюбик</w:t>
            </w:r>
          </w:p>
        </w:tc>
      </w:tr>
      <w:tr>
        <w:trPr>
          <w:trHeight w:val="1548" w:hRule="exac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75" w:hanging="0"/>
              <w:jc w:val="both"/>
              <w:rPr/>
            </w:pPr>
            <w:r>
              <w:rPr>
                <w:sz w:val="24"/>
                <w:szCs w:val="24"/>
              </w:rPr>
              <w:t>Перевязочные и антисептические сред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  <w:p>
            <w:pPr>
              <w:pStyle w:val="Normal"/>
              <w:shd w:fill="FFFFFF" w:val="clear"/>
              <w:spacing w:lineRule="exact" w:line="274"/>
              <w:ind w:right="10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лы      швейные   малые   и </w:t>
            </w:r>
            <w:r>
              <w:rPr>
                <w:color w:val="000000"/>
                <w:spacing w:val="2"/>
                <w:sz w:val="24"/>
                <w:szCs w:val="24"/>
              </w:rPr>
              <w:t>больши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 шт.</w:t>
            </w:r>
          </w:p>
        </w:tc>
      </w:tr>
      <w:tr>
        <w:trPr>
          <w:trHeight w:val="84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пластырь бактерицид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34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бор ниток простых и </w:t>
            </w:r>
            <w:r>
              <w:rPr>
                <w:color w:val="000000"/>
                <w:sz w:val="24"/>
                <w:szCs w:val="24"/>
              </w:rPr>
              <w:t>капроновы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</w:tr>
      <w:tr>
        <w:trPr>
          <w:trHeight w:val="71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аропонижающие сред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 таблет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а парафиновая хозяйствен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421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дицинский спи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инка бельева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.</w:t>
            </w:r>
          </w:p>
        </w:tc>
      </w:tr>
      <w:tr>
        <w:trPr>
          <w:trHeight w:val="42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зные кап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лак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та киперная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.</w:t>
            </w:r>
          </w:p>
        </w:tc>
      </w:tr>
      <w:tr>
        <w:trPr>
          <w:trHeight w:val="276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ейкопласты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рул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ложении возможны измен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ЯВЛЯЕТСЯ ВЫЗОВОМ НА СОРЕВНОВАНИЯ</w:t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участия в </w:t>
      </w:r>
      <w:r>
        <w:rPr>
          <w:sz w:val="28"/>
          <w:szCs w:val="28"/>
          <w:u w:val="single"/>
        </w:rPr>
        <w:t>Республиканских соревнованиях «Школа безопасности», «Юный вод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ы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706"/>
        <w:gridCol w:w="3685"/>
        <w:gridCol w:w="3122"/>
        <w:gridCol w:w="18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сяц и год рож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квалификация</w:t>
            </w:r>
          </w:p>
        </w:tc>
      </w:tr>
      <w:tr>
        <w:trPr>
          <w:trHeight w:val="2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ind w:firstLine="6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ь команды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удья 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актный телефон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римерное время прибытия команды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соревнования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ГЛАСИЕ РОДИТЕЛЕЙ НА УЧАСТИЕ РЕБЁНКА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ЕРВЕНСТВЕ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Я,___________________________________________________________, являясь отцом/матерью (опекуном), не возражаю в участии моего сына/доче-ри________________________________________________________________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портивном мероприятии___________________________________________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название мероприятия и дата проведения)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шение об участие ребенка, принято мной осознанно без какого- либо принуждения, в состоянии полной дееспособности, с учетом потенциальной опасности данного вида спорта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Я понимаю, что участие в соревнованиях, при наличии у моего ребенка острых и (или) хронических заболеваний, может вызвать негативные последствия для его здоровья и жизни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_________________________ Дата_______________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Приложение 4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исьменное согласие обучающегося, родителя (законного представителя) на обработку персональных данных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Я, ____ _____________________________________________паспорт серии ____________, номер_________выдан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«___ » __________________года, проживающий(ая) по адресу________________________________________________________________________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конныйпредставитель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(кем приходится обучающемуся)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бучающегося _____________________________________________________________________________,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(Ф.И.О. обучающегося) (дата рождения)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оживающего по адресу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соответствии с Федеральным законом от 27.07.2006 № 152-ФЗ «О персональных данных» даю согласие АУ ДО РА  «Республиканский Центр туризма, отдыха и оздоровления»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персональным данным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_____________________________________________________________________________: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(Ф.И.О. обучающегося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Я утверждаю, что ознакомлен(а) с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Положением по правилам обработки, защите, хранении, и передаче персональных данных  АУ ДО РА «Республиканский Центр туризма, отдыха и оздоровления».</w:t>
      </w:r>
      <w:r>
        <w:rPr>
          <w:rFonts w:eastAsia="Calibri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Normal"/>
        <w:autoSpaceDE w:val="false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Информация для контактов (тел.)___________________________________________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20___г. /________________/ 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(расшифровка подписи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республиканских соревнованиях «Школа безопасности», «Юный водник»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253" w:leader="none"/>
          <w:tab w:val="left" w:pos="8222" w:leader="none"/>
          <w:tab w:val="left" w:pos="8505" w:leader="none"/>
          <w:tab w:val="left" w:pos="9072" w:leader="none"/>
          <w:tab w:val="left" w:pos="9356" w:leader="none"/>
          <w:tab w:val="left" w:pos="13325" w:leader="none"/>
          <w:tab w:val="left" w:pos="13608" w:leader="none"/>
        </w:tabs>
        <w:rPr/>
      </w:pPr>
      <w:r>
        <w:rPr>
          <w:sz w:val="24"/>
        </w:rPr>
        <w:tab/>
        <w:t>Спортивная делегация</w:t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  <w:t>команда</w:t>
      </w:r>
      <w:r>
        <w:rPr>
          <w:sz w:val="24"/>
          <w:u w:val="single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9639" w:leader="none"/>
        </w:tabs>
        <w:ind w:left="851" w:firstLine="708"/>
        <w:rPr/>
      </w:pPr>
      <w:r>
        <w:rPr>
          <w:sz w:val="24"/>
        </w:rPr>
        <w:tab/>
        <w:t>(МО Республики Алтай)</w:t>
        <w:tab/>
        <w:t xml:space="preserve">             (название команды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9"/>
        <w:gridCol w:w="1385"/>
        <w:gridCol w:w="989"/>
        <w:gridCol w:w="4003"/>
        <w:gridCol w:w="1559"/>
        <w:gridCol w:w="2268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Фамилия,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школа 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врача и печать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рене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Судья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7890"/>
      </w:tblGrid>
      <w:tr>
        <w:trPr/>
        <w:tc>
          <w:tcPr>
            <w:tcW w:w="78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органа исполнительной власти в сфере физической культуры и спорта субъекта РФ ______________________ (                      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ициальный руководитель делегации                              (                         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к соревнованиям  ________________ челове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комиссии по допуску ________________ (                           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78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азанные в настоящей заявке ________ спортсменов</w:t>
            </w:r>
            <w:r>
              <w:rPr>
                <w:sz w:val="24"/>
              </w:rPr>
              <w:t xml:space="preserve"> по состоянию здоровья допущены к участию в соревнованиях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ab/>
              <w:t xml:space="preserve">  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врач врачебно-физкультурного диспансе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____________________ (                               )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</w:t>
            </w:r>
            <w:r>
              <w:rPr/>
              <w:t>печать ВФ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orient="landscape" w:w="16838" w:h="11906"/>
      <w:pgMar w:left="425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b/>
      <w:szCs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ind w:left="-567" w:right="-119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29:00Z</dcterms:created>
  <dc:creator>Метод</dc:creator>
  <dc:description/>
  <cp:keywords/>
  <dc:language>en-US</dc:language>
  <cp:lastModifiedBy>Cherepanova G V</cp:lastModifiedBy>
  <cp:lastPrinted>2016-07-07T15:38:00Z</cp:lastPrinted>
  <dcterms:modified xsi:type="dcterms:W3CDTF">2016-09-13T05:29:00Z</dcterms:modified>
  <cp:revision>2</cp:revision>
  <dc:subject/>
  <dc:title> </dc:title>
</cp:coreProperties>
</file>