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Первенство Республики Алтай по спортивному ориентированию бегом "Золотая осень - 2015"</w:t>
        <w:br/>
        <w:t>09-10.10.2015г., ур. Бакала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3,, 6 КП, 1.6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Ебечеков Р.               Чемальский р.       Енов А.С.                   20      00:25:18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рищенко Г.               СДЮТур              Курносов Г.М.        Iю      9      00:28:25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Тупикин М.                Гимназия №3         Горохов А.А.         IIIю   32      00:31:04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укаков С.                СДЮТур              Курносов Г.М.        Iю     23      00:33:06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Рыбоконев В.              СДЮТур              Курносов Г.М.        IIю     8      00:39:48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Тюлепергенов Р.           Гимназия №3         Горохов А.А.         IIIю   35      00:40:07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удачин В.                СОШ №4              Смирнов В.В.         IIIю   78      00:41:43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Резниченко Д.             СДЮТур              Курносов Г.М.        IIIю   11      00:41:47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Шевченко К.               Чойский р.          Зайцев И.В.          IIIю    7      00:43:22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Тондоев Е.                Ресгимназия         Морозова Л.П.                3      00:46:24 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сенофонтов К.            Гимназия №3         Горохов А.А.         IIIю   22      00:48:03 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Бедарев Е.                Гимназия №3         Горохов А.А.         IIIю   34      00:55:11 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удинов Д.                Чемальский р.       Енов А.С.                   30 2005 01:05:16 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Енов В.                   Чемальский р.       Енов А.С.            IIIю   18      01:05:38 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ю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15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Iю     - 104%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IIю    - 120%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 -13, 6 КП, 1.6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Татанакова С.             Чемальский р.       Енов А.С.                   83      00:31:13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Ядыева В.                 Ресгимназия         Морозова Л.П.               65      00:31:35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Дектярева К.              СДЮТур              Курносов Г.М.        IIIю   85      00:32:01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опейкина Л.              Гимназия №3         Горохов А.А.         IIIю   64      00:32:10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Сулекова В                СОШ №4              Смирнов В.В.         IIIю   84      00:34:27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Черемных Е.               Гимназия №3         Горохов А.А.         Iю     68      00:34:58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Соспакова А.              Ресгимназия         Морозова Л.П.               96      00:35:46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сарбашева А.             Ресгимназия         Морозова Л.П.               74      00:38:08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Апина К.                  СОШ №4              Смирнов В.В.                70      00:40:12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Большакова Д.            СДЮТур              Курносов Г.М.        IIIю  103      00:42:14  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Бачурина К.              СДЮТур              Курносов Г.М.        IIIю   97      00:42:19  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Есипова А.               СОШ №4              Смирнов В.В.         IIIю   91      00:43:07  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Нестерова В.             СДЮТур              Курносов Г.М.        IIIю   93      00:43:58  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изилова А.              СОШ №4              Смирнов В.В.         IIIю  101      00:44:34  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Есипова К.               СОШ №4              Смирнов В.В.         IIIю   69      00:45:14    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Иркитова Б.              СОШ №4              Смирнов В.В.               210      01:02:38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Ебечекова А.             Чемальский р.       Енов А.С.            IIIю   92      01:03:20  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Борсукова К.             Онгудайский район   Нонова С.К.                 71      01:17:58  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Мамакова Р.              Ресгимназия         Морозова Л.П.               87      01:25:29    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ензина А.               Ресгимназия         Морозова Л.П.              107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1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IIю    - 11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5, 6 КП, 1.6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                    Квал Номер ГР   Результат   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Ебечекова А.              Чемальский р.       Енов А.С.            IIIю   45      00:24:58 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оровикова В.             Усть-Коксинский р.  Меркитов В.А.        III    50      00:26:03 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Ошлакова А.               Усть-Коксинский р.  Меркитов В.А.        IIIю   62      00:29:46 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Чулкова Я.                СДЮТур              Курносов Г.М.        II     52      00:31:12 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Табарекова Э.             Гимназия №3         Горохов А.А.         IIIю   61      00:34:00 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Потогашева М.             СДЮТур              Курносов Г.М.        IIIю   57      00:34:08 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Васильева К.              Чойский р.          Зайцев И.В.          IIIю   38      00:38:01 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ерликова И.              Чойский р.          Зайцев И.В.          IIIю  555      00:40:05 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етрова Д.                Усть-Коксинский р.  Меркитов В.А.        III    48      00:41:10 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Мамыева М.                Онгудайский район   Нонова С.К.          IIIю   47      00:41:50   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Малтина Ч.                Чемальский р.       Енов А.С.            IIIю   41      00:42:13   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Салбашева А.              Чемальский р.       Енов А.С.            IIIю   46      00:44:12   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Малтина Ч.                Чемальский р.       Енов А.С.            IIIю   56      00:47:53   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Сандыкова Б.              Ресгимназия         Морозова Л.П.               63      00:49:05   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ултуева В.               Онгудайский район   Нонова С.К.                 39      00:50:27   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Скоблина К.               СДЮТур              Курносов Г.М.        IIю    42      00:50:55   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Швецова Н.                Усть-Коксинский р.  Меркитов В.А.        IIIю   53      00:57:19   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Лекачева В.               Гимназия №3         Горохов А.А.         IIIю   49      01:02:20   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Брылякова Н.              Чойский р.          Зайцев И.В.          IIIю   55      01:12:02       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Ечешева Р.                Онгудайский район   Нонова С.К.          IIIю   51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Чальчикова В.             Чойский р.          Зайцев И.В.          IIIю   58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Рассохина Н.              Чойский р.          Зайцев И.В.          IIIю  127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3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I    - 109%  -   26:10: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 - 128%  -   30:44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 - 150%  -   36:01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5, 8 КП, 2.4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п/п Фамилия, имя              Коллектив                                Квал Номер ГР   Результат    Место Вы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Кузнецов И.               СОШ №4              Смирнов В.В.               125      00:28:53 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Кириллов С.               лично               Иванов С.Б.                 40      00:29:17 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околов Д.                Усть-Коксинский р.  Меркитов В.А.        IIIю  131      00:30:23 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им А.                    СОШ №4              Смирнов В.В.         IIIю  136      00:31:36 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Качанов С.                СДЮТур              Курносов Г.М.        Iю    115      00:32:02 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Атаманов С.               Усть-Коксинский р.  Меркитов В.А.        IIIю  128      00:32:58 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Немзоров В.               СОШ №4              Смирнов В.В.         IIIю  119      00:33:44 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лепцов В.                СОШ №4              Смирнов В.В.         IIIю  116      00:38:24 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Давыдкин А.               Гимназия №3         Горохов А.А.         IIIю  141      00:42:45  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Тадыев Ю.                 Ресгимназия         Морозова Л.П.              133      00:45:27   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еолеков С.               СОШ №4              Смирнов В.В.         IIIю  147      01:02:00   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онамарев И.              Усть-Коксинский р.  Меркитов В.А.        IIIю  121      01:07:15   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Гладышев Ю.               Чойский р.          Зайцев И.В.          IIIю  113      01:13:31   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Чадаев Б.                 Онгудайский район   Нонова С.К.                122      01:18:25   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Чекурашев Б.              Онгудайский район   Нонова С.К.                114      01:25:07   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Карамаев Б.               Онгудайский район   Нонова С.К.                117      02:02:54     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Сивцов Н.                 СОШ №4              Смирнов В.В.         IIIю  120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Тайтаков Н.               Онгудайский район   Нонова С.К.                142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1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Iю    - 110%  -   26:26: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7, 8 КП, 2.4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    Место Вып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Грушихина Ж.              Усть-Коксинский р.  Меркитов В.А.        III   129      00:31:06 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оремыкина Л.             СДЮТур              Курносов Г.М.        II    132      00:34:05 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Кукакова К.               СДЮТур              Курносов Г.М.        II    108      00:34:13 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Енушевская В.             СДЮТур              Курносов Г.М.        II    139      00:34:42 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Матина Д.                 Усть-Коксинский р.  Меркитов В.А.        III   118      00:34:44 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Никшина Т.                Усть-Коксинский р.  Меркитов В.А.        III   145      00:36:41 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Манатова Н.               Усть-Коксинский р.  Меркитов В.А.        III   137      00:39:11 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Боровикова Л.             Усть-Коксинский р.  Меркитов В.А.        III   109      00:39:29 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ышкина Я.                Усть-Коксинский р.  Меркитов В.А.        III   123      00:41:06 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Чунижекова Ю.             АПОУ РА «ТТиСС»                                 12      00:47:32      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Калова К.                 АПОУ РА «ТТиСС»                                 82      00:48:35       11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Класс дистанции   - II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валификационный уровень - 72.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II     - 103%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III    - 121%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Iю     - 144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7, 11 КП, 4.4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Анисимов П.               Усть-Коксинский р.  Меркитов В.А.        II    157      00:47:01 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Еговцев И.                Гимназия №3         Горохов А.А.         Iю    173      00:50:58  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итряков Р.               СДЮТур              Курносов Г.М.        I     161      00:53:53 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инкин В.                 Усть-Коксинский р.  Меркитов В.А.        III   168      00:59:17  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Деменьтьев Д.             Чойский р.          Зайцев И.В.          IIIю  165      01:30:19  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Ороев Б.                  Онгудайский район   Нонова С.К.                152      02:02:57  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Барбачаков В.             АПОУ РА «ТТиСС»                                 9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Шаронов Н.                СДЮТур              Курносов Г.М.        III   15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Паутов М.                 Ресгимназия         Морозова Л.П.              1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19, 14 КП, 5.5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Бабояков Е.               СДЮТур              Курносов Г.М.        I     158      01:08:10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Бушуев А.                 ГАПК                Архипов О.Л.               153      01:17:28 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Зяблицкий В.              лично               Иванов С.Б.                112      01:20:24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Лямкин В.                 ГАПК                Архипов О.Л.               169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едюров А.                ГАПК                Архипов О.Л.               202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Юстуков А.                ГАПК                Архипов О.Л.               204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Чалчиков А.               ГАПК                Архипов О.Л.               205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Каланаков А.              ГАПК                Архипов О.Л.               206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-19, 11 КП, 4.4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ибиекова Л.              ГАПК                Архипов О.Л.               207      01:17:29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акарчева В.              ГАПК                Архипов О.Л.               159      01:27:20 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Макарова С.               ГАПК                Архипов О.Л.               201      01:36:59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елянинова К.             СДЮТур              Курносов Г.М.        III   170      01:45:36 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-21, 14 КП, 5.5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   Результат   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Амосов В.                 лично               Иванов С.Б.          МС    178      00:48:50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Гуляев И.                 лично               Иванов С.Б.          КМС   175      00:57:16 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Сафронов Д.               лично               Иванов С.Б.          МС   1001      01:00:22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Черемных Я.               СДЮТур              Курносов Г.М.        I     222      01:05:11 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Баринова Е.               Гимназия №3         Горохов А.А.         МС    174      01:06:26 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Горохов А.                Гимназия №3         Горохов А.А.         I     179      01:30:57 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МВ, 14 КП, 5.500 м, Зам. гл. судьи по СТО: Иванов С.Б., Контрольное время, минут: 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u w:val="single"/>
          <w:lang w:eastAsia="ru-RU"/>
        </w:rPr>
        <w:t xml:space="preserve">п/п Фамилия, имя              Коллектив                                Квал Номер ГР   Результат Место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еремных О.               лично               Иванов С.Б.          МС    777      01:05:38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Меркитов В.               лично               Иванов С.Б.          I     181      01:15:42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Енов А.                   лично               Иванов С.Б.          III   180      01:25:50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Курносов Г.               СДЮТур              Курносов Г.М.        I     177      01:34:49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нг не опреде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Архипов О.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Третьякова О.В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418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13:00Z</dcterms:created>
  <dc:creator>User</dc:creator>
  <dc:description/>
  <dc:language>en-US</dc:language>
  <cp:lastModifiedBy>Полина</cp:lastModifiedBy>
  <dcterms:modified xsi:type="dcterms:W3CDTF">2015-10-15T19:13:00Z</dcterms:modified>
  <cp:revision>2</cp:revision>
  <dc:subject/>
  <dc:title/>
</cp:coreProperties>
</file>