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ервенство Республики Алтай по спортивному ориентированию бегом "Золотая осень -- 2015"</w:t>
        <w:br/>
        <w:t>09-10.10.2015г., ур. Еланда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3,, 6 КП, 1.400 м, Зам. гл. судьи по СТО: Иванов С.Б., Контрольное время, минут: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Отставан   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рищенко Г.               СДЮТур              Курносов Г.М.        Iю      9      00:10:21   +00:00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укаков С.                СДЮТур              Курносов Г.М.        Iю     23      00:13:12   +02:51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Енов В.                   Чемальский р.       Енов А.С.            IIIю   18      00:15:06   +04:45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тондоев Е.                Ресгимназия         Морозова Л.П.                3      00:15:34   +05:13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удинов Д.                Чемальский р.       Енов А.С.                   30 2005 00:29:57   +19:36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Полкин Д.                 СОШ №13             Матыева М.О.                10      00:30:43   +20:22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Рыбоконев В.              СДЮТур              Курносов Г.М.        IIю     8      00:32:05   +21:44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Тадышев К.                СОШ №13             Матыева М.О.                13      00:33:13   +22:52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Алексеев Е.               СОШ №13             Матыева М.О.                16      00:33:15   +22:54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етешев С.                СДЮТур              Курносов Г.М.        IIIю   21      00:34:08   +23:47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Омаров А.                 СОШ №13             Матыева М.О.                29      00:34:36   +24:15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Ебечеков Р.               Чемальский р.       Енов А.С.                   20      00:34:57   +24:36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Суртаев В.                СОШ №13             Матыева М.О.                12      00:36:00   +25:39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Осипов  А.                СОШ №13             Матыева М.О.         IIIю   14      00:37:11   +26:50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Панов Д.                  СОШ №13             Матыева М.О.                24      00:38:24   +28:03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кудачин В.                СОШ №13             Матыева М.О.                82      00:41:33   +31:12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Водеников Н.              СОШ №13             Матыева М.О.                31      00:41:54   +31:33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Цынарев И.                СОШ №13             Матыева М.О.                15      00:43:19   +32:58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садыгов Р.                СОШ №13             Матыева М.О.                26      00:43:32   +33:11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Алиев А.                  СОШ №13             Матыева М.О.                 5      00:44:31   +34:10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Резниченко Д.             СОШ №13             Матыева М.О.                27      00:48:22   +38:01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Мещеряков Д.              СОШ №13             Матыева М.О.                17      00:48:43   +38:22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Капустин Е.               СОШ №13             Матыева М.О.                 4      00:52:21   +42:00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Гордеев К.                СОШ №13             Матыева М.О.                 1      00:58:23   +48:02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Бедарев Е.                Гимназия №3         Горохов А.А.         IIIю   34      01:03:46   +53:25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Ксенофонтов К.            Гимназия №3         Горохов А.А.         IIIю   22      01:06:33   +56:12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Блажевич И.               СОШ №13             Матыева М.О.                25      01:10:03   +59:42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Тупикин М.                Гимназия №3         Горохов А.А.         IIIю   32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Тюлепергенов Р.           Гимназия №3         Горохов А.А.         IIIю   35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Какышев Н.                СОШ №13             Матыева М.О.                36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Тунеков Д.                СОШ №13             Матыева М.О.                37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лификационный уровень - 1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 - 100%  -   0:10: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 - 115%  -   0:11:5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-13, 6 КП, 1.400 м, Зам. гл. судьи по СТО: Иванов С.Б., Контрольное время, минут: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Отставан   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Нестерова В.              СДЮТур              Курносов Г.М.        IIIю   93      00:11:36   +00:00      1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изилова А.               СОШ №4              Смирнов В.В.         IIIю  101      00:12:27   +00:51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Черемных Е.               Гимназия №3         Горохов А.А.         IIIю   68      00:15:34   +03:58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ольшакова Д.             СДЮТур              Курносов Г.М.        IIIю  103      00:15:45   +04:09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ензина А.                Ресгимназия         Морозова Л.П.              107      00:16:00   +04:24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Соспакова А.              Ресгимназия         Морозова Л.П.               96      00:17:43   +06:07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Дектярева К.              СДЮТур              Курносов Г.М.        IIIю   85      00:18:07   +06:31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Ебечекова А.              Чемальский р.       Енов А.С.            IIIю   92      00:22:00   +10:24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Есипова А.                СОШ №4              Смирнов В.В.         IIIю   91      00:24:40   +13:04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Мамакова Р.               Ресгимназия         Морозова Л.П.               87      00:26:41   +15:05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Татанакова С.             Чемальский р.       Енов А.С.                   83      00:28:51   +17:15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Сулекова В.               СОШ №4              Смирнов В.В.         IIIю   84      00:30:09   +18:33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оролева Е.               СОШ №13             Матыева М.О.                89      00:32:27   +20:51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Апина К.                  СОШ №4              Смирнов В.В.                70      00:32:55   +21:19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Есипова К.                СОШ №4              Смирнов В.В.         IIIю   69      00:33:59   +22:23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Маришина Д.               СДЮТур              Курносов Г.М.        IIIю   79      00:35:03   +23:27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Бормотова Э.              СОШ №4              Смирнов В.В.         IIIю   78      00:35:40   +24:04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Копейкина Л.              Гимназия №3         Горохов А.А.         IIIю   64      00:39:10   +27:34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Серова А.                 СОШ №13             Матыева М.О.                94      00:41:29   +29:53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Тебекова А.               СОШ №13             Матыева М.О.               100      00:42:06   +30:30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Мальчиова В.              СОШ №13             Матыева М.О.                81      00:42:41   +31:05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Угольцова Д.              СОШ №13             Матыева М.О.                99      00:43:03   +31:27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Мальчикова В.             СОШ №13             Матыева М.О.                66      00:43:20   +31:44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Черепанова К.             СОШ №13             Матыева М.О.                98      00:44:19   +32:43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позднякова М.             СОШ №13             Матыева М.О.                90      00:45:24   +33:48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афанасьева Д.             СОШ №13             Матыева М.О.                75      00:48:55   +37:19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Ссарбашева А.             Ресгимназия         Морозова Л.П.               74      00:49:07   +37:31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Оинчинова О.              СОШ №13             Матыева М.О.                72      00:49:29   +37:53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Борсукова К.              Онгудайский район   Нонова С.К.                 71      00:50:10   +38:34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Старцева Е.               СОШ №13             Матыева М.О.               104      00:51:40   +40:04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Петрова Е.                СОШ №13             Матыева М.О.               102      00:54:18   +42:42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Грибцова А.               СОШ №13             Матыева М.О.                73      01:02:26   +50:50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Шадрина А.                СОШ №13             Матыева М.О.                88      01:03:41   +52:05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Филинова А.               СОШ №13             Матыева М.О.               105      01:05:05   +53:29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Зорина К.                 СОШ №13             Матыева М.О.                80      01:23:13   +11:37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Сафронова А.              СОШ №13             Матыева М.О.                86      01:24:03   +12:27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Торломоева А.             СОШ №13             Матыева М.О.                67      01:36:19   +24:43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 Ядыева В.                 Ресгимназия         Морозова Л.П.               65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9 Евсеева К.                СДЮТур              Курносов Г.М.        IIIю  106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-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лификационный уровень - 1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 - 105%  -   0:12: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5, 6 КП, 1.400 м, Зам. гл. судьи по СТО: Иванов С.Б., Контрольное время, минут: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Отставан   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Чулкова Я.                СДЮТур              Курносов Г.М.        II     52      00:11:35   +00:00      1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Табарекова Э.             Гимназия №3         Горохов А.А.         IIIю   61      00:14:25   +02:50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отогашева М.             СДЮТур              Курносов Г.М.        IIIю   57      00:15:55   +04:20      3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Петрова Д.                Усть-Коксинский р.  Меркитов В.А.        III    48      00:18:04   +06:29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АРПОВА А.                СОШ №4              Смирнов В.В.         IIIю   60      00:20:42   +09:07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Рассохина Н.              Чойский р.          Зайцев И.В.          IIIю  127      00:23:35   +12:00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Лекачева В.               Гимназия №3         Горохов А.А.         IIIю   49      00:23:42   +12:07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оровикова В.             Усть-Коксинский р.  Меркитов В.А.        III    50      00:24:35   +13:00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Ошлакова А.               Усть-Коксинский р.  Меркитов В.А.        IIIю   62      00:26:31   +14:56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Скоблина К.               СДЮТур              Курносов Г.М.        IIю    42      00:30:12   +18:37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Малтина Ч.                Чемальский р.       Енов А.С.            IIIю   56      00:35:55   +24:20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Малтина Ч.                Чемальский р.       Енов А.С.            IIIю   41      00:40:51   +29:16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Швецова Н.                Усть-Коксинский р.  Меркитов В.А.        IIIю   53      00:41:52   +30:17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Брылякова Н.              Чойский р.          Зайцев И.В.          IIIю   55      00:43:27   +31:52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Ебечекова А.              Чемальский р.       Енов А.С.            IIIю   45      00:44:04   +32:29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Ечешева Р.                Онгудайский район   Нонова С.К.          IIIю   51      00:45:51   +34:16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Гадирова А.               СОШ №13             Матыева М.О.                44      00:46:22   +34:47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мезрина Д.                СОШ №13             Матыева М.О.                40      00:53:00   +41:25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мамыева М.                Онгудайский район   Нонова С.К.                 43      01:01:44   +50:09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Васильева К.              Чойский р.          Зайцев И.В.          IIIю   38      01:10:40   +59:05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Култуева В.               Онгудайский район   Нонова С.К.                 39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Салбашева А.              Чемальский р.       Енов А.С.            IIIю   46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Чальчикова В.             Чойский р.          Зайцев И.В.          IIIю   58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Сандыкова Б.              Ресгимназия         Морозова Л.П.               63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-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лификационный уровень - 3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    - 109%  -   0:12: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 - 128%  -   0:14: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 - 150%  -   0:17: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5, 8 КП, 2.000 м, Зам. гл. судьи по СТО: Иванов С.Б., Контрольное время, минут: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Отставан   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ачанов С.                СДЮТур              Курносов Г.М.        Iю    115      00:18:44   +00:00      1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им А.                    СОШ №4              Смирнов В.В.         IIIю  136      00:23:42   +04:58      2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лепцов В.                СОШ №4              Смирнов В.В.         IIIю  116      00:24:38   +05:54      3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Мезрин Д.                 СОШ №13             Матыева М.О.               138      00:28:37   +09:53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Давыдкин А.               Гимназия №3         Горохов А.А.         IIIю  141      00:29:00   +10:16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ККукотин К.               СОШ №13             Матыева М.О.               126      00:29:21   +10:37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Немзоров В.               СОШ №4              Смирнов В.В.         IIIю  119      00:32:38   +13:54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Востриков И.              СДЮТур              Курносов Г.М.        II    130      00:34:56   +16:12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Сеолеков С.               СОШ №4              Смирнов В.В.         IIIю  147      00:35:34   +16:50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Скворцов Д.               СОШ №4              Смирнов В.В.               146      00:36:38   +17:54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Сивцов Н.                 СОШ №4              Смирнов В.В.         IIIю  120      00:39:39   +20:55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Тадыев Ю.                 Ресгимназия         Морозова Л.П.              133      00:42:45   +24:01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Тавмурзаев Д.             СОШ №13             Матыева М.О.               110      00:42:57   +24:13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Тайтаков Н.               Онгудайский район   Нонова С.К.                142      00:45:37   +26:53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Соколов Д.                Усть-Коксинский р.  Меркитов В.А.        IIIю  131      00:51:27   +32:43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Кузнецов И.               СОШ №4              Смирнов В.В.               125      00:55:41   +36:57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Понамарев И.              Усть-Коксинский р.  Меркитов В.А.        IIIю  121      01:01:22   +42:38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Чадаев Б.                 Онгудайский район   Нонова С.К.                122      01:02:31   +43:47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Карамаев Б.               Онгудайский район   Нонова С.К.                117      01:07:38   +48:54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Чекурашев Б.              Онгудайский район   Нонова С.К.                114      01:10:36   +51:52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Гладышев Ю.               Чойский р.          Зайцев И.В.          IIIю  113      01:54:59   +36:15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Щукин И.                  Гимназия №3         Горохов А.А.         IIIю  111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Атаманов С.               Усть-Коксинский р.  Меркитов В.А.        IIIю  128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-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лификационный уровень - 2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    - 100%  -   0:18: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 - 116%  -   0:21: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 - 135%  -   0:25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7, 8 КП, 2.000 м, Зам. гл. судьи по СТО: Иванов С.Б., Контрольное время, минут: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Енушевская В.             СДЮТур              Курносов Г.М.        II    139      00:15:5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укакова К.               СДЮТур              Курносов Г.М.        II    108      00:19:01   +03:0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оремыкина Л.             СДЮТур              Курносов Г.М.        II    132      00:20:47   +04:5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Грушихина Ж.              Усть-Коксинский р.  Меркитов В.А.        III   129      00:21:22   +05:2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Никшина Т.                Усть-Коксинский р.  Меркитов В.А.        III   145      00:33:26   +17:3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Пышкина Я.                Усть-Коксинский р.  Меркитов В.А.        III   123      00:34:11   +18:1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оровикова Л.             Усть-Коксинский р.  Меркитов В.А.        III   109      00:38:06   +22:1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анатова Н.               Усть-Коксинский р.  Меркитов В.А.        III   137      00:55:17   +39:2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Матина Д.                 Усть-Коксинский р.  Меркитов В.А.        III   118      01:14:17   +58:2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7, 11 КП, 3.000 м, Зам. гл. судьи по СТО: Иванов С.Б., Контрольное время, минут: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итряков Р.               СДЮТур              Курносов Г.М.        I     161      00:24:32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Еговцев И.                Гимназия №3         Горохов А.А.         Iю    173      00:29:38   +05:0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Анисимов П.               Усть-Коксинский р.  Меркитов В.А.        II    157      00:30:52   +06:2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Омаров С.                 СОШ №13             Матыева М.О.               151      00:33:56   +09:2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Григорьев К.              СДЮТур              Курносов Г.М.        III   155      00:38:00   +13:2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Тайтаков Э.               Ресгимназия         Морозова Л.П.              160      00:42:33   +18:0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Синкин В.                 Усть-Коксинский р.  Меркитов В.А.        III   168      00:42:48   +18:1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аланаков П.              СОШ №13             Матыева М.О.               150      00:53:24   +28:5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Деменьтьев Д.             Чойский р.          Зайцев И.В.          IIIю  165      01:16:43   +52:11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Ороев Б.                  Онгудайский район   Нонова С.К.                15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Кудрявцев М.              Чойский р.          Зайцев И.В.          IIIю  167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9, 14 КП, 3.800 м, Зам. гл. судьи по СТО: Иванов С.Б., Контрольное время, минут: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ушуев А.                 ГАПК                Архипов О.Л.               153      00:36:2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Лямкин В.                 ГАПК                Архипов О.Л.               169      00:45:35   +09:1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Бабояков Е.               СДЮТур              Курносов Г.М.        I     158      01:17:33   +41:0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9, 11 КП, 3.000 м, Зам. гл. судьи по СТО: Иванов С.Б., Контрольное время, минут: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Селянинова К.             СДЮТур              Курносов Г.М.        III   170      01:12:0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Амосова А.                лично               Иванов С.Б.          II   1000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21, 14 КП, 3.800 м, Зам. гл. судьи по СТО: Иванов С.Б., Контрольное время, минут: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Амосов В.                 лично               Иванов С.Б.          МС    178      00:24:48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афронов Д.               лично               Иванов С.Б.          МС   1001      00:26:40   +01:5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орохов А.                Гимназия №3         Горохов А.А.         I     179      00:41:07   +16:1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аринова Е.               Гимназия №3         Горохов А.А.         МС    174      00:43:07   +18:1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В, 14 КП, 3.800 м, Зам. гл. судьи по СТО: Иванов С.Б., Контрольное время, минут: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урносов Г.               СДЮТур              Курносов Г.М.        I     177      00:45:51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Енов А.                   лично               Иванов С.Б.          III   180      00:53:41   +07:5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еркитов В.               лично               Иванов С.Б.          I     181      00:58:13   +12:2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Архипов О.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Третьякова О.В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10:00Z</dcterms:created>
  <dc:creator>DNS</dc:creator>
  <dc:description/>
  <dc:language>en-US</dc:language>
  <cp:lastModifiedBy>Полина</cp:lastModifiedBy>
  <dcterms:modified xsi:type="dcterms:W3CDTF">2015-10-15T19:10:00Z</dcterms:modified>
  <cp:revision>2</cp:revision>
  <dc:subject/>
  <dc:title/>
</cp:coreProperties>
</file>