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77"/>
        <w:gridCol w:w="3709"/>
      </w:tblGrid>
      <w:tr>
        <w:trPr/>
        <w:tc>
          <w:tcPr>
            <w:tcW w:w="1107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709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ложение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 приказу Министерства образования                                                                                                                                                                                и науки Республики Алтай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kern w:val="2"/>
              </w:rPr>
              <w:tab/>
              <w:t xml:space="preserve">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 ____» __________  2016 г.  № 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Итоговый протокол Республиканского заочного конкурса научно-исследовательских работ обучающихся (НОУ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туристско-краеведческого движения «Мое Отечество – Алтай»</w:t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“Экологическое краеведение” “Туристское мастерство”</w:t>
      </w:r>
    </w:p>
    <w:tbl>
      <w:tblPr>
        <w:tblW w:w="15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621"/>
        <w:gridCol w:w="1800"/>
        <w:gridCol w:w="1800"/>
        <w:gridCol w:w="1800"/>
        <w:gridCol w:w="1800"/>
        <w:gridCol w:w="883"/>
        <w:gridCol w:w="915"/>
        <w:gridCol w:w="900"/>
        <w:gridCol w:w="1082"/>
        <w:gridCol w:w="900"/>
        <w:gridCol w:w="626"/>
        <w:gridCol w:w="569"/>
      </w:tblGrid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Обучающегос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учреждение, 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т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из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б.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ое и практ. знач. Результатов (вклад ав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а определение предмета и объекта работы, научно-справоч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логичность, ст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б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работы (титульный лист, библиография, аккурат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аметкалиева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Кош-Агачский ЦД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мусора Кош-Агачского район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ртано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 Д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Кош-Агачский ЦД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а 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бога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ое состояние леса Ябоганского перевал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ичк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географ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Ябоганская СОШ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лунов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урай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книжные животные Кош-Агачской земли, как им помочь выжить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лунова С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по ВР МКОУ «Курайская СОШ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лчонова А. Санак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РА «РГ им. В.К.Плака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ческие особенности тимьяна. сибирского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Ачимова А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РА «РГ им. В.К.Плакас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щеева 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Каракокши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 о молодильных яблока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И.Г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би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«Каракокшинская СОШ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лунова Б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РА «РГ им. В.К.Плака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леводный обмен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нчаева Е.А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биологических наук ФГБОУ ВПО «Г-АГУ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курашев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Кадетская школа №4 г. Горно-Алтайс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родный парк «Уч-Энмек» в развитии экологического туризма в республике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дикова Э.Р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дагог-библиотекар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ОУ «Кадетская школа №4 г. Горно-Алтайск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чина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аратан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священным местам Язулы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денова Т.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 МБОУ «Саратанская СОШ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396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гуно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коринская СОШ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ьтурно-духовные основы экологических традиций алтайского народ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дагаева А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кори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йрханова Ж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Ортолык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 и её значение в жизни человек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ылгинова Н.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алтайского языка и литератур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Ортолыкская СОШ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маль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Чемальскому тракту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В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 «Чемальский ДДТ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енова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Кош-Агачский ЦД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схема маршрута прилегающей территории Уко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ерекова А.М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ДО «Кош-Агачский ЦДО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лунов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урай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мый лес! Зелёный ле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паева А.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биологии и хим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урайская СОШ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7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ев 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емал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казник «Лебединый» на Алтае, как место зимовки лебедя-клику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а В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ДО «Чемальский ДДТ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гимназия им. В.К. Плакас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 детских площадо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повалов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. 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есгимназия им. В.К. Плакаса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9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а Э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упчегеньская СОШ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нимика долины Улегем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аева В. Н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упчегеньская СОШ»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6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5,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7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“Летопись родного края”</w:t>
      </w:r>
    </w:p>
    <w:tbl>
      <w:tblPr>
        <w:tblW w:w="155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572"/>
        <w:gridCol w:w="1688"/>
        <w:gridCol w:w="1843"/>
        <w:gridCol w:w="789"/>
        <w:gridCol w:w="900"/>
        <w:gridCol w:w="1080"/>
        <w:gridCol w:w="1080"/>
        <w:gridCol w:w="1080"/>
        <w:gridCol w:w="720"/>
        <w:gridCol w:w="82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ое учреждение, клас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работ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темы,новиз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ое и практ. знач. Результатов (вклад ав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а определение предмета и объекта работы, научно-справоч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логичность, ст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б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работы (титульный лист, библиография, аккурат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бдолова 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ОУ «Кадетская школа№4 г. Горно-Алтайск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эстро Горного-Алта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дикова Э.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-библиотекарь МАОУ «Кадетская школа№4 г. Горно-Алтайс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бина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ультинская СОШ им. П.В. Железнов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герь труда и отдыха «Берёзка»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мина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краеведческого музея МБОУ «Мультинская СОШ им. П.В. Железнов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еев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аратан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истианство в Улаганском районе. 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декова Л. Ю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лтайского языка и литературы МБОУ «Саратанская СОШ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ирнова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рагайская ООШ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аловодство – градообразующая отрасль с\х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шева Н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Д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рагайская ООШ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Воронков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Кызыл-Озёк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кументально-архивная информация и воспоминания об участниках Вов, жителях Кызыл-Озёкского сельского поселения, вернувшихся с войны живым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афронова С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Учите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БОУ «Кызыл-Озёк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ынова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ибитская СОШ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уховные истоки Чибитской школ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азакова Н.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дагог дополните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Чибитская СОШ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аков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угашская СОШ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десь Родины моей начало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харова С. 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МБОУ «Сугашская СОШ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Усть- Кумирская СОШ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дной уголок село Талиц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менчеко В. 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 Директора по ВР МБОУ «Усть- Кумирская СОШ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кин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кташская СОШ им. Станислава Мохова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создания Акташского православного храма Георгия Победоносц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ятова Т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Акташская СОШ им. Станислава Мохова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зёнков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нжерокская СОШ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Манжерокского детского дом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 Н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уководитель школьного музе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Манжерокская СОШ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чурова 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Теленгит-Сортогойская СОШ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т моя деревня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ольцева А. 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алтайского языка и литературы. МКОУ «Теленгит-Сортогойская СОШ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5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рнышов 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Юстикская ООШ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Юстикской школы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ятина М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Юстикская ООШ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игорьев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Уймен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кедроград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унова Е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би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У «Уйменская О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шева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нинская СОШ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рия Чуйского тракта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ашева Т.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Ининская СОШ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робьёва 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ргонская СОШ»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никновение пионерской организации.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нарова О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аргонская СОШ»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7"/>
        <w:gridCol w:w="6919"/>
      </w:tblGrid>
      <w:tr>
        <w:trPr/>
        <w:tc>
          <w:tcPr>
            <w:tcW w:w="78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1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“Родословие”</w:t>
      </w:r>
    </w:p>
    <w:tbl>
      <w:tblPr>
        <w:tblW w:w="15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1843"/>
        <w:gridCol w:w="1984"/>
        <w:gridCol w:w="1276"/>
        <w:gridCol w:w="1843"/>
        <w:gridCol w:w="992"/>
        <w:gridCol w:w="1276"/>
        <w:gridCol w:w="992"/>
        <w:gridCol w:w="984"/>
        <w:gridCol w:w="714"/>
        <w:gridCol w:w="714"/>
        <w:gridCol w:w="5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 Обучающего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Образовательное учреждение,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Тема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ФИО руководи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20"/>
              </w:rPr>
              <w:t>Занимаемая долж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те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овиз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ое и практ. знач. результатов (вклад ав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а определение предмета и объекта работы, научно-справоч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логичность, ст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б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работы (титульный лист, библиография, аккурат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Гимназия №3 г. Горно-Алтайс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жение истории семьи в женском украшении начало 20 ве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фелова Л.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дагог дополнительного образования  МБОУ «СДЮТур г. Горно-Алтайс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ошева Д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еньги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клад моей семьи в историю моей стран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фанова И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и обществознания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Теньги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риманова 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КОУ «Кош-Агачская СОШ им. В.И. Чаптыно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я родословна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льясов Б.Ж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истории МКОУ «Кош-Агачская СОШ им. В.И. Чаптыно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нова 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Сарата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корня и полынь не растё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унова С.С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тель географии МБОУ «Сарата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2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>
          <w:trHeight w:val="92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рюмова Р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ргонская СОШ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юбимой бабушке 90 ле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ева Т.Г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ОУ «Коргонская СОШ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лунов 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Ортолыкская СОШ им. М.И. Лапшин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ё генеалогическое древо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лунова А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 и ИЗ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Ортолыкская СОШ им. М.И. Лапшин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5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  <w:gridCol w:w="5737"/>
      </w:tblGrid>
      <w:tr>
        <w:trPr/>
        <w:tc>
          <w:tcPr>
            <w:tcW w:w="904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3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“Этнография”</w:t>
      </w:r>
    </w:p>
    <w:tbl>
      <w:tblPr>
        <w:tblW w:w="15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697"/>
        <w:gridCol w:w="1840"/>
        <w:gridCol w:w="1842"/>
        <w:gridCol w:w="1842"/>
        <w:gridCol w:w="1983"/>
        <w:gridCol w:w="1009"/>
        <w:gridCol w:w="992"/>
        <w:gridCol w:w="709"/>
        <w:gridCol w:w="837"/>
        <w:gridCol w:w="13"/>
        <w:gridCol w:w="704"/>
        <w:gridCol w:w="9"/>
        <w:gridCol w:w="713"/>
        <w:gridCol w:w="570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 обучающегося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ое учреждение, 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рабо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руководителя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темы,новиз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ое и практ. знач. Результатов (вклад ав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а определение предмета и объекта работы, научно-справоч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логичность, ст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б 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работы (титульный лист, библиография, аккурат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юкова С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гачева Л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РА «РГ им. В.К. Плакас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ий ча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нчаева Е.А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тор биологических наук, профессор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ГБОУ ВП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-АГУ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3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валков В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6 г. Горно-Алтай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схождение и значение орнамента на оконных наличниках в Республике Алтай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ова А.Г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6 г. Горно-Алтайск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коров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ПОУ РА «Горно-Алтайский педагогический колледж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ка кожи у алтайц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рова М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подава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ПОУ Р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орно-Алтайский педагогический колледж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9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,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лунова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ашантинская О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ные уборы - «алтай борук» и тюбетей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йлунова В.М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кус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ашантинская СОШ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канакова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раколь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лошади в жизни алтайского на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лекова И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аракольская СОШ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а Д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ть-Кумир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ообрядцы села Усть-Куми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нденова Н.И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ть-Кумирская СОШ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осимов С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йминская СОШ №2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л-живой символ Горного-Алта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инова В.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Майминская СОШ №2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данов Н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ш-Агач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шур-наследие предко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С.Я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ш-Агачская СОШ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лтокова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бога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лкан-традиционная и здоровая еда алтайц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расманова С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Ябоганская СОШ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икпаева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ш-Агачская СОШ им. В.И. Чаптын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илизованная одежда на основе традиции алтайского на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окубаева Б.Д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ель истории </w:t>
            </w:r>
            <w:r>
              <w:rPr>
                <w:rFonts w:cs="Times New Roman" w:ascii="Times New Roman" w:hAnsi="Times New Roman"/>
              </w:rPr>
              <w:t>МКОУ «Кош-Агачская СОШ им. В.И. Чаптыно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,9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кин Д.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РА «РГ им. В.К. Плакаса 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жа невесты. Актуально ли в наши дни?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азакова И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Учитель истории и обществозн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РА «РГ им. В.К. Плакаса »</w:t>
            </w:r>
            <w:r>
              <w:rPr>
                <w:rFonts w:cs="Times New Roman" w:ascii="Times New Roman" w:hAnsi="Times New Roman"/>
                <w:highlight w:val="yellow"/>
              </w:rPr>
              <w:t xml:space="preserve"> 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накова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ельтир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улеты и талисманы в жизни алтайского народ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ятова М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технолог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Бельтирская СОШ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5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8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.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13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ндешева М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ни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чение одежды чегедек у современных южных алтайце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ешева А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нинская СОШ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сулова К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ратанская СОШ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чение минералами и металл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декова Л.Ю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Саратанская СОШ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,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азова А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ш-Агачская СОШ им. В.И. Чаптынов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чок бору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ырова М.В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техн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ш-Агачская СОШ им. В.И. Чаптынов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9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,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улекова О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6 г. Горно-Алтайска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ская свадебная обряд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С.П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Лицей №6 г. Горно-Алтайска»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,2</w:t>
            </w:r>
          </w:p>
        </w:tc>
        <w:tc>
          <w:tcPr>
            <w:tcW w:w="7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,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“Литературное краеведение”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695"/>
        <w:gridCol w:w="1842"/>
        <w:gridCol w:w="1985"/>
        <w:gridCol w:w="1984"/>
        <w:gridCol w:w="2278"/>
        <w:gridCol w:w="985"/>
        <w:gridCol w:w="8"/>
        <w:gridCol w:w="702"/>
        <w:gridCol w:w="6"/>
        <w:gridCol w:w="707"/>
        <w:gridCol w:w="569"/>
        <w:gridCol w:w="709"/>
        <w:gridCol w:w="709"/>
        <w:gridCol w:w="567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 обучаю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разовательное учреждение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руководителя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нимаемая должность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темы,новиз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б.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ое и практ. знач. Результатов (вклад ав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.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а определение предмета и объекта работы, научно-справоч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логичность, ст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работы (титульный лист, библиография, аккурат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жин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ебалинская СОШ им. Л.В. -Кокышев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 кедра в алтайской литерату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нецова И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биолог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Шебалинская СОШ им. Л.В. Кокышев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ылкинова Б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ылкинова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Ортолыкская СОШ им. М.И. Лапшин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асшая звезда (по лирике поэта Чиндакаева Р.В.)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ачакова С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Ортолыкская СОШ им. М.И. Лапшин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ьянкова 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ло-Ануй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и, родимая земля-творчество поэтов родного кра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С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Бело-Ануйская СОШ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перова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цей №6 г. Горно-Алта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тай в философском учении Н.К. Рерих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лова С.П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Лицей №6 г. Горно-Алтайска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ва Ан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Чой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ияние экзотерики в русских народных сказках на культуру младших школьников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х Елена Владимировна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Чойская СОШ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хо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РА «РГ им. В.К. Плакас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люзия как стилистический приём в стихах о В.М. Шукши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ляева Л.А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У РА «РГ им. В.К. Плакаса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ксегенова 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еленгит-Сортогой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тоявшие мир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жикенова Л.В.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еленгит-Сортогойская СОШ»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5"/>
        <w:gridCol w:w="5211"/>
      </w:tblGrid>
      <w:tr>
        <w:trPr/>
        <w:tc>
          <w:tcPr>
            <w:tcW w:w="95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/>
        <w:t>Номинация “Военная история”</w:t>
      </w:r>
    </w:p>
    <w:tbl>
      <w:tblPr>
        <w:tblW w:w="152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01"/>
        <w:gridCol w:w="1842"/>
        <w:gridCol w:w="1985"/>
        <w:gridCol w:w="1984"/>
        <w:gridCol w:w="2269"/>
        <w:gridCol w:w="774"/>
        <w:gridCol w:w="927"/>
        <w:gridCol w:w="709"/>
        <w:gridCol w:w="567"/>
        <w:gridCol w:w="709"/>
        <w:gridCol w:w="709"/>
        <w:gridCol w:w="565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 обучаю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разовательное учреждение,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рабо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О руководител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нимаемая должность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снование темы,новизна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б.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учное и практ. знач. Результатов (вклад авто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труктура определение предмета и объекта работы, научно-справочный аппар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держание логичность, ст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4б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формление работы (титульный лист, библиография, аккуратно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 баллов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есто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аюлова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урай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 помнит мир спасённы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лова Л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алтай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урайская СОШ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,.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укян 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ОШ №13 г. Горно-Алтайс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П.В. Чайки в истор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ина М.В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МБОУ «СОШ №13 г. Горно-Алтайска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2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юк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ызыл-Озёк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бор информации о солдатах, погибших и пропавших без вести в ВОВ, увековеченных на памятнике в с. Кызыл-Озёк, для книги памя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ронова С.Н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, кандидат педагогических наук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Кызыл-Озёкская СОШ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3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никова В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ть-Кумир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нелёгкой судьб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а О.М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стории МБО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Усть-Кумир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,5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октистов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знез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ь священн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чкарёва С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ководитель краеведческого круж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У «Узнезинская СОШ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ьшина С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ть-Мут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ть. Гордость. Слав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бина Н.П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Усть-Мутинская СОШ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ршатова 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ни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тво, опалённое войно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ашева Т.Д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Ининская СОШ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,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загалиева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щ-Агачский ЦДОД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ртвы политических репресс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еева А.Т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Кощ-Агачский ЦДОД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ева 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аратанская С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удьбы Белеева М.Г. в истории стра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декова Л.Ю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Д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ОУ «Саратанская СОШ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льбаева 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ашанти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онь на себ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рчутова А.А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английского язык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ашантинская ООШ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,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аубаева 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ашантинская ООШ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г туратинцев в Великой Отечественной войн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атпаева Ж.К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читель истории и обществозн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КОУ «Ташантинская ООШ»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1"/>
        <w:gridCol w:w="5335"/>
      </w:tblGrid>
      <w:tr>
        <w:trPr/>
        <w:tc>
          <w:tcPr>
            <w:tcW w:w="94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18:22:00Z</dcterms:created>
  <dc:creator>User</dc:creator>
  <dc:description/>
  <dc:language>en-US</dc:language>
  <cp:lastModifiedBy>Александр Петрович</cp:lastModifiedBy>
  <dcterms:modified xsi:type="dcterms:W3CDTF">2016-01-26T18:22:00Z</dcterms:modified>
  <cp:revision>2</cp:revision>
  <dc:subject/>
  <dc:title>Приложение</dc:title>
</cp:coreProperties>
</file>