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ind w:right="175" w:hanging="0"/>
              <w:rPr>
                <w:sz w:val="22"/>
              </w:rPr>
            </w:pPr>
            <w:r>
              <w:rPr>
                <w:sz w:val="22"/>
              </w:rPr>
              <w:t xml:space="preserve">к приказу Министерства образования и науки  Республики Алтай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000" w:hanging="0"/>
              <w:rPr>
                <w:b/>
                <w:b/>
                <w:sz w:val="32"/>
                <w:szCs w:val="28"/>
              </w:rPr>
            </w:pPr>
            <w:r>
              <w:rPr>
                <w:sz w:val="22"/>
              </w:rPr>
              <w:t>от «___» _______ 2018  г.  № ___</w:t>
            </w:r>
          </w:p>
          <w:p>
            <w:pPr>
              <w:pStyle w:val="Normal"/>
              <w:ind w:right="100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рытии зимнего сезона Республики Ал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ориентированию на лыжа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КТОРИЯ –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Цели и задачи проведения открытия зимнего сезона по спортивному ориентированию Республики Алтай «ВИКТОРИЯ – 2018» (далее Соревнования)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риентирования среди молодежи и школьников Республики Алта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явление сильнейших спортсмен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ремя проведения Соревнований 07-09 декабря 2018 года. Место проведения Соревнований - город Горно-Алтайск, лыжная база ур. «Еланд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К участию в Соревнованиях допускаются спортсмены, имеющие соответствующий допуск врача, по следующим возрастным группа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Ж - до 11 лет (мальчики и девочки    2007 год и младш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3 лет (мальчики и девочки    2005-2006 годов р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5 лет (мальчики и девочки    2003-2004 годов рожд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Ж - до 18 лет (юноши и девушки       2000-2002 года рожден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Ж - до 20 лет (юноши и девушки       1999 года рождения и старш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Координацию организации Соревнований осуществляет Министерство образования и науки Республики Алтай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ую организацию Соревнований осуществляет автономное учреждение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 возлагается на главную судейскую коллегию (далее ГСК), состав которой определяется автономным учреждением дополнительного образования «Республиканский Центр туризма, отдыха и оздоровления» не менее чем за десять дней до проведения соревновани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1 день 14.12.2018 г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заезд до 17:00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:00 - заседание ГСК (АУ ДО РА «РесЦТОиО», ул. Заречная 1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день 15.12.2018 г.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2:30 - парад открытия Соревнований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13:00 - соревнования на маркированной дистанции (лыжная база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день 16.12.2018 г. 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:00 – награждение по первому дню соревнован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:30 – соревнования в заданном направлении (спринт, лыжная база)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:00 – награждение, парад закрытия соревнова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3:30 – отъезд.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Подведение итогов Соревнований осуществляется согласно Правилам проведения соревнований вида спорта «Спортивное ориентирование» утверждённых приказом Минспортуризма России от 02 апреля 2010 г. № 278.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>Победители и призёры в каждой дисциплине награждаются грамотами и медалями.</w:t>
      </w:r>
    </w:p>
    <w:p>
      <w:pPr>
        <w:pStyle w:val="Normal"/>
        <w:ind w:left="28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Финансирование осуществляет АУ ДО РА «РесЦТОиО»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Соревнованиях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Заявки на участие в Соревнованиях подаются по форме, определяемой Правилами проведения соревнований вида спорта «Спортивное ориентирование», утверждённых приказом Минспортуризма России от 02 апреля 2010 г. № 278 на мандатной комиссии, в день заезда на соревнования до 17:00 (приложение 1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варительные заявки подаются до 5 декабря 2018 года по адресу: г. Горно-Алтайск,  ул. Заречная,1; тел./факс 2-61-81, </w:t>
      </w:r>
      <w:hyperlink r:id="rId2">
        <w:r>
          <w:rPr>
            <w:rStyle w:val="InternetLink"/>
            <w:sz w:val="28"/>
            <w:szCs w:val="28"/>
            <w:lang w:val="en-US"/>
          </w:rPr>
          <w:t>sy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АУ ДО РА «РесЦТОиО»), туристско-краеведческий отдел (Гуляев Валерий Валерьевич, 8-983-325-9504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менная заявка, заверенная печатями врача физкультурного диспансера и командирующей организации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договора страхования от несчастного случ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приложение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ОЛОЖЕНИЕ ЯВЛЯЕТСЯ ВЫЗОВОМ НА СОРЕВНОВАНИЯ!</w:t>
      </w:r>
      <w:r>
        <w:rPr>
          <w:b/>
          <w:sz w:val="24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4"/>
        </w:rPr>
        <w:t xml:space="preserve"> </w:t>
      </w:r>
      <w:r>
        <w:rPr>
          <w:bCs/>
          <w:kern w:val="2"/>
          <w:sz w:val="28"/>
          <w:szCs w:val="28"/>
        </w:rPr>
        <w:t>Приложение №1 (форма зая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лавную судейскую коллегию «Открытие зимнего сезона Республики Алтай по спортивному ориентированию на лыжа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КТОРИЯ – 20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оревнованиях команду МО </w:t>
      </w:r>
      <w:r>
        <w:rPr>
          <w:bCs/>
          <w:sz w:val="28"/>
          <w:szCs w:val="28"/>
        </w:rPr>
        <w:t>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177"/>
        <w:gridCol w:w="847"/>
        <w:gridCol w:w="945"/>
        <w:gridCol w:w="45"/>
        <w:gridCol w:w="1510"/>
        <w:gridCol w:w="43"/>
        <w:gridCol w:w="1415"/>
        <w:gridCol w:w="1001"/>
      </w:tblGrid>
      <w:tr>
        <w:trPr>
          <w:trHeight w:val="1134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Печать медицинского учреждения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________________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ФИО, должность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 правилами техники безопасности ознакомлен (а)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     _____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ри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шение об участии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 xml:space="preserve">Положением по правилам обработки, защите, хранении, и передаче персональных данных от </w:t>
      </w:r>
      <w:r>
        <w:rPr/>
        <w:t xml:space="preserve">«13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7:00Z</dcterms:created>
  <dc:creator>Вячеслав</dc:creator>
  <dc:description/>
  <dc:language>en-US</dc:language>
  <cp:lastModifiedBy>Пользователь Windows</cp:lastModifiedBy>
  <cp:lastPrinted>2018-11-23T13:56:00Z</cp:lastPrinted>
  <dcterms:modified xsi:type="dcterms:W3CDTF">2018-12-04T15:27:00Z</dcterms:modified>
  <cp:revision>2</cp:revision>
  <dc:subject/>
  <dc:title/>
</cp:coreProperties>
</file>