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1000" w:hanging="0"/>
        <w:rPr/>
      </w:pPr>
      <w:r>
        <w:rPr/>
        <w:t xml:space="preserve">Приложение </w:t>
      </w:r>
    </w:p>
    <w:p>
      <w:pPr>
        <w:pStyle w:val="Normal"/>
        <w:ind w:left="5040" w:right="1000" w:hanging="0"/>
        <w:rPr/>
      </w:pPr>
      <w:r>
        <w:rPr/>
        <w:t xml:space="preserve">к приказу Министерства образования и науки  Республики Алтай </w:t>
      </w:r>
    </w:p>
    <w:p>
      <w:pPr>
        <w:pStyle w:val="Normal"/>
        <w:ind w:left="5040" w:right="1000" w:hanging="0"/>
        <w:rPr/>
      </w:pPr>
      <w:r>
        <w:rPr/>
        <w:t>от «24» ноября 2015г.  № 16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зимнего сезона Республики Алт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ому ориентированию на лыжа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КТОРИЯ –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и и задачи проведения открытия зимнего сезона по спортивному ориентированию  Республики Алтай «ВИКТОРИЯ – 2015» (далее Соревнования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ориентирования среди молодежи и школьников Республики Алта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сильнейших спортсм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спортивных разрядов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ремя проведения Соревнований – 10 - 12 декабря 2015 года. Место проведения Соревнований -  окрестности  города Горно-Алтайск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 участию в Соревнованиях допускаются спортсмены, имеющие соответствующий допуск врача, по следующим возрастным группа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Ж - до 13 лет (мальчики и девочки    2003 - 2002  годов рождения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Ж - до 15 лет (мальчики и девочки    2000 -2001  годов рождения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Ж - до 17 лет (юноши и девушки       1998 - 1999  года рождения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Ж - до 19 лет (юноши и девушки       1996 - 1997  года рожд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Ж - до 21лет  (юниоры и юниорки   1995   года рождения и старш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ординацию организации Соревнований осуществляет Министерство образования и науки  Республики Алта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ую организацию Соревнований осуществляет  автономное учреждение  дополнительного образования Республики Алтай «Республиканский Центр туризма, отдыха и оздоров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возлагается на главную судейскую коллегию (далее ГСК), состав которой определяется  автономным учреждением  дополнительного образования  «Республиканский Центр туризма, отдыха и оздоровления» не менее чем за десять дней до проведения соревнов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 день – заезд до 17:00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7:00 - заседание ГСК (АУ ДО РА «РесЦТОиО», ул. Заречная 1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2 день –  11:00 - парад открытия Соревнований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:00 - соревнования в заданном направлении (спринт, лыжная база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день -   10:00 – награждение по первому дню соревновании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:30 – соревнования в заданном направлений (классика)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:00 – парад закрытия, награждение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3:30 – отъезд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оревнований осуществляется согласно Правилам проведения соревнований вида спорта «Спортивное ориентирование» утверждённых приказом Минспортуризма России </w:t>
      </w:r>
      <w:r>
        <w:rPr>
          <w:sz w:val="24"/>
          <w:szCs w:val="24"/>
        </w:rPr>
        <w:t>от 02 апреля 2010 г. № 278.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 в каждой дисциплине награждаются грамотами  и медалями.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осуществляет АУ ДО РА «РесЦТОиО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итанию и проживанию команд несут командирующие организ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 в Соревнованиях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явки на участие в Соревнованиях  подаются  по форме определяемой Правилам проведения соревнований вида спорта «Спортивное ориентирование» утверждённых приказом Минспортуризма России от 02 апреля 2010 г. № 278 на мандатной комиссии, в день заезда на соревнования до 17:00 (приложение 1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подаются до 8 декабря 2015 года по адресу: г. Горно-Алтайск,  ул. Заречная,1; тел./факс 2-61-81, </w:t>
      </w:r>
      <w:hyperlink r:id="rId2">
        <w:r>
          <w:rPr>
            <w:rStyle w:val="InternetLink"/>
            <w:sz w:val="28"/>
            <w:szCs w:val="28"/>
            <w:lang w:val="en-US"/>
          </w:rPr>
          <w:t>sy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АУ ДО РА «РесЦТОиО»), туристско-краеведческий отдел (Иванов Сергей Борисович , 8-923-662-4523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ндатную комиссию предост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менная заявка, заверена печатями врача физкультурного диспансера и командирующей организации (приложение 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спорт или свидетельство о ро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, подтверждающий выполнение спортивного разря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договора  страхования от несчастного случ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(приложение 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ПОЛОЖЕНИЕ ЯВЛЯЕТСЯ ВЫЗОВОМ НА СОРЕВНОВАНИЯ!</w:t>
      </w:r>
      <w:r>
        <w:rPr>
          <w:b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bCs/>
          <w:kern w:val="2"/>
          <w:sz w:val="24"/>
          <w:szCs w:val="24"/>
          <w:u w:val="single"/>
        </w:rPr>
        <w:t>Приложение №1 (форма зая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лавную судейскую коллегию  «Открытие зимнего сезона Республики Алтай по спортивному ориентированию на лыжа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КТОРИЯ –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допустить к участию в соревнованиях команду МО </w:t>
      </w:r>
      <w:r>
        <w:rPr>
          <w:bCs/>
          <w:sz w:val="28"/>
          <w:szCs w:val="28"/>
        </w:rPr>
        <w:t>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 xml:space="preserve">                                             </w:t>
      </w:r>
      <w:r>
        <w:rPr>
          <w:b/>
          <w:bCs/>
          <w:sz w:val="24"/>
          <w:szCs w:val="24"/>
          <w:u w:val="single"/>
        </w:rPr>
        <w:t>____________________________________</w:t>
      </w:r>
      <w:r>
        <w:rPr>
          <w:sz w:val="24"/>
          <w:szCs w:val="24"/>
        </w:rPr>
        <w:t>в следующем составе: 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177"/>
        <w:gridCol w:w="847"/>
        <w:gridCol w:w="945"/>
        <w:gridCol w:w="45"/>
        <w:gridCol w:w="1510"/>
        <w:gridCol w:w="43"/>
        <w:gridCol w:w="1415"/>
        <w:gridCol w:w="1001"/>
      </w:tblGrid>
      <w:tr>
        <w:trPr>
          <w:trHeight w:val="1134" w:hRule="atLeast"/>
          <w:cantSplit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год</w:t>
              <w:br/>
              <w:t>рождени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напротив каждого участника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ов в знании правил техники безопасно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участник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сего допущено к соревнованиям ________ человек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 xml:space="preserve">М.П.                                                          </w:t>
      </w:r>
      <w:r>
        <w:rPr>
          <w:sz w:val="24"/>
          <w:szCs w:val="24"/>
        </w:rPr>
        <w:t xml:space="preserve">Врач </w:t>
      </w:r>
      <w:r>
        <w:rPr>
          <w:sz w:val="24"/>
          <w:szCs w:val="24"/>
          <w:u w:val="single"/>
        </w:rPr>
        <w:t>              ___        </w:t>
      </w:r>
      <w:r>
        <w:rPr>
          <w:sz w:val="24"/>
          <w:szCs w:val="24"/>
        </w:rPr>
        <w:t> ( _________________ ) 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подпись)                        (расшифровка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Печать медицинского учреждения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команды </w:t>
      </w:r>
      <w:r>
        <w:rPr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________________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(ФИ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С правилами техники безопасности знаком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        _______    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Cs/>
          <w:sz w:val="18"/>
          <w:szCs w:val="18"/>
        </w:rPr>
        <w:t>(подпись представителя)        ( расшифровка подписи)</w:t>
      </w:r>
    </w:p>
    <w:p>
      <w:pPr>
        <w:pStyle w:val="Normal"/>
        <w:spacing w:before="0" w:after="0"/>
        <w:contextualSpacing/>
        <w:rPr/>
      </w:pPr>
      <w:r>
        <w:rPr>
          <w:iCs/>
          <w:sz w:val="24"/>
          <w:szCs w:val="24"/>
        </w:rPr>
        <w:t>Инструктаж по технике безопасности провёл</w:t>
      </w:r>
      <w:r>
        <w:rPr>
          <w:sz w:val="24"/>
          <w:szCs w:val="24"/>
          <w:u w:val="single"/>
        </w:rPr>
        <w:t>        _______    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Cs/>
          <w:sz w:val="18"/>
          <w:szCs w:val="18"/>
        </w:rPr>
        <w:t>(подпись инструктирующего)    ( расшифровка подпис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ЕРВЕНСТВ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являясь отцом/матерью (опекуном), не возражаю в участии моего сына/дочери 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портивном мероприятии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мероприятия и дата проведения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е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нимаю, что участие в соревнованиях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__________ Дата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представитель________________________________________________________</w:t>
      </w:r>
    </w:p>
    <w:p>
      <w:pPr>
        <w:pStyle w:val="Default"/>
        <w:rPr/>
      </w:pP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 РА  «Республиканский Центр туризма,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>Положением по правилам обработки, защите, хранении, и передаче персональных данных  от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9:00Z</dcterms:created>
  <dc:creator>Вячеслав</dc:creator>
  <dc:description/>
  <dc:language>en-US</dc:language>
  <cp:lastModifiedBy>Полина</cp:lastModifiedBy>
  <cp:lastPrinted>2015-11-19T14:14:00Z</cp:lastPrinted>
  <dcterms:modified xsi:type="dcterms:W3CDTF">2015-11-26T01:59:00Z</dcterms:modified>
  <cp:revision>2</cp:revision>
  <dc:subject/>
  <dc:title/>
</cp:coreProperties>
</file>