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  <w:p>
            <w:pPr>
              <w:pStyle w:val="Normal"/>
              <w:tabs>
                <w:tab w:val="clear" w:pos="720"/>
                <w:tab w:val="left" w:pos="3436" w:leader="none"/>
              </w:tabs>
              <w:ind w:right="743" w:hanging="0"/>
              <w:rPr>
                <w:sz w:val="22"/>
              </w:rPr>
            </w:pPr>
            <w:r>
              <w:rPr>
                <w:sz w:val="22"/>
              </w:rPr>
              <w:t xml:space="preserve">к приказу Министерства образования и науки </w:t>
            </w:r>
          </w:p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 xml:space="preserve">Республики Алтай </w:t>
            </w:r>
          </w:p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  <w:t>от _________ 2018 г. №_____</w:t>
            </w:r>
          </w:p>
          <w:p>
            <w:pPr>
              <w:pStyle w:val="Normal"/>
              <w:ind w:right="100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Первенства Республики Алт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ортивному ориентированию на лыж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проведения открытого Первенства Республики Алтай по спортивному ориентированию на лыжах (далее Первенство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ориентирования среди молодежи и школьников Республики Алта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440" w:hanging="1014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Республики Алта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и место проведения Первенст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Первенства - 11-13 января 2019 года. Место проведения Первенства -  город Горно-Алтайск, лыжная база ур. «Еланда»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ер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Первенстве допускаются спортсмены, имеющие соответствующий допуск врача, по следующим возрастным групп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Ж - до 11 лет (мальчики и девочки   2008 и младше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13 лет (мальчики и девочки   2007 - 2006  годов рождения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15 лет (мальчики и девочки   2005 - 2004  годов рождения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18 лет (юноши и девушки      1999 - 2001  годов рождения)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МЖ - до 20лет (юниоры и юниорки    1998 годов рождения и старш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ция Первен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цию организации соревнований осуществляет Министерство образования и науки Республики Алта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средственную организацию соревнований осуществляет автономное учреждение дополнительного образования Республики Алтай «Республиканский Центр туризма отдыха и оздоров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венства возлагается на главную судейскую коллегию (далее ГСК), состав которой определяется автономным учреждением дополнительного образования Республики Алтай «Республиканский Центр туризма отдыха и оздоровления» не менее чем за десять дней до проведения соревнований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ервенства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нь 11.01.2019 г.</w:t>
      </w:r>
      <w:r>
        <w:rPr>
          <w:sz w:val="28"/>
          <w:szCs w:val="28"/>
        </w:rPr>
        <w:t xml:space="preserve">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езд до 17.00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00 - заседание ГСК с представителями команд (АУ ДО РА «РесЦТОиО», ул.Заречная 1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день 12.01.2019 г.   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11.30 - парад открыт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 - соревнования в заданном направлении (классика) (лыжная база г. Горно-Алтай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3 д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3.01.2019 г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11.00 - соревнования в заданном направлении на дистанции «спринт» (лыжная база, г. Горно-Алтай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30 - подведение итогов, награждение победителей и призёров (лыжная    база г. Горно-Алтайска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4.00 - парад закрытия Первенства, отъезд коман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 Первенства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Первенства осуществляется согласно Правилам проведения соревнований вида спорта «Спортивное ориентирование», утверждённых приказом Минспортуризма России от 02 апреля 2010 г. № 278.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каждого соревновательного дня награждаются медалями и грамотами.</w:t>
      </w:r>
    </w:p>
    <w:p>
      <w:pPr>
        <w:pStyle w:val="Normal"/>
        <w:ind w:left="28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осуществляет Министерство образования и науки Республики Алтай, АУ ДО РА « РесЦТОиО». </w:t>
      </w:r>
    </w:p>
    <w:p>
      <w:pPr>
        <w:pStyle w:val="Normal"/>
        <w:ind w:firstLine="644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езду, питанию и проживанию команд несут командирующие организа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одачи заявок на участие в Первенстве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ки на участие в Первенстве подаются участниками Первенства по форме, определяемой Правилами проведения соревнований вида спорта «Спортивное ориентирование», утверждённых приказом Минспортуризма России от 02 апреля 2010 г. № 278 на заседании ГСК в день заезда на соревнования в 17-00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варительные заявки подаются до 10 января 2019 года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Горно-Алтайск,  ул. Заречная,1; тел./факс 2-61-81, </w:t>
      </w:r>
      <w:hyperlink r:id="rId2">
        <w:r>
          <w:rPr>
            <w:rStyle w:val="InternetLink"/>
            <w:sz w:val="28"/>
            <w:szCs w:val="28"/>
            <w:lang w:val="en-US"/>
          </w:rPr>
          <w:t>syt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У ДО РА «РесЦТОиО», туристско-краеведческий отдел (Гуляев Валерий Валерьевич, 8-983-325-95-0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ндатную комиссию предоставляются:</w:t>
      </w:r>
    </w:p>
    <w:p>
      <w:pPr>
        <w:pStyle w:val="Normal"/>
        <w:ind w:left="644" w:hanging="0"/>
        <w:jc w:val="both"/>
        <w:rPr/>
      </w:pPr>
      <w:r>
        <w:rPr>
          <w:sz w:val="28"/>
          <w:szCs w:val="28"/>
        </w:rPr>
        <w:t>1. Именная заявка, заверенная печатями врача физкультурного диспансера и командирующей организации (приложение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аспорт или свидетельство о ро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кумент, подтверждающий выполнение спортивного разря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ригинал договора страхования от несчастного случа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ей (приложение 2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(приложение 3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ПОЛОЖЕНИЕ ЯВЛЯЕТСЯ ВЫЗОВОМ НА СОРЕВНОВАНИЯ!</w:t>
      </w:r>
      <w:r>
        <w:rPr>
          <w:b/>
          <w:sz w:val="24"/>
        </w:rPr>
        <w:t xml:space="preserve">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Приложение №1 (форма заяв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вную судейскую коллегию «Открытое Первенство Республики Алтай по спортивному ориентированию на лыж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соревнованиях команду МО </w:t>
      </w:r>
      <w:r>
        <w:rPr>
          <w:bCs/>
          <w:sz w:val="28"/>
          <w:szCs w:val="28"/>
        </w:rPr>
        <w:t>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b/>
          <w:bCs/>
          <w:sz w:val="24"/>
          <w:szCs w:val="24"/>
          <w:u w:val="single"/>
        </w:rPr>
        <w:t>____________________________________</w:t>
      </w:r>
      <w:r>
        <w:rPr>
          <w:sz w:val="24"/>
          <w:szCs w:val="24"/>
        </w:rPr>
        <w:t>в следующем составе: 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3225"/>
        <w:gridCol w:w="860"/>
        <w:gridCol w:w="959"/>
        <w:gridCol w:w="46"/>
        <w:gridCol w:w="1533"/>
        <w:gridCol w:w="44"/>
        <w:gridCol w:w="1436"/>
        <w:gridCol w:w="1016"/>
      </w:tblGrid>
      <w:tr>
        <w:trPr>
          <w:trHeight w:val="1134" w:hRule="atLeast"/>
          <w:cantSplit w:val="true"/>
        </w:trPr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18"/>
                <w:szCs w:val="18"/>
              </w:rPr>
              <w:t>напротив каждого участника</w:t>
            </w: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ные участники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3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сего допущено к соревнованиям ________ человек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b/>
          <w:sz w:val="24"/>
          <w:szCs w:val="24"/>
        </w:rPr>
        <w:t xml:space="preserve">М.П.                                                          </w:t>
      </w:r>
      <w:r>
        <w:rPr>
          <w:sz w:val="24"/>
          <w:szCs w:val="24"/>
        </w:rPr>
        <w:t xml:space="preserve">Врач </w:t>
      </w:r>
      <w:r>
        <w:rPr>
          <w:sz w:val="24"/>
          <w:szCs w:val="24"/>
          <w:u w:val="single"/>
        </w:rPr>
        <w:t>              ___        </w:t>
      </w:r>
      <w:r>
        <w:rPr>
          <w:sz w:val="24"/>
          <w:szCs w:val="24"/>
        </w:rPr>
        <w:t> ( _________________ ) 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подпись)                        (расшифровка)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Печать медицинского учреждения 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ь команды </w:t>
      </w:r>
      <w:r>
        <w:rPr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________________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(ФИО, должность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С правилами техники безопасности ознакомлен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>        _______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before="0" w:after="0"/>
        <w:contextualSpacing/>
        <w:rPr/>
      </w:pPr>
      <w:r>
        <w:rPr>
          <w:iCs/>
          <w:sz w:val="24"/>
          <w:szCs w:val="24"/>
        </w:rPr>
        <w:t>Инструктаж по технике безопасности провёл</w:t>
      </w:r>
      <w:r>
        <w:rPr>
          <w:sz w:val="24"/>
          <w:szCs w:val="24"/>
          <w:u w:val="single"/>
        </w:rPr>
        <w:t>        _______             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 xml:space="preserve">                                     </w:t>
      </w:r>
      <w:r>
        <w:rPr>
          <w:sz w:val="24"/>
          <w:szCs w:val="24"/>
        </w:rPr>
        <w:t>)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ри 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ешение об участии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от </w:t>
      </w:r>
      <w:r>
        <w:rPr/>
        <w:t xml:space="preserve">«13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17:00Z</dcterms:created>
  <dc:creator>FG</dc:creator>
  <dc:description/>
  <cp:keywords/>
  <dc:language>en-US</dc:language>
  <cp:lastModifiedBy>Пользователь Windows</cp:lastModifiedBy>
  <cp:lastPrinted>2018-11-23T13:49:00Z</cp:lastPrinted>
  <dcterms:modified xsi:type="dcterms:W3CDTF">2018-12-10T08:17:00Z</dcterms:modified>
  <cp:revision>2</cp:revision>
  <dc:subject/>
  <dc:title>                                         </dc:title>
</cp:coreProperties>
</file>