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к письму  АУ ДО РА «РесЦТОиО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от «___»__________2017г. № ________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 xml:space="preserve"> (региональном) этапе Всероссийского конкурс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профессионального мастерства педагогов дополнительного образования “Сердце отдаю детям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  <w:lang w:val="en-GB"/>
        </w:rPr>
        <w:t>II</w:t>
      </w:r>
      <w:r>
        <w:rPr>
          <w:sz w:val="28"/>
          <w:szCs w:val="28"/>
        </w:rPr>
        <w:t xml:space="preserve"> (региональный) этап Всероссийского конкурса профессионального мастерства педагогов дополнительного образования “Сердце отдаю детям” (далее Конкурс) проводится в рамках Недели педагогического мастерства в г. Горно-Алтайске и направлен на повышение роли дополнительного образования в развитии интересов детей, их способностей и талантов, в формировании общей культуры обучающихся. Учредителями Конкурса являются: министерство образования и науки Республики Алтай. Непосредственно Конкурс организуется и проводится автономным учреждением дополнительного образования Республики Алтай «Республиканский Центр туризма, отдыха и оздоровл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изван способство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sz w:val="28"/>
          <w:szCs w:val="28"/>
        </w:rPr>
        <w:t>повышению авторитета, статуса педагогических работников, обеспечивающих воспитательный процесс в системе дополнительного образования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явлению и поддержке талантливых педагогов дополнительного образования и передового педагогического опы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ю дальнейшего профессионального роста педагогических работников дополнительного образования де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ю содержания и технологий воспитательной деятельности с учетом региональных особенностей, социокультурной среды, традиционного и инновационного опыта, достижений современной педагогической нау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ганде и распространению новых педагогических методик, технологий в практике воспитания и дополнительного образования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хранению уникальности системы дополнительного образования детей в развитии и становлении личности детей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3"/>
        </w:numPr>
        <w:tabs>
          <w:tab w:val="clear" w:pos="708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В Конкурсе могут принимать участие педагоги дополнительного образования, педагоги-организаторы, преподаватели школ искусств, тренеры-преподаватели, осуществляющие дополнительное образование детей в образовательных учреждениях всех типов и видов, имеющие педагогический стаж работы не менее 3 лет.  Возраст участников не ограничивается.</w:t>
      </w:r>
    </w:p>
    <w:p>
      <w:pPr>
        <w:pStyle w:val="TextBody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8"/>
          <w:szCs w:val="28"/>
        </w:rPr>
        <w:t>Финалисты предыдущих Конкурсов «Сердце отдаю детям», к повторному участию не допускаются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РЕМЯ И ПОРЯДОК ПРОВЕДЕНИЯ КОНКУРС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в три этапа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I этап</w:t>
      </w:r>
      <w:r>
        <w:rPr>
          <w:sz w:val="28"/>
          <w:szCs w:val="28"/>
        </w:rPr>
        <w:t xml:space="preserve"> – октябрь - декабрь - </w:t>
      </w:r>
      <w:r>
        <w:rPr>
          <w:b/>
          <w:sz w:val="28"/>
          <w:szCs w:val="28"/>
        </w:rPr>
        <w:t>муниципальны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II этап</w:t>
      </w:r>
      <w:r>
        <w:rPr>
          <w:sz w:val="28"/>
          <w:szCs w:val="28"/>
        </w:rPr>
        <w:t xml:space="preserve"> – февраль – март - </w:t>
      </w:r>
      <w:r>
        <w:rPr>
          <w:b/>
          <w:sz w:val="28"/>
          <w:szCs w:val="28"/>
        </w:rPr>
        <w:t>региональный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– март - октябрь - </w:t>
      </w:r>
      <w:r>
        <w:rPr>
          <w:b/>
          <w:sz w:val="28"/>
          <w:szCs w:val="28"/>
        </w:rPr>
        <w:t>федеральный.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2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TextBody"/>
        <w:ind w:left="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о проведением Конкурса осуществляется  Организационным комитетом Недели педагогического мастерства (далее – Оргкомитет). Оргкомитет создается приказом министерства образования и науки Республики Алтай. Для подготовки и проведения муниципального этапа Конкурса создается соответствующий оргкомитет на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ргкомитет вносит предложение по составу жюри, оставляет за собой право производить и использовать фото-видеосъемку. Состав жюри утверждает министерство образования и науки Республики Алта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Оргкомитет Конкурса до 27.02.2017 г.  направляются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ка (высылается в печатном и электронном виде) по прилагаемой форме, заверенная подписью руководителя и печатью муниципального органа управления образованием (приложение №1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портфолио (приложение №2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ин экземпляр образовательной программы (в печатном виде и на электронном носител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– согласие на обработку персональных данных (приложение №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ная фотография участника размером 4 * 6 см, (в печатном виде и электронном носител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плект документов направляетс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49002, г. Горно-Алтайск, ул. Заречная 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y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с пометкой «Сердце отдаю детя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ы: (388-22)2-61-81, 8 906 970 8901 Олеся Валерьевна Третья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курсные материалы, поступившие позднее указанного срока, а также с нарушением требований к ним, не рассматриваются, к участию в Конкурсе не допускаются. Материалы, присланны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ации по подготовке и проведению Конкурса, оформлению конкурсных материалов прилагаются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СОДЕРЖАНИЕ КОНКУРС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региональному этапу Конкурса участникам необходимо выполнить домашние за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Самопрезентация </w:t>
      </w:r>
      <w:r>
        <w:rPr>
          <w:b/>
          <w:bCs/>
          <w:sz w:val="28"/>
          <w:szCs w:val="28"/>
        </w:rPr>
        <w:t>«Мое педагогическое кредо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 – 10 минут, в течение которых участник должен раскрыть ведущие  педагогические идеи, жизненные приоритеты, отношение к детям, коллегам, профессии, семь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Защита дополнительной образовательной программы «Моя образовательная программ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ламент – 15 минут, в том числе на представление программы – 10 минут и до 5 минут для ответов на вопросы жюр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Открытое занятие «Введение в образовательную программу».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олжительность занятия со старшими школьниками – 45 минут. Для младшего школьного возраста- 35 минут. Для ответов на вопросы жюри – 5 минут. ТСО, мультимедийные средства, заявленные участником Конкурса, при проведении занятия обслуживаются самостоятель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-класс (проведение воспитательного мероприятия, родительского собрани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и форма проведения мастер-класса объявляется накануне конкурсного дн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мастер-класса – 20 минут. Для ответов на вопросы жюри – 5 мину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1" w:leader="none"/>
        </w:tabs>
        <w:ind w:left="0" w:hanging="0"/>
        <w:jc w:val="both"/>
        <w:rPr/>
      </w:pPr>
      <w:r>
        <w:rPr>
          <w:b/>
          <w:sz w:val="28"/>
          <w:szCs w:val="28"/>
        </w:rPr>
        <w:t>Импровизированный конкурс (творческое представление темы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в заключительный конкурсный день. Тема импровизированного конкурса объявляется непосредственно перед началом конкурса. Время на подготовку участника – 45 минут, регламент выступления участника - 1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. ПОДВЕДЕНИЕ ИТОГОВ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 всех конкурсных заданиях жюри оценивает профессиональное педагогическое мастерство, творчество участника, организаторские способности, умение общаться с аудиторией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Подведение итогов Конкурса производится жюри путем коллективного обсуждения в отсутствии оргкомитета и конкурсантов. Решение жюри окончательное и пересмотру не подлежит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 группа поддержки не вправе нарушать дисциплину Конкурса, подвергать сомнению компетентность жюри и его решения в части определения финалистов и победителя, не должны допускать публичных действий и заявлений неэтичного характера. Лица, допустившие подобные действия, лишаются статуса участника Конкурс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ремония награждения предусмотрена в заключительном мероприятии Недели педагогического мастерств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>Участники Конкурса награждаются благодарственным письмом министерства образования и науки Республики Алта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пределяет </w:t>
      </w:r>
      <w:r>
        <w:rPr>
          <w:b/>
          <w:sz w:val="28"/>
          <w:szCs w:val="28"/>
        </w:rPr>
        <w:t xml:space="preserve">победителя </w:t>
      </w:r>
      <w:r>
        <w:rPr>
          <w:b/>
          <w:sz w:val="28"/>
          <w:szCs w:val="28"/>
          <w:lang w:val="en-GB"/>
        </w:rPr>
        <w:t>II</w:t>
      </w:r>
      <w:r>
        <w:rPr>
          <w:b/>
          <w:sz w:val="28"/>
          <w:szCs w:val="28"/>
        </w:rPr>
        <w:t xml:space="preserve"> (регионального) этапа Всероссийского конкур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ердце отдаю детям» </w:t>
      </w:r>
      <w:r>
        <w:rPr>
          <w:sz w:val="28"/>
          <w:szCs w:val="28"/>
        </w:rPr>
        <w:t xml:space="preserve">по сумме набранных баллов. </w:t>
      </w:r>
      <w:r>
        <w:rPr>
          <w:b/>
          <w:sz w:val="28"/>
          <w:szCs w:val="28"/>
        </w:rPr>
        <w:t xml:space="preserve">Победитель </w:t>
      </w:r>
      <w:r>
        <w:rPr>
          <w:sz w:val="28"/>
          <w:szCs w:val="28"/>
        </w:rPr>
        <w:t>награждается Почетной грамотой министерства образования и науки  Республики Алтай и денежным вознаграждением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8"/>
          <w:szCs w:val="28"/>
        </w:rPr>
        <w:t xml:space="preserve">В номинации определяются призеры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Призеры награждаются Почетной грамотой министерства образования и науки  Республики Алтай и денежным вознаграждением.  </w:t>
      </w:r>
    </w:p>
    <w:p>
      <w:pPr>
        <w:pStyle w:val="TextBody"/>
        <w:numPr>
          <w:ilvl w:val="0"/>
          <w:numId w:val="0"/>
        </w:numPr>
        <w:ind w:left="0" w:firstLine="720"/>
        <w:rPr/>
      </w:pPr>
      <w:r>
        <w:rPr>
          <w:b/>
          <w:sz w:val="28"/>
          <w:szCs w:val="28"/>
        </w:rPr>
        <w:t>По решению жюри один из лауреатов Конкурса</w:t>
      </w:r>
      <w:r>
        <w:rPr>
          <w:sz w:val="28"/>
          <w:szCs w:val="28"/>
        </w:rPr>
        <w:t xml:space="preserve"> представляет Республику Алтай в федеральном этапе Всероссийского конкурса педагогов дополнительного образования детей “Сердце отдаю детям».</w:t>
      </w:r>
    </w:p>
    <w:p>
      <w:pPr>
        <w:pStyle w:val="TextBody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>VI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>. ФИНАНСИРОВАНИЕ КОНКУРС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онкурса осуществляет автономное учреждение дополнительного образования Республики Алтай «Республиканский Центр туризма, отдыха и оздоровления»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очные расходы, связанные с проездом и проживанием участников Конкурса обеспечиваются за счет направляющей стороны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ложение №1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к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8"/>
          <w:szCs w:val="28"/>
        </w:rPr>
        <w:t>на участие в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GB"/>
        </w:rPr>
        <w:t>II</w:t>
      </w:r>
      <w:r>
        <w:rPr>
          <w:b/>
          <w:i/>
          <w:sz w:val="28"/>
          <w:szCs w:val="28"/>
        </w:rPr>
        <w:t xml:space="preserve"> этапе </w:t>
      </w:r>
      <w:r>
        <w:rPr>
          <w:b/>
          <w:sz w:val="28"/>
          <w:szCs w:val="28"/>
        </w:rPr>
        <w:t>Всероссийского конкурс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 педагогов дополнительного образования “Сердце отдаю детям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Район__________________________ Село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УДО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Направленность дополнительной общеобразовательной программы 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конкурсант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4" w:leader="none"/>
        </w:tabs>
        <w:ind w:left="0" w:firstLine="1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.И.О. (полность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firstLine="1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сновное место работы, долж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4" w:leader="none"/>
        </w:tabs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дрес места работы, телефон (стационарный, мобильный),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.  Домашний адрес, телефон (стационарный, мобильный), 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GB"/>
        </w:rPr>
        <w:t>mai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4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, ИНН, № пенсионного удостовер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i/>
          <w:sz w:val="28"/>
          <w:szCs w:val="28"/>
        </w:rPr>
        <w:t>Подпись конкурсанта</w:t>
      </w:r>
      <w:r>
        <w:rPr>
          <w:sz w:val="28"/>
          <w:szCs w:val="28"/>
        </w:rPr>
        <w:t>, подтверждающая согласие на участие в Конкурсе и правильность изложенной в заявке информации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.45pt;margin-top:4.3pt;width:472.7pt;height:291.55pt;mso-wrap-style:none;v-text-anchor:middle;rotation:348" type="_x0000_t172">
            <v:path textpathok="t"/>
            <v:textpath on="t" fitshape="t" string="ОБРАЗЕЦ" style="font-family:&quot;Classic Russian&quot;;font-size:12pt"/>
            <v:fill o:detectmouseclick="t" type="solid" color2="white" opacity="0"/>
            <v:stroke color="black" weight="9360" joinstyle="miter" endcap="flat"/>
            <w10:wrap type="none"/>
          </v:shape>
        </w:pict>
      </w:r>
      <w:r>
        <w:rPr>
          <w:b/>
          <w:i/>
          <w:sz w:val="28"/>
          <w:szCs w:val="28"/>
        </w:rPr>
        <w:t>К заявке прилагаютс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ение муниципального Оргкомитета</w:t>
      </w:r>
      <w:r>
        <w:rPr>
          <w:sz w:val="28"/>
          <w:szCs w:val="28"/>
        </w:rPr>
        <w:t xml:space="preserve"> о выдвижении данного участника на  Конкурс за подписью председателя Оргкомитета, заверенное печатью муниципального органа управления образованием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ветная фотография</w:t>
      </w:r>
      <w:r>
        <w:rPr>
          <w:sz w:val="28"/>
          <w:szCs w:val="28"/>
        </w:rPr>
        <w:t xml:space="preserve"> участника размером 4 * 6 см. с приложением на электронном носителе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пии</w:t>
      </w:r>
      <w:r>
        <w:rPr>
          <w:sz w:val="28"/>
          <w:szCs w:val="28"/>
        </w:rPr>
        <w:t xml:space="preserve"> паспорта (страницы с фото и пропиской), ИНН, страхового пенсионного свидетельства.</w:t>
      </w:r>
    </w:p>
    <w:p>
      <w:pPr>
        <w:pStyle w:val="Normal"/>
        <w:tabs>
          <w:tab w:val="clear" w:pos="708"/>
          <w:tab w:val="left" w:pos="1185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ие вопросов подготовки с Оргкомитетом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, учебное оборудование, (с указанием цели назначения и количества единиц) для проведения: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амопрезентации;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щиты образовательной программы;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крытого заня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(класс)) детского контингента для проведения открытого занятия «Введение в образовательную программу»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кета-представл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8"/>
          <w:szCs w:val="28"/>
        </w:rPr>
        <w:t>на участие в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GB"/>
        </w:rPr>
        <w:t>II</w:t>
      </w:r>
      <w:r>
        <w:rPr>
          <w:b/>
          <w:i/>
          <w:sz w:val="28"/>
          <w:szCs w:val="28"/>
        </w:rPr>
        <w:t xml:space="preserve"> (региональном) этапе </w:t>
      </w:r>
      <w:r>
        <w:rPr>
          <w:b/>
          <w:sz w:val="28"/>
          <w:szCs w:val="28"/>
        </w:rPr>
        <w:t>Всероссийского конкурс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астерства педагогов дополнительного образования “Сердце отдаю детям”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________________________________ Село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УДО____________________________________________________________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конкурсант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Ф.И.О. (полностью);</w:t>
      </w:r>
    </w:p>
    <w:p>
      <w:pPr>
        <w:pStyle w:val="Normal"/>
        <w:jc w:val="both"/>
        <w:rPr/>
      </w:pPr>
      <w:r>
        <w:rPr>
          <w:sz w:val="28"/>
          <w:szCs w:val="28"/>
        </w:rPr>
        <w:t>2.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таж работы: общий трудовой стаж:    педагогический стаж:  </w:t>
      </w:r>
    </w:p>
    <w:p>
      <w:pPr>
        <w:pStyle w:val="Normal"/>
        <w:tabs>
          <w:tab w:val="clear" w:pos="708"/>
          <w:tab w:val="left" w:pos="748" w:leader="none"/>
        </w:tabs>
        <w:ind w:hanging="18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аж работы в данной должности: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4. Квалификационная категория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5. Государственные и отраслевые награды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6. Формы повышения Вашей квалификации за последние 5 лет_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7.Краткое описание опыта работы и сведения о наиболее значимых педагогических успехах за последние три года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szCs w:val="28"/>
        </w:rPr>
        <w:t>8.Дополнительные сведения (полное название творческого объединения; название программы; срок реализации; возраст обучающихся)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Другая интересная информация  о конкурсант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пись конкурсанта</w:t>
      </w:r>
      <w:r>
        <w:rPr>
          <w:sz w:val="28"/>
          <w:szCs w:val="28"/>
        </w:rPr>
        <w:t>, подтверждающая согласие на участие в Конкурсе и правильность изложенной в заявке информации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3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исьменное согласие 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Я, ____ _____________________________________________паспорт серии ____________, номер_________выдан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«___ » __________________года, проживающий(ая) по адресу________________________________________________________________________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соответствии с Федеральным законом от 27.07.2006 № 152-ФЗ «О персональных данных» даю согласие АУ ДО РА  «Республиканский Центр туризма,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Я утверждаю, что ознакомлен(а) с </w:t>
      </w:r>
      <w:r>
        <w:rPr>
          <w:rFonts w:eastAsia="Calibri"/>
          <w:b/>
          <w:bCs/>
          <w:color w:val="000000"/>
          <w:lang w:eastAsia="en-US"/>
        </w:rPr>
        <w:t>Положением по правилам обработки, защите, хранении, и передаче персональных данных  от</w:t>
      </w:r>
      <w:r>
        <w:rPr>
          <w:rFonts w:eastAsia="Calibri"/>
          <w:color w:val="000000"/>
          <w:lang w:eastAsia="en-US"/>
        </w:rPr>
        <w:t xml:space="preserve">« 13 » июня 2013г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формация для контактов (тел.)___________________________________________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_» ____________20___г. /________________/ 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(подпись)        (расшифровка подписи)</w:t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left="748" w:hanging="2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257" w:type="dxa"/>
        <w:jc w:val="left"/>
        <w:tblInd w:w="5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</w:tblGrid>
      <w:tr>
        <w:trPr>
          <w:trHeight w:val="1275" w:hRule="atLeast"/>
        </w:trPr>
        <w:tc>
          <w:tcPr>
            <w:tcW w:w="42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widowControl w:val="false"/>
        <w:numPr>
          <w:ilvl w:val="0"/>
          <w:numId w:val="0"/>
        </w:numPr>
        <w:suppressAutoHyphens w:val="true"/>
        <w:ind w:left="360" w:hanging="0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eastAsia="ar-SA"/>
        </w:rPr>
        <w:t>Критерии оценки  II (регионального) этапа Всероссийского конкурса  педагогов дополнительного образования детей «Сердце отдаю детям»</w:t>
      </w:r>
    </w:p>
    <w:p>
      <w:pPr>
        <w:pStyle w:val="Normal"/>
        <w:jc w:val="center"/>
        <w:rPr>
          <w:rFonts w:ascii="Times New Roman" w:hAnsi="Times New Roman" w:eastAsia="Calibri" w:cs="Calibri"/>
          <w:b/>
          <w:b/>
          <w:bCs/>
          <w:sz w:val="28"/>
          <w:szCs w:val="28"/>
          <w:lang w:eastAsia="ar-SA"/>
        </w:rPr>
      </w:pPr>
      <w:r>
        <w:rPr>
          <w:rFonts w:eastAsia="Calibri" w:cs="Calibri"/>
          <w:b/>
          <w:bCs/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итерии  оценки выполнения конкурсных задан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864"/>
          <w:tab w:val="left" w:pos="0" w:leader="none"/>
          <w:tab w:val="left" w:pos="852" w:leader="none"/>
          <w:tab w:val="left" w:pos="858" w:leader="none"/>
        </w:tabs>
        <w:ind w:left="426" w:hanging="426"/>
        <w:jc w:val="left"/>
        <w:rPr/>
      </w:pPr>
      <w:r>
        <w:rPr>
          <w:i/>
          <w:sz w:val="28"/>
          <w:szCs w:val="28"/>
        </w:rPr>
        <w:t xml:space="preserve">1.  Самопрезентация «Мое педагогическое кредо»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умение конкурсантом раскрыть   ведущие педагогические идеи, жизненные приоритеты, отношение к детям, коллегам, профессии – 2 бал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 -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 -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амобытность и оригинальность выступления - 1 балл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ind w:left="426" w:hanging="0"/>
        <w:jc w:val="both"/>
        <w:rPr/>
      </w:pPr>
      <w:r>
        <w:rPr>
          <w:b/>
          <w:sz w:val="28"/>
          <w:szCs w:val="28"/>
        </w:rPr>
        <w:t>Максимальная  оценка – 5 баллов.</w:t>
      </w:r>
    </w:p>
    <w:p>
      <w:pPr>
        <w:pStyle w:val="TextBody"/>
        <w:widowControl w:val="false"/>
        <w:tabs>
          <w:tab w:val="clear" w:pos="708"/>
          <w:tab w:val="left" w:pos="1014" w:leader="none"/>
        </w:tabs>
        <w:spacing w:lineRule="auto" w:line="360"/>
        <w:ind w:left="21" w:firstLine="60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widowControl w:val="false"/>
        <w:numPr>
          <w:ilvl w:val="0"/>
          <w:numId w:val="0"/>
        </w:numPr>
        <w:tabs>
          <w:tab w:val="clear" w:pos="864"/>
          <w:tab w:val="left" w:pos="0" w:leader="none"/>
          <w:tab w:val="left" w:pos="858" w:leader="none"/>
        </w:tabs>
        <w:ind w:left="426" w:hanging="426"/>
        <w:jc w:val="left"/>
        <w:rPr/>
      </w:pPr>
      <w:r>
        <w:rPr>
          <w:i/>
          <w:sz w:val="28"/>
          <w:szCs w:val="28"/>
        </w:rPr>
        <w:t>2. Дополнительная образовательная  программа: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ограмма дополнительного образования (письменный вариант)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соответствие программы требованиям к её содержанию и оформлению -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едущие теоретические, педагогические идеи, межпредметные связи в содержании образования; степень научности и практической значимости; технологичность программы (доступность для использования в педагогической практике), обоснованность применения методов, приемов, технологий обучения -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основанность выбора цели в зависимости от направленности деятельности, возрастного предназначения и уровня подготовленности воспитанников, взаимосвязь целей и задач, ожидаемый результат  -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основанность отбора содержания программы, соотношение теории и практики -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наличие и качество приложений, рецензии</w:t>
      </w:r>
      <w:r>
        <w:rPr>
          <w:szCs w:val="28"/>
        </w:rPr>
        <w:t xml:space="preserve"> (</w:t>
      </w:r>
      <w:r>
        <w:rPr>
          <w:sz w:val="28"/>
          <w:szCs w:val="28"/>
        </w:rPr>
        <w:t>внешней и внутренней</w:t>
      </w:r>
      <w:r>
        <w:rPr>
          <w:szCs w:val="28"/>
        </w:rPr>
        <w:t xml:space="preserve">) </w:t>
      </w:r>
      <w:r>
        <w:rPr>
          <w:sz w:val="28"/>
          <w:szCs w:val="28"/>
        </w:rPr>
        <w:t>- 1 балл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 оценка – 5 баллов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щита образовательной программы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степень актуальности, новизны и преимуществ в сравнении с ранее созданными программами этой направленности -  2 бал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едагогическая обоснованность построения программы и соответствие содержания, методов, форм организации и характера деятельности её целям и задачам - 2 бал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езультативность образовательной деятельности по программе - 2 бал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 обеспечение программы - 2 бал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убедительность, компетентность, аргументированное изложение содержания программы- 2 балла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 оценка – 10 баллов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hanging="426"/>
        <w:rPr/>
      </w:pPr>
      <w:r>
        <w:rPr>
          <w:b/>
          <w:i/>
          <w:sz w:val="28"/>
          <w:szCs w:val="28"/>
        </w:rPr>
        <w:t>3. Открытое занятие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умение поставить конкретную цель, определить задачи и подобрать нужные для их решения средства -  2 бал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оответствие результата поставленной цели занятия -  3 бал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завершённость занятия и  эффективность формы его проведения - 3 бал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умение пробудить интерес у обучающихся, желание заниматься в аналогичном творческом объединении - 2 бал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обучающихся между собой -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умение включить каждого обучающихся  в совместную творческую деятельность - 2 бал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культура общения с детьми - 2 балла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 оценка – 15  баллов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астер-класс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соответствие методов, используемых на мастер-классе, поставленным задачам –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методическая ценность представленного  содержания - 2 бал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игинальность, новизна: наличие интересных содержательных методических находок, авторских приемов, определенной технологии - 2 бал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 –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выраженность результативности мастер-класса, соответствие достигнутых результатов заявленным целям, задачам – 2 балл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едагогическая культура педагога: общая эрудиция, культура речи и поведения, такт в работе с участниками мастер-класса –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педагогическая выразительность, умение импровизировать – 1 балл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 оценка – 10 баллов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426" w:hanging="426"/>
        <w:rPr/>
      </w:pPr>
      <w:r>
        <w:rPr>
          <w:b/>
          <w:i/>
          <w:sz w:val="28"/>
          <w:szCs w:val="28"/>
        </w:rPr>
        <w:t xml:space="preserve">5. Импровизированный конкурс: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 -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 - 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умение выявить и сформулировать педагогическую проблему и предложить пути ее решения -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оригинальность идеи и содержания, масштабность, глубина суждений - 1 бал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240"/>
        <w:ind w:left="900" w:hanging="360"/>
        <w:rPr>
          <w:sz w:val="28"/>
          <w:szCs w:val="28"/>
        </w:rPr>
      </w:pPr>
      <w:r>
        <w:rPr>
          <w:sz w:val="28"/>
          <w:szCs w:val="28"/>
        </w:rPr>
        <w:t>умение предъявить свою позицию - 1 балл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ая оценка – 5  баллов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ая оценка </w:t>
      </w:r>
      <w:r>
        <w:rPr>
          <w:sz w:val="28"/>
          <w:szCs w:val="28"/>
        </w:rPr>
        <w:t>по итогам всех конкурсных испытаний – 50 баллов.</w:t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Рекомендации по подготовке и проведению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полнительная образовательная программа</w:t>
      </w:r>
      <w:r>
        <w:rPr>
          <w:sz w:val="28"/>
          <w:szCs w:val="28"/>
        </w:rPr>
        <w:t xml:space="preserve"> должна быть оформлена в соответствии с Примерными требованиями к   образовательным программам дополнительного образования детей  (письмо Минобрнауки России  от 11 декабря 2006 г. № 06 – 1844) и направлена н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го развития личности обучающего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тивации личности к познанию и творчеств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моционального благополучия обучающего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обучающихся к общечеловеческим ценностя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личностного и профессионального самоопределения обучающихся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у асоциального поведения несовершеннолетни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Конкурса следует показать в программе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ь и согласованность её с образовательными программами обще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 обучающихс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, технологичность программы  (доступность для использования ее в педагогической практике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b/>
          <w:b/>
        </w:rPr>
      </w:pPr>
      <w:r>
        <w:rPr>
          <w:b/>
        </w:rPr>
        <w:t>Самопрезентация «Мое педагогическое кредо»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ледует обратить внимание на цель и условия проведения конкурсного задания, форму представления себя и своей работы;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пределить, что представлять (содержание самопрезентации) и  как представлять (форму подачи);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 кратко рассказать о себе:  кем является конкурсант, его базовое образование, место работы, должность. Очень кратко рассказать о своём отношении к профессии, о перспективах работы и планах;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, проиллюстрировать информационный блок конкурсного задания. Это могут быть: стенды с фотографиями, рисунками, таблицами; поделки, макеты, модели, видеоматериалы и др.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а дополнительной образовательной программы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8"/>
          <w:szCs w:val="28"/>
        </w:rPr>
        <w:t>Защита – это краткая аннотация к Программе с использованием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ых материалов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этому заданию необходимо чётко сформулировать: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8"/>
          <w:szCs w:val="28"/>
        </w:rPr>
        <w:t>- ведущую идею программы;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sz w:val="28"/>
          <w:szCs w:val="28"/>
        </w:rPr>
        <w:t>- аргументированное объяснение содержания  программы;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глядными материалами выступления по защите  программы.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щиту Программы необходимо рассматривать с позиции её педагогической значимости и авторского замысла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у   следует понимать как  модель совместной деятельности педагога и обучающегося, отражающую процесс обучения, воспитания и творческого развития обучающегося.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крытое занятие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выполнению этого задания следует помнить о том, что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 проводит занятие  с группой обучающихся, не знакомой ему и не обучавшейся по подобным программам. Педагогу следует показать обучающимся специфику и перспективу занятий по предложенной программе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 с обучающимися – 45 минут, для обучающихся младшего школьного возраста – 35 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ма открытого занятия: «Введение в образовательную программу». Открытое занятие  является иллюстрацией  того, как в практической деятельности  осуществляется  все то, о чем  говорилось  при выполнении  первых двух зад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720" w:hanging="360"/>
        <w:jc w:val="both"/>
        <w:rPr/>
      </w:pPr>
      <w:r>
        <w:rPr>
          <w:sz w:val="28"/>
          <w:szCs w:val="28"/>
        </w:rPr>
        <w:t>Конкурсанту предоставляется возможность прокомментировать свое занятие членам жюри (самоанализ)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стер-класс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 и форма (внеклассное мероприятие с детьми, родительское собрание, др.) мастер-класса объявляется участникам накануне конкурсного дня. Участники проводят мастер-класс со взрослыми.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проведении мастер-класса: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 цели и задачи в связи с темой, которые вы хотите достигнуть на мастер-классе;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думайте проблему, вопрос, парадокс, вводящие в  тему мастер-класса и представляющие интерес для участников;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берите технические средства (минимально) и различные формы работы, которые позволят вам оптимально раскрыть поставленные цели и задачи;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проверьте технику перед началом мастер-класса;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ьте подробный план, но все-таки оставьте место для импровизации;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тавьте стулья, столы. Доску и др. необходимое оборудование так, как вам нужно;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новые информационные технологии, только если они органично входят в вашу идею.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провизированный конкур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ходит в форме творческого представления предложенной темы. Проводится в последний конкурсный день. Тема конкурсного задания объявляется жюри непосредственно перед началом конкурс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ступление участника может быть проиллюстрировано. При этом главное показать любовь к детям, профессии педагога, своей конкретной специальности. Именно здесь раскрывается диапазон личности конкурсанта, широта кругозора, способность к творчеству, умение выразить свою педагогическую позицию, мировоззрени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Выполнение  задания – 45 минут. Выступление конкурсанта до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true"/>
      <w:jc w:val="center"/>
      <w:outlineLvl w:val="0"/>
    </w:pPr>
    <w:rPr>
      <w:rFonts w:eastAsia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4z0">
    <w:name w:val="WW8Num14z0"/>
    <w:qFormat/>
    <w:rPr>
      <w:rFonts w:cs="Times New Roman"/>
      <w:b/>
      <w:i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</w:pPr>
    <w:rPr>
      <w:rFonts w:eastAsia="Calibri" w:cs="Calibri"/>
      <w:sz w:val="28"/>
    </w:rPr>
  </w:style>
  <w:style w:type="paragraph" w:styleId="Style1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 w:cs="Calibri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15:00Z</dcterms:created>
  <dc:creator>Очурдяпов</dc:creator>
  <dc:description/>
  <cp:keywords/>
  <dc:language>en-US</dc:language>
  <cp:lastModifiedBy>Александр Петрович</cp:lastModifiedBy>
  <cp:lastPrinted>2013-12-04T11:55:00Z</cp:lastPrinted>
  <dcterms:modified xsi:type="dcterms:W3CDTF">2017-02-27T04:15:00Z</dcterms:modified>
  <cp:revision>2</cp:revision>
  <dc:subject/>
  <dc:title/>
</cp:coreProperties>
</file>