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16" w:hanging="0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</w:t>
      </w:r>
    </w:p>
    <w:p>
      <w:pPr>
        <w:pStyle w:val="Normal"/>
        <w:ind w:left="5216" w:hanging="0"/>
        <w:rPr/>
      </w:pPr>
      <w:r>
        <w:rPr>
          <w:sz w:val="22"/>
          <w:szCs w:val="22"/>
        </w:rPr>
        <w:t>Министерства образования и науки Республики Алтай</w:t>
      </w:r>
    </w:p>
    <w:p>
      <w:pPr>
        <w:pStyle w:val="Normal"/>
        <w:ind w:left="5216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от  «__»___________2018 г.  №   </w:t>
      </w:r>
      <w:r>
        <w:rPr>
          <w:sz w:val="22"/>
          <w:szCs w:val="22"/>
          <w:u w:val="single"/>
        </w:rPr>
        <w:t>_______</w:t>
      </w:r>
    </w:p>
    <w:p>
      <w:pPr>
        <w:pStyle w:val="Normal"/>
        <w:ind w:left="5216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>СОГЛАСОВАНО:</w:t>
      </w:r>
      <w:r>
        <w:rPr>
          <w:sz w:val="22"/>
          <w:szCs w:val="22"/>
        </w:rPr>
        <w:t xml:space="preserve">   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Начальник Главного управления МЧС </w:t>
      </w:r>
    </w:p>
    <w:p>
      <w:pPr>
        <w:pStyle w:val="Heading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и по Республике Алтай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полковник ____    А.П. Бурлаков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«__»___________2018 г.  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 xml:space="preserve">.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Heading4"/>
        <w:rPr/>
      </w:pPr>
      <w:r>
        <w:rPr>
          <w:szCs w:val="28"/>
        </w:rPr>
        <w:t xml:space="preserve">о проведении Республиканских соревнований обучающихся </w:t>
      </w:r>
    </w:p>
    <w:p>
      <w:pPr>
        <w:pStyle w:val="Heading4"/>
        <w:rPr>
          <w:szCs w:val="28"/>
        </w:rPr>
      </w:pPr>
      <w:r>
        <w:rPr>
          <w:szCs w:val="28"/>
        </w:rPr>
        <w:t>«Школа безопасности – 2018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  <w:u w:val="single"/>
        </w:rPr>
        <w:t>1. Цели и задач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w w:val="104"/>
          <w:sz w:val="28"/>
          <w:szCs w:val="28"/>
        </w:rPr>
        <w:t>Республиканские соревнования обучающихся «Школа безопасности - 2018» (далее – Соревнования) проводятся в целях формирования у обучающихся образовательных учреждений Республики Алтай сознательного и ответственного отношения к вопросам личной и общественной безопасности, прак</w:t>
      </w:r>
      <w:r>
        <w:rPr>
          <w:color w:val="000000"/>
          <w:spacing w:val="-1"/>
          <w:w w:val="104"/>
          <w:sz w:val="28"/>
          <w:szCs w:val="28"/>
        </w:rPr>
        <w:t>тических навыков и умений поведения в экстремальных ситуациях, стремления к здоровому образу жизни, совершенствования морально-психологического состояния и физического развития подрастающего поколения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w w:val="104"/>
          <w:sz w:val="28"/>
          <w:szCs w:val="28"/>
        </w:rPr>
        <w:tab/>
        <w:t xml:space="preserve">В ходе проведения </w:t>
      </w:r>
      <w:r>
        <w:rPr>
          <w:color w:val="000000"/>
          <w:w w:val="104"/>
          <w:sz w:val="28"/>
          <w:szCs w:val="28"/>
        </w:rPr>
        <w:t>Соревнований решаются задачи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ab/>
        <w:t>пропаганда и популяризация среди обучающихся здорового и безопасного об</w:t>
        <w:softHyphen/>
      </w:r>
      <w:r>
        <w:rPr>
          <w:color w:val="000000"/>
          <w:spacing w:val="-1"/>
          <w:w w:val="104"/>
          <w:sz w:val="28"/>
          <w:szCs w:val="28"/>
        </w:rPr>
        <w:t>раза жизни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2"/>
          <w:w w:val="104"/>
          <w:sz w:val="28"/>
          <w:szCs w:val="28"/>
        </w:rPr>
        <w:tab/>
        <w:t xml:space="preserve">формирование готовности подрастающего поколения к защите Отечества, </w:t>
      </w:r>
      <w:r>
        <w:rPr>
          <w:color w:val="000000"/>
          <w:w w:val="104"/>
          <w:sz w:val="28"/>
          <w:szCs w:val="28"/>
        </w:rPr>
        <w:t>действиям в экстремальных ситуациях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5"/>
          <w:w w:val="104"/>
          <w:sz w:val="28"/>
          <w:szCs w:val="28"/>
        </w:rPr>
        <w:tab/>
        <w:t>проверка уровня и качества практической подготовки, обучающихся Республики Алтай по про</w:t>
      </w:r>
      <w:r>
        <w:rPr>
          <w:color w:val="000000"/>
          <w:w w:val="104"/>
          <w:sz w:val="28"/>
          <w:szCs w:val="28"/>
        </w:rPr>
        <w:t>грамме курса «Основы безопасности жизнедеятельности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 xml:space="preserve">            </w:t>
      </w:r>
      <w:r>
        <w:rPr>
          <w:color w:val="000000"/>
          <w:spacing w:val="1"/>
          <w:w w:val="104"/>
          <w:sz w:val="28"/>
          <w:szCs w:val="28"/>
        </w:rPr>
        <w:t xml:space="preserve">пропаганда Всероссийского детско-юношеского общественного движения </w:t>
      </w:r>
      <w:r>
        <w:rPr>
          <w:color w:val="000000"/>
          <w:spacing w:val="-2"/>
          <w:w w:val="104"/>
          <w:sz w:val="28"/>
          <w:szCs w:val="28"/>
        </w:rPr>
        <w:t>«Школа безопасности»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  <w:tab/>
        <w:t xml:space="preserve"> выявление   лучшей     команды     Республики  Алтай  для  участия в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1"/>
          <w:w w:val="10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региональных соревнованиях учащихся «Школа безопасности»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color w:val="000000"/>
          <w:spacing w:val="1"/>
          <w:w w:val="104"/>
          <w:sz w:val="28"/>
          <w:szCs w:val="28"/>
        </w:rPr>
      </w:pPr>
      <w:r>
        <w:rPr>
          <w:color w:val="000000"/>
          <w:spacing w:val="1"/>
          <w:w w:val="104"/>
          <w:sz w:val="28"/>
          <w:szCs w:val="28"/>
        </w:rPr>
      </w:r>
    </w:p>
    <w:p>
      <w:pPr>
        <w:pStyle w:val="Heading1"/>
        <w:ind w:firstLine="720"/>
        <w:rPr>
          <w:szCs w:val="28"/>
        </w:rPr>
      </w:pPr>
      <w:r>
        <w:rPr>
          <w:szCs w:val="28"/>
        </w:rPr>
        <w:t>2. Время и место провед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ревнования проводятся в период с 19 по 23 сентября   2018  года   в   с. Аскат, Чемальского района, учебно-тренировочная база «Азиму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езд и размещение команд осуществляется непосредственно в условиях полевого палаточного лагеря. Все участники должны иметь туристические палатки, спальные мешки, полиуретановые коврики или надувные матра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3. Руководство Соревнований</w:t>
      </w:r>
    </w:p>
    <w:p>
      <w:pPr>
        <w:pStyle w:val="TextBody"/>
        <w:rPr>
          <w:szCs w:val="28"/>
          <w:u w:val="single"/>
        </w:rPr>
      </w:pPr>
      <w:r>
        <w:rPr>
          <w:szCs w:val="28"/>
        </w:rPr>
        <w:tab/>
        <w:t xml:space="preserve">Общее руководство подготовкой Соревнований осуществляет Министерство образования и науки  Республики Алтай и Главное управление МЧС России по Республике Алтай. Непосредственную подготовку и проведение соревнований «Школа безопасности» осуществляет автономное учреждение дополнительного образования Республики Алтай «Республиканский Центр туризма, отдыха и оздоровления» (Директор  Абакаев Е.Л.),  БУ ДПО РА «УМЦ ГО ЧС и ПБ в Республике Алтай» (директор –  Веркин С.Ф.) и КУ РА «УГОЧС и ПБ в Республике Алтай» </w:t>
      </w:r>
      <w:r>
        <w:rPr>
          <w:szCs w:val="28"/>
          <w:u w:val="single"/>
        </w:rPr>
        <w:t>(Врио начальника – Кулаков А.В.).</w:t>
      </w:r>
    </w:p>
    <w:p>
      <w:pPr>
        <w:pStyle w:val="TextBody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u w:val="single"/>
        </w:rPr>
        <w:t>4. Участники Соревнований</w:t>
      </w:r>
    </w:p>
    <w:p>
      <w:pPr>
        <w:pStyle w:val="TextBody"/>
        <w:rPr/>
      </w:pPr>
      <w:r>
        <w:rPr>
          <w:szCs w:val="28"/>
        </w:rPr>
        <w:tab/>
        <w:t>В Соревнованиях принимают участие команды образовательных организаций Республики Алтай в составе: юноши (девушки)  14-16 лет.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оличество участников в команде 8 человек (из них не менее 3-х девушек), кроме участников 1 руководитель и 1 судья, старше 18 лет. Делегация команды минимум 10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подготовленность команд, за применяемое снаряжение, за соблюдение мер безопасности в лагере и на дистанциях несет руководитель коман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опускается наличие 2-х участников 13 лет, при наличии специального медицинского допу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ускается применение самодельного снаряжения, допущенного судейской коллег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личество участников на этапах определено условиями проведения соревнований, замена в ходе прохождения этапа запрещена. Команда допускается в полном соста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Программа Соревнований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 сентябр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 16:00 – заезд участников, размещение, работа мандатной комисс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:00 – занятие с прибором ДП-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8:00 – ужин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9:00 – конкурс «Знатоки узлов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0:30 – совещание представите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3:00 – отбой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20 сентября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09:30 - открытие соревнова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:30 – соревнования «Ориентирование по выбор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3:00 – обед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:00 – проводка участников по дистанции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4:30 – дистанция «Поисково-спасательные работы в природной среде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18:30 – ужи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9:30 – конкурс «Представление команд»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0:30 – совещание представителе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23:00 – отбой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 xml:space="preserve">21 сентября 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0:00 – Дистанция «Поисково-спасательные работы в техногенной среде»;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4:00 – обед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5:00 – соревнования «Пожарно–тактическая полоса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7:00 – общефизическая подготовка (кросс по пересечённой местности ОФП)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0:00 -18:00 - конкурс «Газет»;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18:00 – ужин;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19:00 – конкурс «Медицина»;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20:30 - совещание представителей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23:00 – отбой.</w:t>
      </w:r>
    </w:p>
    <w:p>
      <w:pPr>
        <w:pStyle w:val="Normal"/>
        <w:ind w:firstLine="709"/>
        <w:rPr/>
      </w:pPr>
      <w:r>
        <w:rPr>
          <w:b/>
          <w:i/>
          <w:sz w:val="28"/>
          <w:szCs w:val="28"/>
        </w:rPr>
        <w:t>22 сентября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0:30 – 18:00 «Маршрут выживания», конкурс поваров;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9:00 – ужин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0:00 – совещание с представителями, подведение итогов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21:00 – «Творческий отчет об участии в соревнованиях»;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23:00 – отбой. </w:t>
      </w:r>
    </w:p>
    <w:p>
      <w:pPr>
        <w:pStyle w:val="Normal"/>
        <w:ind w:firstLine="720"/>
        <w:rPr/>
      </w:pPr>
      <w:r>
        <w:rPr>
          <w:b/>
          <w:i/>
          <w:sz w:val="28"/>
          <w:szCs w:val="28"/>
        </w:rPr>
        <w:t>23 сентября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10:00 - награждение победителей и призёр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:00 - отъезд команд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. Определение победител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Судейство на соревнованиях осуществляется согласно «Условиям проведения Соревнований». Победитель на соревнованиях определяется по наименьшей сумме мест в видах. Команды не прошедшие один из видов занимают места после команд с более полным зачетом. При равенстве очков в отдельных видах приоритет отдается команде с наименьшем количеством штрафных баллов, а при равенстве итоговых результатов по видам приоритет отдается команде, занявшей лучшее место в «Маршруте выживания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Финансирование и условия приема команд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Проезд участников до места проведения соревнований и обратно, питание и суточные руководителям и судьям в пути следования производятся за счет средств, выделяемых направляющими организациями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ловия приема команд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В мандатную комиссию подаются: именная заявка по установленной форме (Приложение  4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веренная выписка из приказа образовательного учреждения о направления команды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 или свидетельства о рождении каждого участника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ие родителя (законного представителя) на участие ребёнка в соревновании (Приложение 2);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 (Приложение 3)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Предварительные заявки (Приложение 1) подаются </w:t>
      </w:r>
      <w:r>
        <w:rPr>
          <w:szCs w:val="28"/>
          <w:u w:val="single"/>
        </w:rPr>
        <w:t xml:space="preserve">до  </w:t>
      </w:r>
      <w:r>
        <w:rPr>
          <w:b/>
          <w:szCs w:val="28"/>
          <w:u w:val="single"/>
        </w:rPr>
        <w:t>14 сентября 2018</w:t>
      </w:r>
      <w:r>
        <w:rPr>
          <w:szCs w:val="28"/>
          <w:u w:val="single"/>
        </w:rPr>
        <w:t xml:space="preserve"> </w:t>
      </w:r>
      <w:r>
        <w:rPr>
          <w:b/>
          <w:szCs w:val="28"/>
          <w:u w:val="single"/>
        </w:rPr>
        <w:t>г</w:t>
      </w:r>
      <w:r>
        <w:rPr>
          <w:szCs w:val="28"/>
        </w:rPr>
        <w:t xml:space="preserve">.,  по адресу: 649002, г. Горно-Алтайск, ул. Заречная, 1, АУ ДО РА «РесЦТОиО» инструктор – методист Гуляев Валерий Валерьевич  тел/факс 8(38822)2-61-81,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hyperlink r:id="rId2">
        <w:r>
          <w:rPr>
            <w:rStyle w:val="InternetLink"/>
            <w:szCs w:val="28"/>
            <w:lang w:val="en-US"/>
          </w:rPr>
          <w:t>sytur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. (см. Приложение № 2)  В случае непредставления предварительной заявки в срок, участие команды в соревнованиях не рассматривается.</w:t>
      </w:r>
    </w:p>
    <w:p>
      <w:pPr>
        <w:pStyle w:val="TextBody"/>
        <w:rPr>
          <w:szCs w:val="28"/>
        </w:rPr>
      </w:pPr>
      <w:r>
        <w:rPr>
          <w:szCs w:val="28"/>
        </w:rPr>
        <w:tab/>
        <w:t>Команды должны иметь обязательное групповое и личное снаряжение, необходимое для участия в соревнованиях и конкурсах, спортивную и парадную формы одежды, эмблему. Все участники должны быть привиты от клещевого энцефалита или застрахованы. Руководители и судьи должны предоставить санитарную книжку. Участники – медицинские справки по форме № 0-79У,  с указанием анализов и прививок. Также участники должны иметь страховку от несчастного случая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писок обязательного минимального группового снаряжения:</w:t>
      </w:r>
      <w:r>
        <w:rPr>
          <w:sz w:val="28"/>
          <w:szCs w:val="28"/>
        </w:rPr>
        <w:t xml:space="preserve"> веревка основная (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=10 мм), длина не менее 40 м. - 2 шт., медаптечка, ремнабор, часы – 2 шт., компас, карабины с муфтами – 5 шт., палатки, спальные принадлежности,  костровое хозяйство, топор, пила, фонарь электрический, спички, посуда для приготовления и приема пищи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Список обязательного минимального личного снаряжения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а страховочная, репшнур для схватывающего узла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= 6 мм – 2 шт. «усы» для самострахов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 10 мм – 2 шт., каска, компас – 1 шт., карабин с муфтой – 3 шт., противогаз – 1 шт., рукавицы брезентовые, перчатки х/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общевойсковой защитный комплект - предоставляется организаторами на этапе.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25"/>
        <w:gridCol w:w="3481"/>
        <w:gridCol w:w="1055"/>
      </w:tblGrid>
      <w:tr>
        <w:trPr>
          <w:trHeight w:val="60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ПИСОК  МЕДАПТЕЧКИ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46" w:hanging="0"/>
              <w:rPr>
                <w:sz w:val="24"/>
                <w:szCs w:val="24"/>
              </w:rPr>
            </w:pPr>
            <w:r>
              <w:rPr>
                <w:b/>
                <w:color w:val="000000"/>
                <w:spacing w:val="-3"/>
                <w:sz w:val="24"/>
                <w:szCs w:val="24"/>
              </w:rPr>
              <w:t>СПИСОК  РЕМНАБОРА</w:t>
            </w:r>
          </w:p>
        </w:tc>
      </w:tr>
      <w:tr>
        <w:trPr>
          <w:trHeight w:val="299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оказания первой помощи, не регламентируется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жниц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  <w:tab/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3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лоскогубцы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598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Шило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259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вки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10шт</w:t>
            </w:r>
          </w:p>
        </w:tc>
      </w:tr>
      <w:tr>
        <w:trPr>
          <w:trHeight w:val="276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оволока медна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м</w:t>
            </w:r>
          </w:p>
        </w:tc>
      </w:tr>
      <w:tr>
        <w:trPr>
          <w:trHeight w:val="565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Наждачная бумага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13"/>
                <w:sz w:val="24"/>
                <w:szCs w:val="24"/>
              </w:rPr>
              <w:t>6 дм</w:t>
            </w:r>
            <w:r>
              <w:rPr>
                <w:color w:val="000000"/>
                <w:spacing w:val="-13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20" w:hRule="exac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Изолента (катушка)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634" w:hRule="exac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Универсальный клей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sz w:val="24"/>
                <w:szCs w:val="24"/>
              </w:rPr>
            </w:pPr>
            <w:r>
              <w:rPr>
                <w:color w:val="000000"/>
                <w:spacing w:val="-15"/>
                <w:sz w:val="24"/>
                <w:szCs w:val="24"/>
              </w:rPr>
              <w:t>1 тюбик</w:t>
            </w:r>
          </w:p>
        </w:tc>
      </w:tr>
      <w:tr>
        <w:trPr>
          <w:trHeight w:val="1197" w:hRule="exact"/>
          <w:cantSplit w:val="true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лы      швейные   малые   и </w:t>
            </w:r>
            <w:r>
              <w:rPr>
                <w:color w:val="000000"/>
                <w:spacing w:val="2"/>
                <w:sz w:val="24"/>
                <w:szCs w:val="24"/>
              </w:rPr>
              <w:t>большие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5 шт.</w:t>
            </w:r>
          </w:p>
        </w:tc>
      </w:tr>
      <w:tr>
        <w:trPr>
          <w:trHeight w:val="844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634" w:hanging="5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Набор ниток простых и </w:t>
            </w:r>
            <w:r>
              <w:rPr>
                <w:color w:val="000000"/>
                <w:sz w:val="24"/>
                <w:szCs w:val="24"/>
              </w:rPr>
              <w:t>капроновых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8" w:hRule="exact"/>
        </w:trPr>
        <w:tc>
          <w:tcPr>
            <w:tcW w:w="42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ча парафиновая хозяйствен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шт.</w:t>
            </w:r>
          </w:p>
        </w:tc>
      </w:tr>
      <w:tr>
        <w:trPr>
          <w:trHeight w:val="592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5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Набор брезентовых и капро</w:t>
              <w:softHyphen/>
            </w:r>
            <w:r>
              <w:rPr>
                <w:color w:val="000000"/>
                <w:spacing w:val="1"/>
                <w:sz w:val="24"/>
                <w:szCs w:val="24"/>
              </w:rPr>
              <w:t>новых заплаток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42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3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Резинка бельевая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 ЯВЛЯЕТСЯ ВЫЗОВОМ НА СОРЕВНОВАНИЯ</w:t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Приложение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ВАРИТЕЛЬНАЯ ЗАЯВ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ля участия в </w:t>
      </w:r>
      <w:r>
        <w:rPr>
          <w:sz w:val="28"/>
          <w:szCs w:val="28"/>
          <w:u w:val="single"/>
        </w:rPr>
        <w:t xml:space="preserve">Республиканских соревнованиях обучающихся 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«Школа безопасности - 2018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анды ______________________________________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706"/>
        <w:gridCol w:w="3685"/>
        <w:gridCol w:w="3122"/>
        <w:gridCol w:w="1840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участника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месяц и год рождени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ая квалификация</w:t>
            </w:r>
          </w:p>
        </w:tc>
      </w:tr>
      <w:tr>
        <w:trPr>
          <w:trHeight w:val="2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ubtitle"/>
        <w:ind w:firstLine="680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уководитель команды__________________________________________________________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нтактный телефон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мерное прибытие команды(время)___________________________________________________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2</w:t>
      </w:r>
    </w:p>
    <w:p>
      <w:pPr>
        <w:pStyle w:val="Default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СОГЛАСИЕ РОДИТЕЛЕЙ НА УЧАСТИЕ РЕБЁНК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ПЕРВЕНСТВЕ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ФИО)</w:t>
      </w:r>
    </w:p>
    <w:p>
      <w:pPr>
        <w:pStyle w:val="Default"/>
        <w:rPr/>
      </w:pPr>
      <w:r>
        <w:rPr>
          <w:rFonts w:eastAsia="Times New Roman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ясь отцом/матерью (опекуном), не возражаю в участии моего сына/доче-ри ________________________________________________________________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(ФИО ребенка)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  Республиканских соревнованиях обучающихся «Школа безопасности  - 2018» с 19 по 23 сентября 2018 года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участие ребенка, принято мной осознанно без какого- либо принуждения, в состоянии полной дееспособности, с учетом потенциальной опасности данного вида спорта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понимаю, что участие в соревнованиях, при наличии у моего ребенка острых и (или) хронических заболеваний, может вызвать негативные последствия для его здоровья и жизни. 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Подпись________________________________________ Дата_______________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сьменное согласие обучающегося, родителя (законного представителя) на обработку персональных данных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/>
      </w:pPr>
      <w:r>
        <w:rPr/>
        <w:t>Я, ____ _____________________________________________паспорт серии ____________, номер_________выдан__________________________________________________________</w:t>
      </w:r>
    </w:p>
    <w:p>
      <w:pPr>
        <w:pStyle w:val="Default"/>
        <w:rPr/>
      </w:pPr>
      <w:r>
        <w:rPr/>
        <w:t xml:space="preserve">«___ » __________________года, проживающий(ая) по адресу________________________________________________________________________ 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>Законныйпредставитель________________________________________________________</w:t>
      </w:r>
    </w:p>
    <w:p>
      <w:pPr>
        <w:pStyle w:val="Default"/>
        <w:rPr/>
      </w:pPr>
      <w:r>
        <w:rPr/>
        <w:t xml:space="preserve">(кем приходится обучающемуся) </w:t>
      </w:r>
    </w:p>
    <w:p>
      <w:pPr>
        <w:pStyle w:val="Default"/>
        <w:rPr/>
      </w:pPr>
      <w:r>
        <w:rPr/>
        <w:t xml:space="preserve">Обучающегося _____________________________________________________________________________, </w:t>
      </w:r>
    </w:p>
    <w:p>
      <w:pPr>
        <w:pStyle w:val="Default"/>
        <w:rPr/>
      </w:pPr>
      <w:r>
        <w:rPr/>
        <w:t xml:space="preserve">(Ф.И.О. обучающегося) (дата рождения) </w:t>
      </w:r>
    </w:p>
    <w:p>
      <w:pPr>
        <w:pStyle w:val="Default"/>
        <w:rPr/>
      </w:pPr>
      <w:r>
        <w:rPr/>
        <w:t>проживающего по адресу________________________________________________________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>В соответствии с Федеральным законом от 27.07.2006 № 152-ФЗ «О персональных данных» даю согласие АУ ДО РА  «Республиканский Центр туризма, отдыха и оздоровления»» на обработку, включая сбор, систематизацию, накопление, хранение, уточнение (обновление, изменение), использование, распространение, в том числе передачу третьим лицам, обезличивание, блокирование, уничтожение, а также предоставление доступа неограниченного круга лиц к персональным данным.</w:t>
      </w:r>
    </w:p>
    <w:p>
      <w:pPr>
        <w:pStyle w:val="Default"/>
        <w:rPr/>
      </w:pPr>
      <w:r>
        <w:rPr/>
        <w:t xml:space="preserve">_____________________________________________________________________________: </w:t>
      </w:r>
    </w:p>
    <w:p>
      <w:pPr>
        <w:pStyle w:val="Default"/>
        <w:jc w:val="center"/>
        <w:rPr/>
      </w:pPr>
      <w:r>
        <w:rPr/>
        <w:t>(Ф.И.О. обучающегося)</w:t>
      </w:r>
    </w:p>
    <w:p>
      <w:pPr>
        <w:pStyle w:val="Default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ind w:firstLine="708"/>
        <w:jc w:val="both"/>
        <w:rPr/>
      </w:pPr>
      <w:r>
        <w:rPr/>
        <w:t xml:space="preserve">Я утверждаю, что ознакомлен (а) с </w:t>
      </w:r>
      <w:r>
        <w:rPr>
          <w:b/>
          <w:bCs/>
        </w:rPr>
        <w:t>Положением по правилам обработки, защите, хранении, и передаче персональных данных  от</w:t>
      </w:r>
      <w:r>
        <w:rPr/>
        <w:t xml:space="preserve">« 13 » июня 2013г. </w:t>
      </w:r>
    </w:p>
    <w:p>
      <w:pPr>
        <w:pStyle w:val="Default"/>
        <w:ind w:firstLine="708"/>
        <w:jc w:val="both"/>
        <w:rPr/>
      </w:pPr>
      <w:r>
        <w:rPr/>
        <w:t xml:space="preserve"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 </w:t>
      </w:r>
    </w:p>
    <w:p>
      <w:pPr>
        <w:pStyle w:val="Default"/>
        <w:ind w:firstLine="708"/>
        <w:rPr/>
      </w:pPr>
      <w:r>
        <w:rPr/>
        <w:t>Информация для контактов (тел.)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____» ____________20___г. /________________/ 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подпись)        (расшифровка подпис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 xml:space="preserve">                                       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1906" w:h="16838"/>
          <w:pgMar w:left="1560" w:right="850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ind w:firstLine="680"/>
        <w:jc w:val="right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Приложение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НАЯ ЗАЯВКА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на участие в Республиканских соревнованиях обучающихся «Школа безопасности 2018 года»</w:t>
      </w:r>
      <w:r>
        <w:rPr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3969" w:leader="none"/>
          <w:tab w:val="left" w:pos="4253" w:leader="none"/>
          <w:tab w:val="left" w:pos="8222" w:leader="none"/>
          <w:tab w:val="left" w:pos="8505" w:leader="none"/>
          <w:tab w:val="left" w:pos="9072" w:leader="none"/>
          <w:tab w:val="left" w:pos="9356" w:leader="none"/>
          <w:tab w:val="left" w:pos="13325" w:leader="none"/>
          <w:tab w:val="left" w:pos="13608" w:leader="none"/>
        </w:tabs>
        <w:rPr/>
      </w:pPr>
      <w:r>
        <w:rPr>
          <w:sz w:val="24"/>
        </w:rPr>
        <w:tab/>
        <w:t>Спортивная делегация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  <w:t>по</w:t>
        <w:tab/>
      </w:r>
      <w:r>
        <w:rPr>
          <w:sz w:val="24"/>
          <w:u w:val="single"/>
        </w:rPr>
        <w:tab/>
        <w:tab/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4253" w:leader="none"/>
          <w:tab w:val="left" w:pos="9639" w:leader="none"/>
        </w:tabs>
        <w:ind w:left="851" w:firstLine="708"/>
        <w:rPr/>
      </w:pPr>
      <w:r>
        <w:rPr>
          <w:sz w:val="24"/>
        </w:rPr>
        <w:tab/>
        <w:t>(МО Республики Алтай)</w:t>
        <w:tab/>
        <w:t xml:space="preserve">             (вид спорта)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75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9"/>
        <w:gridCol w:w="1385"/>
        <w:gridCol w:w="989"/>
        <w:gridCol w:w="4003"/>
        <w:gridCol w:w="1559"/>
        <w:gridCol w:w="2268"/>
      </w:tblGrid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Фамилия, Им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яд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портивная школа </w:t>
            </w:r>
          </w:p>
          <w:p>
            <w:pPr>
              <w:pStyle w:val="Normal"/>
              <w:jc w:val="center"/>
              <w:rPr/>
            </w:pPr>
            <w:r>
              <w:rPr/>
              <w:t>(полное наименовани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ая орган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пись врача и печать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Тренер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5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0"/>
        <w:gridCol w:w="7890"/>
      </w:tblGrid>
      <w:tr>
        <w:trPr/>
        <w:tc>
          <w:tcPr>
            <w:tcW w:w="789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уководитель органа исполнительной власти в сфере физической культуры и спорта субъекта РФ ______________________ (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.П.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фициальный руководитель делегации                              (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ущено к соревнованиям  ________________ челове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уководитель комиссии по допуску ________________ (                             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789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казанные в настоящей заявке ________ спортсменов</w:t>
            </w:r>
            <w:r>
              <w:rPr>
                <w:sz w:val="24"/>
              </w:rPr>
              <w:t xml:space="preserve"> по состоянию здоровья допущены к участию в соревнованиях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ab/>
              <w:t xml:space="preserve">   </w:t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врач врачебно-физкультурного диспансе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>____________________ (                               )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</w:t>
            </w:r>
            <w:r>
              <w:rPr/>
              <w:t>печать ВФ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type w:val="nextPage"/>
      <w:pgSz w:orient="landscape" w:w="16838" w:h="11906"/>
      <w:pgMar w:left="425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2166" w:hanging="360"/>
      </w:pPr>
      <w:rPr>
        <w:rFonts w:ascii="Wingdings" w:hAnsi="Wingdings" w:cs="Wingdings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b/>
      <w:szCs w:val="24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Цитата"/>
    <w:basedOn w:val="Normal"/>
    <w:qFormat/>
    <w:pPr>
      <w:ind w:left="-567" w:right="-1192" w:hanging="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tu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3:26:00Z</dcterms:created>
  <dc:creator>Метод</dc:creator>
  <dc:description/>
  <cp:keywords/>
  <dc:language>en-US</dc:language>
  <cp:lastModifiedBy>Программист</cp:lastModifiedBy>
  <cp:lastPrinted>2017-06-05T11:31:00Z</cp:lastPrinted>
  <dcterms:modified xsi:type="dcterms:W3CDTF">2018-09-13T03:26:00Z</dcterms:modified>
  <cp:revision>2</cp:revision>
  <dc:subject/>
  <dc:title> </dc:title>
</cp:coreProperties>
</file>