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1000" w:hanging="0"/>
        <w:rPr/>
      </w:pPr>
      <w:r>
        <w:rPr/>
        <w:t xml:space="preserve">Приложение № 1 </w:t>
      </w:r>
    </w:p>
    <w:p>
      <w:pPr>
        <w:pStyle w:val="Normal"/>
        <w:ind w:left="5387" w:right="1000" w:hanging="0"/>
        <w:rPr/>
      </w:pPr>
      <w:r>
        <w:rPr/>
        <w:t xml:space="preserve">к приказу Министерства образования и науки </w:t>
      </w:r>
    </w:p>
    <w:p>
      <w:pPr>
        <w:pStyle w:val="Normal"/>
        <w:ind w:left="5387" w:right="1000" w:hanging="0"/>
        <w:rPr/>
      </w:pPr>
      <w:r>
        <w:rPr/>
        <w:t xml:space="preserve">Республики Алтай </w:t>
      </w:r>
    </w:p>
    <w:p>
      <w:pPr>
        <w:pStyle w:val="Normal"/>
        <w:ind w:left="5387" w:right="1000" w:hanging="0"/>
        <w:rPr/>
      </w:pPr>
      <w:r>
        <w:rPr/>
        <w:t>от ___________2017 г. №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открытого Первенства Республики Алт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ортивному ориентированию на лыж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и и задачи проведения открытого Первенства Республики Алтай по спортивному ориентированию на лыжах (далее Первенство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ориентирования среди молодежи и школьников Республики Алта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 Республики Алта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и место проведения Первенст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Первенства - 12-14 января 2018 года. Место проведения Первенства -  окрестности  города Горно-Алтайск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ервен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Первенстве допускаются спортсмены, имеющие соответствующий допуск врача, по следующим возрастным группам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Ж - до 11 лет (мальчики и девочки   2007 и младше)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МЖ - до 13 лет (мальчики и девочки   2005 - 2006  годов рождения)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МЖ - до 15 лет (мальчики и девочки   2003 - 2004  годов рождения)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МЖ - до 18 лет (юноши и девушки      2000 - 2002  годов рождения)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МЖ - до 20лет  (юниоры и юниорки    1999 годов рождения и старш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я Первен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ординацию организации соревнований осуществляет Министерство образования и науки  Республики Алтай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рганизацию соревнований осуществляет  автономное учреждение  дополнительного образования Республики Алтай «Республиканский Центр туризма отдыха и оздоров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рвенства возлагается на главную судейскую коллегию (далее ГСК), состав которой определяется  автономным учреждением  дополнительного образования Республики Алтай «Республиканский Центр туризма отдыха и оздоровления» не менее чем за десять дней до проведения соревнований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ервенства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нь 12.01.2018 г.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езд до 17.00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00 - заседания ГСК с представителями команд( АУ ДО РА « РесЦТОиО», ул.Заречная 1)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день 13.01.2018 г.   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1.30 – парад открыт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0 - соревнования в заданном направлении (классика) (лыжная база г. Горно-Алтайска)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3 ден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.01.2018 г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11.00 - соревнования в заданном направлении на дистанции  «спринт» (лыжная база, г. Горно-Алтайска)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3.30 - подведение итогов, награждение победителей и призёров (лыжная    база г. Горно-Алтайска)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4.00 - парад закрытие Первенства, отъезд коман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 Первенства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ервенства осуществляется согласно Правилам проведения соревнований вида спорта «Спортивное ориентирование» утверждённых приказом Минспортуризма России от 02 апреля 2010 г. № 278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каждого соревновательного дня награждаются медалями и грамотами.</w:t>
      </w:r>
    </w:p>
    <w:p>
      <w:pPr>
        <w:pStyle w:val="Normal"/>
        <w:ind w:left="284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осуществляет Министерство образования и науки Республики Алтай, АУ ДО РА « РесЦТОиО». 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езду, питанию и проживанию команд несут командирующие организа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одачи заявок на участие в Первенстве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ки на участие в Первенстве  подаются участниками Первенства по форме определяемой Правилам проведения соревнований вида спорта «Спортивное ориентирование» утверждённых приказом Минспортуризма России от 02 апреля 2010 г. № 278 на заседание ГСК в день заезда на соревнования в 17-00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едварительные заявки подаются до 10 января 2018 по адресу: Горно-Алтайск,  ул. Заречная,1; тел./факс 2-61-81, </w:t>
      </w:r>
      <w:hyperlink r:id="rId2">
        <w:r>
          <w:rPr>
            <w:rStyle w:val="InternetLink"/>
            <w:sz w:val="28"/>
            <w:szCs w:val="28"/>
            <w:lang w:val="en-US"/>
          </w:rPr>
          <w:t>syt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АУ ДО РА «РесЦТОиО», туристско-краеведческий отдел (Гуляев Валерий Валерьеви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983-325-95-04). В предварительной заявке должно быть указано: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1. Именная заявка, заверена печатями врача физкультурного диспансера и командирующей организации (приложение 1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аспорт или свидетельство о рожде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окумент, подтверждающий выполнение спортивного разряд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 договора  страхования от несчастного случа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ей (приложение 2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(приложение 3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андатную комиссию предоста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менная заявка, заверена печатями врача физкультурного диспансера и командирующей организации (</w:t>
      </w:r>
      <w:r>
        <w:rPr>
          <w:sz w:val="28"/>
          <w:szCs w:val="28"/>
          <w:u w:val="single"/>
        </w:rPr>
        <w:t>пример в приложение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аспорт или свидетельство о ро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кумент, подтверждающий выполнение спортивного разря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 договора о страховании от несчастного случ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ПОЛОЖЕНИЕ ЯВЛЯЕТСЯ ВЫЗОВОМ НА СОРЕВНОВАНИЯ!</w:t>
      </w:r>
      <w:r>
        <w:rPr>
          <w:b/>
          <w:sz w:val="24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ПОЛОЖЕНИЕ ЯВЛЯЕТСЯ ВЫЗОВОМ НА СОРЕВНОВАНИЯ!</w:t>
      </w:r>
      <w:r>
        <w:rPr>
          <w:b/>
          <w:sz w:val="24"/>
        </w:rPr>
        <w:t xml:space="preserve">      </w:t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bCs/>
          <w:kern w:val="2"/>
          <w:sz w:val="24"/>
          <w:szCs w:val="24"/>
          <w:u w:val="single"/>
        </w:rPr>
        <w:t>Приложение №1 (форма заявк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лавную судейскую коллегию  «Открытое Первенство Республики Алтай по спортивному ориентированию на лыж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им допустить к участию в соревнованиях команду МО </w:t>
      </w:r>
      <w:r>
        <w:rPr>
          <w:bCs/>
          <w:sz w:val="28"/>
          <w:szCs w:val="28"/>
        </w:rPr>
        <w:t>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bCs/>
          <w:sz w:val="24"/>
          <w:szCs w:val="24"/>
          <w:u w:val="single"/>
        </w:rPr>
        <w:t xml:space="preserve">                                             </w:t>
      </w:r>
      <w:r>
        <w:rPr>
          <w:b/>
          <w:bCs/>
          <w:sz w:val="24"/>
          <w:szCs w:val="24"/>
          <w:u w:val="single"/>
        </w:rPr>
        <w:t>____________________________________</w:t>
      </w:r>
      <w:r>
        <w:rPr>
          <w:sz w:val="24"/>
          <w:szCs w:val="24"/>
        </w:rPr>
        <w:t>в следующем составе: 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3225"/>
        <w:gridCol w:w="860"/>
        <w:gridCol w:w="959"/>
        <w:gridCol w:w="46"/>
        <w:gridCol w:w="1533"/>
        <w:gridCol w:w="44"/>
        <w:gridCol w:w="1436"/>
        <w:gridCol w:w="1016"/>
      </w:tblGrid>
      <w:tr>
        <w:trPr>
          <w:trHeight w:val="1134" w:hRule="atLeast"/>
          <w:cantSplit w:val="true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 Имя Отчество</w:t>
              <w:br/>
              <w:t>участника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и год</w:t>
              <w:br/>
              <w:t>рожден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ивный</w:t>
              <w:br/>
              <w:t>разряд</w:t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лово “допущен”</w:t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18"/>
                <w:szCs w:val="18"/>
              </w:rPr>
              <w:t>напротив каждого участника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ов в знании правил техники безопасности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ые участники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сего допущено к соревнованиям ________ человек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b/>
          <w:sz w:val="24"/>
          <w:szCs w:val="24"/>
        </w:rPr>
        <w:t xml:space="preserve">М.П.                                                          </w:t>
      </w:r>
      <w:r>
        <w:rPr>
          <w:sz w:val="24"/>
          <w:szCs w:val="24"/>
        </w:rPr>
        <w:t xml:space="preserve">Врач </w:t>
      </w:r>
      <w:r>
        <w:rPr>
          <w:sz w:val="24"/>
          <w:szCs w:val="24"/>
          <w:u w:val="single"/>
        </w:rPr>
        <w:t>              ___        </w:t>
      </w:r>
      <w:r>
        <w:rPr>
          <w:sz w:val="24"/>
          <w:szCs w:val="24"/>
        </w:rPr>
        <w:t> ( _________________ ) 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(подпись)                        (расшифровка)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Печать медицинского учреждения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команды </w:t>
      </w:r>
      <w:r>
        <w:rPr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________________          </w:t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(ФИО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«</w:t>
      </w:r>
      <w:r>
        <w:rPr>
          <w:iCs/>
          <w:sz w:val="24"/>
          <w:szCs w:val="24"/>
        </w:rPr>
        <w:t>С правилами техники безопасности знаком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>        _______             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 xml:space="preserve">                                       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iCs/>
          <w:sz w:val="18"/>
          <w:szCs w:val="18"/>
        </w:rPr>
        <w:t>(подпись представителя)        ( расшифровка подписи)</w:t>
      </w:r>
    </w:p>
    <w:p>
      <w:pPr>
        <w:pStyle w:val="Normal"/>
        <w:spacing w:before="0" w:after="0"/>
        <w:contextualSpacing/>
        <w:rPr/>
      </w:pPr>
      <w:r>
        <w:rPr>
          <w:iCs/>
          <w:sz w:val="24"/>
          <w:szCs w:val="24"/>
        </w:rPr>
        <w:t>Инструктаж по технике безопасности провёл</w:t>
      </w:r>
      <w:r>
        <w:rPr>
          <w:sz w:val="24"/>
          <w:szCs w:val="24"/>
          <w:u w:val="single"/>
        </w:rPr>
        <w:t>        _______             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 xml:space="preserve">                                     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iCs/>
          <w:sz w:val="18"/>
          <w:szCs w:val="18"/>
        </w:rPr>
        <w:t>(подпись инструктирующего)    ( расшифровка подписи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ОГЛАСИЕ РОДИТЕЛЕЙ НА УЧАСТИЕ РЕБЁНК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 ПЕРВЕНСТВ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, являясь отцом/матерью (опекуном), не возражаю в участии моего сына/дочери 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спортивном мероприятии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мероприятия и дата проведения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участие ребенка, принято мной осознанно без какого- либо принуждения, в состоянии полной дееспособности, с учетом потенциальной опасности данного вида спор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нимаю, что участие в соревнованиях, при наличии у моего ребенка острых и (или) хронических заболеваний, может вызвать негативные последствия для его здоровья и жизн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ь_________________________ Дата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исьменное согласие обучающегося, родителя (законного представителя) на обработку персональных данных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/>
      </w:pPr>
      <w:r>
        <w:rPr/>
        <w:t>Я, ____ _____________________________________________паспорт серии ____________, номер_________выдан__________________________________________________________</w:t>
      </w:r>
    </w:p>
    <w:p>
      <w:pPr>
        <w:pStyle w:val="Default"/>
        <w:rPr/>
      </w:pPr>
      <w:r>
        <w:rPr/>
        <w:t xml:space="preserve">«___ » __________________года, проживающий(ая) по адресу________________________________________________________________________ 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Законныйпредставитель________________________________________________________</w:t>
      </w:r>
    </w:p>
    <w:p>
      <w:pPr>
        <w:pStyle w:val="Default"/>
        <w:rPr/>
      </w:pPr>
      <w:r>
        <w:rPr/>
        <w:t xml:space="preserve">(кем приходится обучающемуся) </w:t>
      </w:r>
    </w:p>
    <w:p>
      <w:pPr>
        <w:pStyle w:val="Default"/>
        <w:rPr/>
      </w:pPr>
      <w:r>
        <w:rPr/>
        <w:t xml:space="preserve">Обучающегося _____________________________________________________________________________, </w:t>
      </w:r>
    </w:p>
    <w:p>
      <w:pPr>
        <w:pStyle w:val="Default"/>
        <w:rPr/>
      </w:pPr>
      <w:r>
        <w:rPr/>
        <w:t xml:space="preserve">(Ф.И.О. обучающегося) (дата рождения) </w:t>
      </w:r>
    </w:p>
    <w:p>
      <w:pPr>
        <w:pStyle w:val="Default"/>
        <w:rPr/>
      </w:pPr>
      <w:r>
        <w:rPr/>
        <w:t>проживающего по адресу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В соответствии с Федеральным законом от 27.07.2006 № 152-ФЗ «О персональных данных» даю согласие АУ ДО РА  «Республиканский Центр туризма, отдыха и оздоровления»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 третьим лицам, обезличивание, блокирование, уничтожение, а также предоставление доступа неограниченного круга лиц к персональным данным.</w:t>
      </w:r>
    </w:p>
    <w:p>
      <w:pPr>
        <w:pStyle w:val="Default"/>
        <w:rPr/>
      </w:pPr>
      <w:r>
        <w:rPr/>
        <w:t xml:space="preserve">_____________________________________________________________________________: </w:t>
      </w:r>
    </w:p>
    <w:p>
      <w:pPr>
        <w:pStyle w:val="Default"/>
        <w:jc w:val="center"/>
        <w:rPr/>
      </w:pPr>
      <w:r>
        <w:rPr/>
        <w:t>(Ф.И.О. обучающегося)</w:t>
      </w:r>
    </w:p>
    <w:p>
      <w:pPr>
        <w:pStyle w:val="Default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ind w:firstLine="708"/>
        <w:jc w:val="both"/>
        <w:rPr/>
      </w:pPr>
      <w:r>
        <w:rPr/>
        <w:t xml:space="preserve">Я утверждаю, что ознакомлен(а) с </w:t>
      </w:r>
      <w:r>
        <w:rPr>
          <w:b/>
          <w:bCs/>
        </w:rPr>
        <w:t>Положением по правилам обработки, защите, хранении, и передаче персональных данных  от</w:t>
      </w:r>
      <w:r>
        <w:rPr/>
        <w:t xml:space="preserve">« 13 » июня 2013г. </w:t>
      </w:r>
    </w:p>
    <w:p>
      <w:pPr>
        <w:pStyle w:val="Default"/>
        <w:ind w:firstLine="708"/>
        <w:jc w:val="both"/>
        <w:rPr/>
      </w:pPr>
      <w:r>
        <w:rPr/>
        <w:t xml:space="preserve"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 </w:t>
      </w:r>
    </w:p>
    <w:p>
      <w:pPr>
        <w:pStyle w:val="Default"/>
        <w:ind w:firstLine="708"/>
        <w:rPr/>
      </w:pPr>
      <w:r>
        <w:rPr/>
        <w:t>Информация для контактов (тел.)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20___г. /________________/ 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подпись)        (расшифровка подписи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</w:p>
    <w:sectPr>
      <w:type w:val="nextPage"/>
      <w:pgSz w:w="11906" w:h="16838"/>
      <w:pgMar w:left="1560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t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49:00Z</dcterms:created>
  <dc:creator>FG</dc:creator>
  <dc:description/>
  <cp:keywords/>
  <dc:language>en-US</dc:language>
  <cp:lastModifiedBy>Вячеслав</cp:lastModifiedBy>
  <cp:lastPrinted>2017-12-22T10:29:00Z</cp:lastPrinted>
  <dcterms:modified xsi:type="dcterms:W3CDTF">2017-12-22T03:29:00Z</dcterms:modified>
  <cp:revision>22</cp:revision>
  <dc:subject/>
  <dc:title>                                         </dc:title>
</cp:coreProperties>
</file>