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иректор АУ ДОД Р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РесСЮТур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Е.Л. Абакае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__» _______________ 2010 г.</w:t>
      </w:r>
    </w:p>
    <w:p>
      <w:pPr>
        <w:pStyle w:val="Normal"/>
        <w:shd w:fill="FFFFFF" w:val="clear"/>
        <w:ind w:left="4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hd w:fill="FFFFFF" w:val="clear"/>
        <w:ind w:left="4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4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4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4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4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173"/>
        <w:ind w:left="43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626" w:right="7" w:hanging="288"/>
        <w:rPr/>
      </w:pPr>
      <w:r>
        <w:rPr/>
        <w:t>Положение</w:t>
      </w:r>
    </w:p>
    <w:p>
      <w:pPr>
        <w:pStyle w:val="Normal"/>
        <w:shd w:fill="FFFFFF" w:val="clear"/>
        <w:ind w:left="626" w:right="7" w:hanging="288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 xml:space="preserve">о дополнительной образовательной программе </w:t>
      </w:r>
    </w:p>
    <w:p>
      <w:pPr>
        <w:pStyle w:val="Normal"/>
        <w:shd w:fill="FFFFFF" w:val="clear"/>
        <w:ind w:left="626" w:right="7" w:hanging="288"/>
        <w:jc w:val="center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>АУ ДОД РА «РесСЮТур»</w:t>
      </w:r>
    </w:p>
    <w:p>
      <w:pPr>
        <w:pStyle w:val="Heading1"/>
        <w:ind w:left="626" w:right="7" w:hanging="288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/>
          <w:color w:val="000000"/>
          <w:spacing w:val="-8"/>
          <w:w w:val="10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:                                                                  УТВЕРЖДЕ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методического                                                     Приказ №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                                                                                    от 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Heading1"/>
        <w:ind w:left="626" w:right="7" w:hanging="288"/>
        <w:rPr/>
      </w:pPr>
      <w:r>
        <w:rPr/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13" w:right="7" w:hanging="513"/>
        <w:jc w:val="both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1.1. Дополнительная образовательная программа в соответствии с Законом Российской Федерации «Об образовании» ст. 14 п.5. – это документ, отражающий содержание образования. Образовательная программа (образовательные программы) разрабатывается, принимается и реализуется образовательным учреждением самостоятельно.</w:t>
      </w:r>
    </w:p>
    <w:p>
      <w:pPr>
        <w:pStyle w:val="Normal"/>
        <w:shd w:fill="FFFFFF" w:val="clear"/>
        <w:ind w:left="513" w:right="7" w:hanging="513"/>
        <w:jc w:val="both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оложение о дополнительной образовательной программе определяет виды программ, примерные требования, процедуру утверждения и рецензирования программ.</w:t>
      </w:r>
    </w:p>
    <w:p>
      <w:pPr>
        <w:pStyle w:val="Normal"/>
        <w:shd w:fill="FFFFFF" w:val="clear"/>
        <w:ind w:left="513" w:right="7" w:hanging="513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1.3. Дополнительные образовательные программы различаются по видам: типовые (или примерные), авторские и модифицированные. Типовые или примерные программы рекомендованы Министерством образования, модифицированные составляются педагогами Учреждения на основе типовых и авторских.</w:t>
      </w:r>
    </w:p>
    <w:p>
      <w:pPr>
        <w:pStyle w:val="Style14"/>
        <w:ind w:left="513" w:right="7" w:hanging="513"/>
        <w:rPr/>
      </w:pPr>
      <w:r>
        <w:rPr/>
        <w:t xml:space="preserve">1.4. Положение о дополнительной образовательной программе составлено на основе требований к содержанию и оформлению образовательных программ дополнительного образования детей (письмо Министерства образования Российской Федерации  от 18.06.2003 г. № 28 – 02 – 484 /16). Требования утверждены на заседании Научно-методического совета, обновлены Департаментом молодежной политики, воспитания и социальной поддержки детей Минобрнауки России (письмо Министерства образования Российской Федерации от 11.12.2006 № 06-1844, письмо </w:t>
      </w:r>
      <w:r>
        <w:rPr>
          <w:caps/>
        </w:rPr>
        <w:t>Д</w:t>
      </w:r>
      <w:r>
        <w:rPr/>
        <w:t>епартамента образования</w:t>
      </w:r>
      <w:r>
        <w:rPr>
          <w:caps/>
        </w:rPr>
        <w:t xml:space="preserve"> </w:t>
      </w:r>
      <w:r>
        <w:rPr/>
        <w:t>и науки ХМАО-Югры  от 17.04.2007 г. № 2243).</w:t>
      </w:r>
    </w:p>
    <w:p>
      <w:pPr>
        <w:pStyle w:val="Normal"/>
        <w:shd w:fill="FFFFFF" w:val="clear"/>
        <w:spacing w:before="240" w:after="200"/>
        <w:ind w:left="626" w:right="6" w:hanging="288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8"/>
          <w:szCs w:val="28"/>
        </w:rPr>
        <w:t>2.  Требования к содержанию и оформлению программ</w:t>
      </w:r>
    </w:p>
    <w:p>
      <w:pPr>
        <w:pStyle w:val="Normal"/>
        <w:shd w:fill="FFFFFF" w:val="clear"/>
        <w:ind w:left="612" w:right="318" w:hanging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color w:val="000000"/>
          <w:spacing w:val="-5"/>
          <w:w w:val="103"/>
          <w:sz w:val="28"/>
          <w:szCs w:val="28"/>
        </w:rPr>
        <w:t xml:space="preserve">образовательных программ должно соответствовать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достижениям мировой культуры, российским традициям,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культурно-национальным особенностям регион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Цели и задач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ых образовательных программ дол</w:t>
        <w:softHyphen/>
        <w:t>жны обеспечива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, воспитание, развитие обучащих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рж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ых программ должно основываться на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3"/>
          <w:sz w:val="28"/>
          <w:szCs w:val="28"/>
        </w:rPr>
        <w:t>принципах обучения</w:t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 (индивидуальности, дос</w:t>
        <w:softHyphen/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тупности, преемственности, результативности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</w:t>
        <w:softHyphen/>
        <w:t>лено н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3.1. создание условий для развития личности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3.2. развитие мотивации личности к познанию и творчеству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3.3. обеспечение эмоционального благополучия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3.4. приобщение обучающихся к общечеловеческим ценност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3.5. профилактику асоциального пове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6. создание условий для социального, культурного и профес</w:t>
        <w:softHyphen/>
        <w:t>сионального самоопределения, творческой самореализации личности ребенка, ее интеграции в систему мировой и отечественной культур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7.  интеллектуальное и духовное развитие личности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8. укрепление психического и физического здоровья, стремление к спортивным достижени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9. взаимодействие педагога дополнительного образования с семь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Дополнительная образовательная программа содержит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ные элементы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1. Титульный 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бразовательного учрежд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color w:val="000000"/>
          <w:sz w:val="28"/>
          <w:szCs w:val="28"/>
        </w:rPr>
        <w:t>где, когда и кем утверждена дополнительная образова</w:t>
        <w:softHyphen/>
        <w:t>тельная программ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3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дополнительной образовательной программ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 детей, на которых рассчитана дополнительная образовательная программ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5.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дополнительной образовательной про</w:t>
        <w:softHyphen/>
        <w:t>граммы;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color w:val="000000"/>
          <w:sz w:val="28"/>
          <w:szCs w:val="28"/>
        </w:rPr>
        <w:t>Ф. И. О., должность автора (авторов) дополнительной образовательной программ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7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города, населенного пункт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color w:val="000000"/>
          <w:sz w:val="28"/>
          <w:szCs w:val="28"/>
        </w:rPr>
        <w:t>год разработки дополнительной образовательной про</w:t>
        <w:softHyphen/>
        <w:t>граммы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 Пояснительная за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соответствие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направленностям дополнительных образовательных про</w:t>
        <w:softHyphen/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грамм (научно-технической, спортивно-технической, худо</w:t>
        <w:softHyphen/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>жественной, физкультурно-спортивной, туристско-краевед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ческой, эколого-биологической, военно-патриотической,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 xml:space="preserve">социально-педагогической, социально-экономической,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>естественно-научной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 новизну, актуальность, педагогическую целесообраз</w:t>
        <w:softHyphen/>
        <w:t>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цель и задачи дополнительной образовательной про</w:t>
        <w:softHyphen/>
        <w:t>граммы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отличительные особенности данной дополнительной об</w:t>
        <w:softHyphen/>
        <w:t>разовательной программы от уже существующих програм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возраст детей, участвующих </w:t>
      </w:r>
      <w:r>
        <w:rPr>
          <w:rFonts w:cs="Times New Roman" w:ascii="Times New Roman" w:hAnsi="Times New Roman"/>
          <w:smallCap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 определенного уровня образования (дошкольного, началь</w:t>
      </w:r>
      <w:r>
        <w:rPr>
          <w:rFonts w:cs="Times New Roman" w:ascii="Times New Roman" w:hAnsi="Times New Roman"/>
          <w:color w:val="000000"/>
          <w:spacing w:val="-2"/>
          <w:w w:val="103"/>
          <w:sz w:val="28"/>
          <w:szCs w:val="28"/>
        </w:rPr>
        <w:t>ного общего, основного общего, среднего (полного) об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щего образования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сроки реализации про</w:t>
        <w:softHyphen/>
        <w:t>граммы (продолжительность образовательного процес</w:t>
        <w:softHyphen/>
        <w:t xml:space="preserve">са, этапы, </w:t>
      </w:r>
      <w:r>
        <w:rPr>
          <w:rFonts w:cs="Times New Roman" w:ascii="Times New Roman" w:hAnsi="Times New Roman"/>
          <w:sz w:val="28"/>
          <w:szCs w:val="28"/>
        </w:rPr>
        <w:t>основные разделы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формы и режим заня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8. ожидаемые результаты и способы их проверк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формы подведения итогов реализации дополнительной образовательной программы (выставки, фестивали, сорев</w:t>
        <w:softHyphen/>
        <w:t>нования, учебно-исследовательские конференции и т. д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бно-тематический план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й образовательной программы включае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еречень разделов, те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 количество часов по каждой теме с разбивкой на тео</w:t>
        <w:softHyphen/>
        <w:t>ретические и практические виды занят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4. Содержание изучаемого 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полнительной образовательной программ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крывается через краткое опис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разделов и тем (теория и практ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форм занятий, планируемых по каждой теме или раз</w:t>
        <w:softHyphen/>
        <w:t>делу (игра, беседа, поход, экскурсия, конкурс, конфе</w:t>
        <w:softHyphen/>
        <w:t>ренция и т. д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форм подведения итогов по каждой теме или разде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5. Методическое обесп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приемов и методов организации учебно-воспитательно</w:t>
        <w:softHyphen/>
        <w:t>го процесса,</w:t>
      </w:r>
    </w:p>
    <w:p>
      <w:pPr>
        <w:pStyle w:val="Normal"/>
        <w:shd w:fill="FFFFFF" w:val="clear"/>
        <w:ind w:left="266" w:hanging="2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2.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современных образовательных технологий, которые от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 xml:space="preserve">ражены в </w:t>
      </w:r>
      <w:r>
        <w:rPr>
          <w:rFonts w:cs="Times New Roman" w:ascii="Times New Roman" w:hAnsi="Times New Roman"/>
          <w:color w:val="000000"/>
          <w:spacing w:val="-4"/>
          <w:w w:val="103"/>
          <w:sz w:val="28"/>
          <w:szCs w:val="28"/>
        </w:rPr>
        <w:t xml:space="preserve">формах и 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методах обучения (активных методах дистанционного обу</w:t>
        <w:softHyphen/>
      </w:r>
      <w:r>
        <w:rPr>
          <w:rFonts w:cs="Times New Roman" w:ascii="Times New Roman" w:hAnsi="Times New Roman"/>
          <w:color w:val="000000"/>
          <w:spacing w:val="-6"/>
          <w:w w:val="103"/>
          <w:sz w:val="28"/>
          <w:szCs w:val="28"/>
        </w:rPr>
        <w:t>чения, дифференцированного обучения, занятиях, конкур</w:t>
        <w:softHyphen/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сах, соревнованиях, экскурсиях, походах и т. д.); методах </w:t>
      </w:r>
      <w:r>
        <w:rPr>
          <w:rFonts w:cs="Times New Roman" w:ascii="Times New Roman" w:hAnsi="Times New Roman"/>
          <w:color w:val="000000"/>
          <w:spacing w:val="-7"/>
          <w:w w:val="103"/>
          <w:sz w:val="28"/>
          <w:szCs w:val="28"/>
        </w:rPr>
        <w:t xml:space="preserve">контроля и управления образовательным процессом </w:t>
      </w:r>
      <w:r>
        <w:rPr>
          <w:rFonts w:cs="Times New Roman" w:ascii="Times New Roman" w:hAnsi="Times New Roman"/>
          <w:color w:val="000000"/>
          <w:spacing w:val="11"/>
          <w:w w:val="103"/>
          <w:sz w:val="28"/>
          <w:szCs w:val="28"/>
        </w:rPr>
        <w:t>(ана</w:t>
        <w:softHyphen/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>лизе результатов деятельност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3. перечень приложений к программе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етодическая продукция (разработки игр, бесед, походов, экскурсий, конкурсов, конференций и т.д.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дидактический и 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техническое ос</w:t>
        <w:softHyphen/>
        <w:t>нащение,</w:t>
      </w:r>
      <w:r>
        <w:rPr>
          <w:rFonts w:cs="Times New Roman" w:ascii="Times New Roman" w:hAnsi="Times New Roman"/>
          <w:color w:val="000000"/>
          <w:spacing w:val="-5"/>
          <w:w w:val="103"/>
          <w:sz w:val="28"/>
          <w:szCs w:val="28"/>
        </w:rPr>
        <w:t xml:space="preserve"> средств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еречень необходимого оборудования, инструментов и материалов в расчете на объединение обучающихся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6. Список литератур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ля педагога, для учащихся, основная и дополнительная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before="216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цедура утверждения и рецензир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ограмма приобретает статус нормативного документа после её утверждения педагогическим советом и приказом дирек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утверждения программы является характеристика программы, принятая к реализации на заседании отдела, прошедшая экспертизу на методическом совете. Результатом экспертизы является внутренняя реценз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ограммы, в которых учебно-тематический план соответствует учебному плану отдела, но программа имеет существенные недостатки по структуре и содержанию, подлежат реализации и дорабатываются в указанный на заседании отдела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ограммы, соответствующие требованиям к структуре и содержанию по решению методического совета рекомендуются к внешнему научному рецензированию. 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before="216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pacing w:before="216" w:after="2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napToGrid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1. Положение о дополнительной образовательной программе считать стандартом для организации работы с программами со дня утверждения данного положения на методическом совете.</w:t>
      </w:r>
    </w:p>
    <w:p>
      <w:pPr>
        <w:pStyle w:val="Normal"/>
        <w:shd w:fill="FFFFFF" w:val="clear"/>
        <w:tabs>
          <w:tab w:val="clear" w:pos="708"/>
          <w:tab w:val="left" w:pos="5774" w:leader="none"/>
        </w:tabs>
        <w:snapToGrid w:val="false"/>
        <w:spacing w:before="216" w:after="200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5.2. Программа является открытым документом для учащихся и родителей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626" w:right="7" w:hanging="288"/>
      <w:jc w:val="center"/>
      <w:outlineLvl w:val="0"/>
    </w:pPr>
    <w:rPr>
      <w:rFonts w:ascii="Times New Roman" w:hAnsi="Times New Roman" w:cs="Times New Roman"/>
      <w:b/>
      <w:bCs/>
      <w:color w:val="000000"/>
      <w:spacing w:val="-8"/>
      <w:w w:val="103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color w:val="000000"/>
      <w:spacing w:val="-8"/>
      <w:w w:val="103"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851" w:right="7" w:hanging="513"/>
      <w:jc w:val="both"/>
    </w:pPr>
    <w:rPr>
      <w:rFonts w:ascii="Times New Roman" w:hAnsi="Times New Roman" w:cs="Times New Roman"/>
      <w:color w:val="000000"/>
      <w:spacing w:val="-8"/>
      <w:w w:val="103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7:00Z</dcterms:created>
  <dc:creator>ирина</dc:creator>
  <dc:description/>
  <cp:keywords/>
  <dc:language>en-US</dc:language>
  <cp:lastModifiedBy>ирина</cp:lastModifiedBy>
  <dcterms:modified xsi:type="dcterms:W3CDTF">2011-03-28T09:49:00Z</dcterms:modified>
  <cp:revision>3</cp:revision>
  <dc:subject/>
  <dc:title/>
</cp:coreProperties>
</file>