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егламентирует порядок аттестации педагогических работников учреждения, по должностям которых тарифно-квалификационные характеристики предусматривают наличие квалификационных категор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ттестационная комиссия создается с целью определения соответствия уровня профессиональной компетентности педагогических работников ДЮЦ требованиям второй квалификационной категории, рассмотрения материалов аттестующихся педагогов на высшую (первую) квалификационную катег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аттестационная комиссия руководствуется: Конституцией РФ, Законом РФ «Об образовании»; Положением о порядке аттестации педагогических и руководящих работников государственных и муниципальных образовательных учреждений, утвержденным приказом Министерства образования РФ от 26 июня 2000 года №1908, локальными актами Министерства образования и науки Красноярского края, Управления образованием администрации г. Шарыпово, Уставом МОУ ДОД ДЮЦ           г. Шарыпово, настоящим Положением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Задачи аттестацион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ттестационная комиссия призвана решать следующие задач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соответствие уровня профессиональной компетентности педагогических работников ДЮЦ требованиям второй квалификационной катего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ить материалы на педагогических и руководящих работников, претендующих на первую и высшую квалификационную категории;                    -соблюдать основные принципы проведения аттестации (добровольность, открытость и коллегиальность, обеспечивающие объективное, гуманное и доброжелательное отношение к аттестуемым педагогическим работникам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ать итоги аттестации в ДЮ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рганизация и сроки проведения аттест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ем для проведения аттестации педагогических работников на вторую квалификационную категорию является личное заявление работника, поданное в аттестационную комиссию. Заявление по установленной форме подается педагогическим работником в соответствующую аттестационную комиссию в срок с 15 апреля по 30 июня. Предоставление других документов не требу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ттестация работников осуществляется в период с 1 октября по 30 апр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аттестации для каждого аттестуемого устанавливаются индивидуально в соответствии с графиком, о чем работник извещается не позднее, чем за две недели до начала аттест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ттестации для каждого аттестуемого не должна превышать двух месяцев с начала ее прохождения и до принятия решения в соответствии с п. 4.7 настоящего Положения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по причине временной нетрудоспособности работника в период прохождения аттестации или другим уважительным причинам) сроки аттестации могут быть продлены в соответствии с п. 5.6.2. соглашения между Агентством образования администрации Красноярского края и Красноярской территориальной (краевой) организации Профсоюза работников народного образования и науки РФ по защите трудовых и социально-экономических прав работников образовательных учреждений от 24.12.07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ттестуемый вправе избрать конкретную форму и процедуру аттестации из числа региональных форм и процеду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дагогические работники до истечения срока действия имеющейся у них квалификационной категории могут пройти аттестацию на более высокую квалификационную категорию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. За работниками, признанными по результатам аттестации несоответствующими заявленной категории, сохраняется имеющаяся квалификационная категория до истечения срока ее  действ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ттестационная комиссия ее состав и регламент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ттестационная комиссия формируется из педагогических работников ДЮЦ, имеющих первую или высшую квалификационную категорию, представителей профсоюза педагогических работников, методического совета; в её состав могут включаться представители органов государственной власти, местного самоуправления, научных и других организа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ем аттестационной комиссии является директор (или заместитель директора) ДЮ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остав и сроки полномочий аттестационной комиссии рассматриваются на педагогическом совете учреждения и утверждаются приказом директора ДЮЦ. Все изменения в состав аттестационной комиссии в период действия её полномочий вносятся педагогическим советом и утверждаются директором ДЮЦ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Для проведения квалификационной экспертизы педагогической деятельности аттестуемых работников МОУ ДОД ДЮЦ г. Шарыпово, при аттестационной комиссии формируется экспертная групп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ттестация проводится по параметрам соответствия профессиональной деятельности педагогических работников при аттестации на квалификационные категории по должности «педагог дополнительного образования» (приложение №1 к Региональным формам и процедурам аттестации педагогических работников государственных и муниципальных образовательных учреждени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аттестации аттестационная комиссия выносит следующие реш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заявленной квалификационной категор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соответствует заявленной квалификационной категор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принимается большинством голосов открытым голосованием и считается принятым, если в голосовании участвовало не менее 2/3 состава аттестационной комиссии. При равенстве голосов решение считается принятым в пользу аттестуемого. Аттестуемый имеет право лично присутствовать при принятии решения, которое ему сразу сообщается после голос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ттестации педагога, являющегося членом аттестационной комиссии, аттестуемый в голосовании не участву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имающими участие в голосов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аттестационной комиссии заносится в аттестационный лист, который подписывается председателем аттестационной комиссии и её секретарем. Аттестационный лист оформляется в двух экземплярах, один из которых хранится в личном деле работника, другой – выдается ему на ру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0. Решение аттестационной комиссии утверждается приказом директора о присвоении квалификационной категории в месячный срок. Квалификационная категория присваивается со дня принятия решения аттестацион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1. Контроль над соблюдением порядка проведения аттестации на вторую квалификационную категорию осуществляет директор </w:t>
      </w:r>
      <w:r>
        <w:rPr>
          <w:rFonts w:cs="Times New Roman" w:ascii="Times New Roman" w:hAnsi="Times New Roman"/>
          <w:sz w:val="28"/>
          <w:szCs w:val="28"/>
        </w:rPr>
        <w:t>МОУ ДОД ДЮЦ г. Шарыпо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ава  аттестационной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аттестационной комиссии имею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Запрашивать у аттестуемого дополнительную документацию, подтверждающую факты, указанные в заявлен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ивлекать для поведения экспертизы профессиональной компетентности педагога специалистов соответствующей предметной области, методистов, сотрудников образовательных и научных организац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существлять контроль за деятельностью экспертной группы и объективностью проведения экспертиз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Вносить предложения по совершенствованию деятельности аттестационной комиссии ДЮ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Представлять членов аттестационной комиссии и экспертов к награждению и поощрению директору ДЮ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умента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риказ (с приложениями) об организации аттестации педагогических и руководящих работников ДЮЦ на учебн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Циклограмма проведения аттестации педагогических и руководящих работников ДЮЦ на учебн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Пртоколы заседаний аттестационной комиссии ДЮ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Журнал регистрации заяв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Перспективный план аттестации педагогических и руководящих работников ДЮ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Перспективный план повешения квалификации педагогических и руководящих работников ДЮ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6:00Z</dcterms:created>
  <dc:creator>ирина</dc:creator>
  <dc:description/>
  <cp:keywords/>
  <dc:language>en-US</dc:language>
  <cp:lastModifiedBy>ирина</cp:lastModifiedBy>
  <dcterms:modified xsi:type="dcterms:W3CDTF">2011-03-29T09:17:00Z</dcterms:modified>
  <cp:revision>2</cp:revision>
  <dc:subject/>
  <dc:title/>
</cp:coreProperties>
</file>