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АУ ДОД РА 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РесСЮТур»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Е.Л. Абакаев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 2013 г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4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правилам обработки, защите, хранении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ередачи персональных данных</w:t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  УТВЕРЖДЕН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                                                 Приказ №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           от 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по правилам обработки,  защите, хранении и передачи персональных данных (далее - Положение) определяет порядок сбора, защиты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 149-ФЗ "Об информации, информационных технологиях и о защите информации", Федеральным законом от 27.07.2006 N 152-ФЗ "О персональных данных", Постановлением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АУ ДОД РА «РесСЮТур»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- субъект персональных данных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состоящее в трудовых отношениях с оператором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защиту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 персональным данным относятся: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Сведения, содержащиеся в основном документе, удостоверяющем личность субъект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Информация, содержащаяся в трудовой книжке работника, сведения о предыдущем месте работы, опыте работы и занимаемой должност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Сведения об образовании, квалификации или наличии специальных знаний или подготовк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6.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7. Сведения о семейном положении работник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8. Информация медицинского характера, в случаях, предусмотренных законодательством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9. Сведения о заработной плате работник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0. Сведения о социальных льготах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1. Сведения о наличии судимостей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2. Место работы или учебы членов семь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3. Содержание трудового договор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4. Подлинники и копии приказов по личному составу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5. Основания к приказам по личному составу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6. 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7. Сведения о награждении государственными наградами Российской Федерации, Республики Алтай, присвоении почетных, воинских и специальных званий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персональных данных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требования при обработке персональных данных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.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ение персональных данных.</w:t>
      </w:r>
    </w:p>
    <w:p>
      <w:pPr>
        <w:pStyle w:val="Normal"/>
        <w:ind w:left="-540" w:firstLine="540"/>
        <w:rPr/>
      </w:pPr>
      <w:bookmarkStart w:id="0" w:name="sub_1321"/>
      <w:bookmarkEnd w:id="0"/>
      <w:r>
        <w:rPr>
          <w:rFonts w:cs="Times New Roman" w:ascii="Times New Roman" w:hAnsi="Times New Roman"/>
          <w:sz w:val="24"/>
          <w:szCs w:val="24"/>
        </w:rPr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left="-540" w:firstLine="540"/>
        <w:rPr/>
      </w:pPr>
      <w:bookmarkStart w:id="1" w:name="sub_1321"/>
      <w:bookmarkStart w:id="2" w:name="sub_132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bookmarkStart w:id="3" w:name="sub_1322"/>
      <w:bookmarkEnd w:id="3"/>
      <w:r>
        <w:rPr>
          <w:rFonts w:cs="Times New Roman" w:ascii="Times New Roman" w:hAnsi="Times New Roman"/>
          <w:sz w:val="24"/>
          <w:szCs w:val="24"/>
        </w:rPr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ind w:left="-540" w:firstLine="540"/>
        <w:rPr/>
      </w:pPr>
      <w:bookmarkStart w:id="4" w:name="sub_1324"/>
      <w:bookmarkEnd w:id="4"/>
      <w:r>
        <w:rPr>
          <w:rFonts w:cs="Times New Roman" w:ascii="Times New Roman" w:hAnsi="Times New Roman"/>
          <w:sz w:val="24"/>
          <w:szCs w:val="24"/>
        </w:rPr>
        <w:t xml:space="preserve">3.2.4. Согласие на обработку персональных данных может быть отозвано субъектом персональных данных. В случаях указанных в </w:t>
      </w:r>
      <w:hyperlink w:anchor="sub_13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left="-540" w:firstLine="540"/>
        <w:rPr/>
      </w:pPr>
      <w:bookmarkStart w:id="5" w:name="sub_1324"/>
      <w:bookmarkStart w:id="6" w:name="sub_132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bookmarkStart w:id="7" w:name="sub_1325"/>
      <w:bookmarkEnd w:id="7"/>
      <w:r>
        <w:rPr>
          <w:rFonts w:cs="Times New Roman" w:ascii="Times New Roman" w:hAnsi="Times New Roman"/>
          <w:sz w:val="24"/>
          <w:szCs w:val="24"/>
        </w:rPr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3.3. Хранение персональных данных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3.3.1. Хранение персональных данных субъектов осуществляется кадровой службой, бухгалтерией на бумажных и электронных носителях с ограниченным доступом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"Положению об особенностях обработки персональных данных. Осуществляемой без использования средств автоматизации", утвержденному постановлением правительства РФ 15 сентября 2008 г. N 687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персональных данных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bookmarkStart w:id="8" w:name="sub_1341"/>
      <w:bookmarkEnd w:id="8"/>
      <w:r>
        <w:rPr>
          <w:rFonts w:cs="Times New Roman" w:ascii="Times New Roman" w:hAnsi="Times New Roman"/>
          <w:sz w:val="24"/>
          <w:szCs w:val="24"/>
        </w:rPr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ind w:left="-540" w:firstLine="540"/>
        <w:rPr/>
      </w:pPr>
      <w:bookmarkStart w:id="9" w:name="sub_1341"/>
      <w:bookmarkEnd w:id="9"/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</w:t>
      </w:r>
      <w:hyperlink w:anchor="sub_100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</w:t>
      </w:r>
      <w:hyperlink w:anchor="sub_100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 секретарь учебной част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ВР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 педагог дополнительного образования (доступ к персональным данным обучающихся своего творческого объединения)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, носитель данных.</w:t>
      </w:r>
    </w:p>
    <w:p>
      <w:pPr>
        <w:pStyle w:val="Normal"/>
        <w:ind w:left="-540" w:firstLine="540"/>
        <w:rPr/>
      </w:pPr>
      <w:bookmarkStart w:id="10" w:name="sub_1344"/>
      <w:bookmarkEnd w:id="10"/>
      <w:r>
        <w:rPr>
          <w:rFonts w:cs="Times New Roman" w:ascii="Times New Roman" w:hAnsi="Times New Roman"/>
          <w:sz w:val="24"/>
          <w:szCs w:val="24"/>
        </w:rPr>
        <w:t xml:space="preserve"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и №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bookmarkStart w:id="11" w:name="sub_1344"/>
      <w:bookmarkEnd w:id="11"/>
      <w:r>
        <w:rPr>
          <w:rFonts w:cs="Times New Roman" w:ascii="Times New Roman" w:hAnsi="Times New Roman"/>
          <w:sz w:val="24"/>
          <w:szCs w:val="24"/>
        </w:rPr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ничтожение персональных данных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убъектов персональных данных и оператора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защиты персональных данных субъекты имеют право: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защиты персональных данных субъектов оператор обязан: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норм, регулирующих обработку и защиту персональных данных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АУ ДОД РА «РесСЮТур»      ___________________________      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)                                    (подпись)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Наименование организации"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обработку его персональных дан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, паспорт серии ________,  номер_______________, выданный 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"___"___________ ______  года, в соответствии с  Федеральным  законом  от 27.07.2006 N 152-ФЗ "О персональных  данных"  даю  согласие  Организации такой-то, расположенной по адресу ..., на  обработку  моих  персональных данных,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. паспортные данные, адрес ..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  утверждаю,   что   ознакомлен   с   документами    организации, устанавливающими порядок обработки персональных данных, а также с  моими правами и обязанностями в этой области. Согласие вступает в силу  со  дня  его  подписания  и  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___"__________ 200__ г.                                                                     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Наименование организации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______________________________, паспорт серии ___________, номер  ____________, выданный _________________________________________________  "___"___________ _____ года, в соответствии  с  Федеральным   законом от  27.07.2006 N 152-ФЗ "О персональных  данных"  даю  согласие  Организации  такой-то, расположенной по адресу ..., на обработку персональных  данных  моего/ей сына (дочери, подопечного)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ына, дочери, подопечног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  утверждаю,   что   ознакомлен   с   документами    организации,  устанавливающими порядок обработки персональных данных, а также с  моими  правами и обязанностями в этой области.       Согласие вступает в силу  со  дня  его  подписания  и   действует в  течение неопределенного срока. Согласие может быть отозвано мною в любое 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 200__ г.                    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(Ф.И.О.) оператор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Адрес оператopa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Ф.И.О. субъекта персональных да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Адрес, где зарегистрирован субъек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ерсональных да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основного документ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достоверяющего его лич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Дата выдачи указанного докум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а, выдавшего документ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явление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у Вас прекратить обработку моих персональных данных в  связи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указать причину)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___ 20__ г.                _________ 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12" w:name="sub_1004"/>
      <w:bookmarkEnd w:id="12"/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Приложение №4 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уководител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Наименование организации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.И.О. руководителя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Заявление-согласи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бъекта на получение его персональных данных у третьей стороны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, ________________________________, паспорт серии _________, ном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, выданный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 ____ года, в соответствии  со  ст. 86  Трудового  кодек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сийской Федерации ____________________ на получение моих персона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согласен/не согласен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х, а именно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указать состав персональных данных (Ф.И.О, паспортные данны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адрес ..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обработки в целях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указать цели обработк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следующих лиц 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указать Ф.И.О. физического лица или наименование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оторым сообщаются данны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акже утверждаю, что ознакомлен с возможными последствиями  мо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аза дать письменное согласие на их получени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 200__ 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Приложение №5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уководител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Наименование организации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.И.О. руководителя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Заявление-согласи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субъекта на передачу его персональных данных третьей стороне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, _______________________________, паспорт серии __________, ном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, выданный 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__ _____ года, в соответствии со ст. 88 Трудового  кодек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сийской Федерации __________________________________ на передачу мо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согласен/не согласен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сональных данных, а именно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указать состав персональных данных (Ф.И.О, паспортные данные, адрес..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обработки в целях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указать цели обработк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им лицам 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указать Ф.И.О, физического лица или наименование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торым сообщаются данны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акже утверждаю, что ознакомлен с возможными последствиями  мо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аза дать письменное согласие на их передачу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 200__ 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6 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Соглашени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о неразглашении персональных данных субъекта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, _________________________________, паспорт серии ________, ном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, выданный 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__ ____ года, понимаю, что получаю доступ  к  персональ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м работников и/или обучающих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акже понимаю, что во время исполнения  своих  обязанностей,  м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ходится  заниматься  сбором,  обработкой  и  хранением   персон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онимаю, что разглашение такого  рода  информации  может  нане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щерб субъектам персональных данных, как прямой, так и косвенны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вязи с этим, даю обязательство, при работе  (сбор,   обработк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анение) с персональными данными соблюдать все описанные  в  "Полож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 обработке и защите персональных данных" треб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одтверждаю, что не имею права разглашать свед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нкетные и биографические дан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б образов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 трудовом и общем стаж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 составе семь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аспортные дан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 воинском уче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 заработной плате сотрудн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едения о социальных льгот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пециа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занимаемая долж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аличие судим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дрес места житель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омашний телеф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есто работы или учебы членов семьи и родствен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характер взаимоотношений в семь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одержание трудового догово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остав декларируемых сведений о наличии материальных ценнос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одержание декларации, подаваемой в налоговую инспекц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длинники и копии приказов по личному состав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личные дела и трудовые книжки сотруд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снования к приказам по личному состав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ела,  содержащие  материалы   по   повышению     квалификаци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подготовке, их аттес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опии отчетов, направляемые в органы статис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редупрежден(а) о том, что в случае  разглашения  мной  сведен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ающихся персональных данных или их утраты я  несу   ответственнос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и со ст. 90 Трудового кодекса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"__________ 200__ г.                           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Приложение №7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учета передачи персональных данных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┌───┬───────┬────────┬─────────┬───────────┬───────────┬───────┬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Сведе- │ Состав │  Цель   │ Отметка о │   Дата    │Подпись│Подпись │</w:t>
      </w:r>
    </w:p>
    <w:p>
      <w:pPr>
        <w:pStyle w:val="Style15"/>
        <w:rPr/>
      </w:pPr>
      <w:r>
        <w:rPr/>
        <w:t>│</w:t>
      </w:r>
      <w:r>
        <w:rPr/>
        <w:t>п/п│ ния о │запраши-│получения│ передаче  │ передачи/ │запра- │ответст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- │ ваемых │персона- │или отказе │ отказа в  │шиваю- │венног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ваю- │персона-│  льных  │в передаче │ передаче  │ щего  │сотруд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щем  │ льных  │ данных  │персональ- │персональ- │ лица  │  ник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це  │ данных │         │ных данных │ных данных │       │        │</w:t>
      </w:r>
    </w:p>
    <w:p>
      <w:pPr>
        <w:pStyle w:val="Style15"/>
        <w:rPr/>
      </w:pPr>
      <w:r>
        <w:rPr/>
        <w:t>├───┼───────┼────────┼─────────┼───────────┼───────────┼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5"/>
        <w:rPr/>
      </w:pPr>
      <w:r>
        <w:rPr/>
        <w:t>├───┼───────┼────────┼─────────┼───────────┼───────────┼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5"/>
        <w:rPr/>
      </w:pPr>
      <w:r>
        <w:rPr/>
        <w:t>├───┼───────┼────────┼─────────┼───────────┼───────────┼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5"/>
        <w:rPr/>
      </w:pPr>
      <w:r>
        <w:rPr/>
        <w:t>└───┴───────┴────────┴─────────┴───────────┴───────────┴───────┴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Приложение №8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учета обращений субъектов персональных данных о выполнении их законных прав в области защиты персональных данных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┌───┬────────┬──────┬───────┬──────────────┬──────────┬────────┬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Сведения│Крат- │ Цель  │  Отметка о   │   Дата   │Подпись │Подпись │</w:t>
      </w:r>
    </w:p>
    <w:p>
      <w:pPr>
        <w:pStyle w:val="Style15"/>
        <w:rPr/>
      </w:pPr>
      <w:r>
        <w:rPr/>
        <w:t>│</w:t>
      </w:r>
      <w:r>
        <w:rPr/>
        <w:t>п/п│   о    │ кое  │получе-│предоставлении│передачи/ │запраши-│ответст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ши-│содер-│  ния  │ или отказе в │ отказа в │вающего │венног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ющем │жание │инфор- │предоставлении│предостав-│  лица  │сотруд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е  │обра- │ мации │  информации  │  лении   │        │  ник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ния │       │              │информации│        │        │</w:t>
      </w:r>
    </w:p>
    <w:p>
      <w:pPr>
        <w:pStyle w:val="Style15"/>
        <w:rPr/>
      </w:pPr>
      <w:r>
        <w:rPr/>
        <w:t>├───┼────────┼──────┼───────┼──────────────┼──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5"/>
        <w:rPr/>
      </w:pPr>
      <w:r>
        <w:rPr/>
        <w:t>├───┼────────┼──────┼───────┼──────────────┼──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5"/>
        <w:rPr/>
      </w:pPr>
      <w:r>
        <w:rPr/>
        <w:t>├───┼────────┼──────┼───────┼──────────────┼──────────┼────────┼────────┤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20:00Z</dcterms:created>
  <dc:creator>ирина</dc:creator>
  <dc:description/>
  <dc:language>en-US</dc:language>
  <cp:lastModifiedBy>Александр Петрович</cp:lastModifiedBy>
  <cp:lastPrinted>2013-06-06T11:29:00Z</cp:lastPrinted>
  <dcterms:modified xsi:type="dcterms:W3CDTF">2016-07-24T14:20:00Z</dcterms:modified>
  <cp:revision>2</cp:revision>
  <dc:subject/>
  <dc:title/>
</cp:coreProperties>
</file>