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образования и науки Республики Алтай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февраля 2017 г. № 254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Первенства по спортивному туризм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Алтай на лыжных дистанция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уппа дисциплин лыжные, дистанции - лыжные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вида спорта 0840005411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создание условий для мотивации детей и молодёжи к активному занятию    </w:t>
      </w:r>
    </w:p>
    <w:p>
      <w:pPr>
        <w:pStyle w:val="Normal"/>
        <w:spacing w:lineRule="atLeast" w:line="10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имними видами спорта в Республике Алта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лыжного туризма как важного средства физического воспитания молодеж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туристов-лыжник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команд и спортсмен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лыжных поход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и молодёжных туристских кадров обменом передового опыт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спортивных разрядов по спортивному туризму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опыта и передовых технологий в области спортивного туризм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и налаживание связей туристского актива Республики Алтай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рытое Первенство по спортивному туризму Республики Алтай на лыжных дистанц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ервенство) проводится в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в рамках 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муниципаль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– республиканский.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енство проводится 17-19 марта 2017 г. на горном ландшафте в черте   г. Горно-Алтайска на территории, прилегающей к зданию АУ ДО РА «Республиканский Центр туризма, отдыха и оздоровления» (ул. Заречная, 1)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я Первенств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организации Первенства осуществляет Министерство образования и науки Республики Алтай. Организацию и проведение осущест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 ДО РА «Республиканский Центр туризма отдыха и оздоровления» (Шевелёва И.В.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Первенства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енстве принимают участие обучающиеся муниципальных образований Республики Алтай и соседних регионов. Состав команд – 5 человек, не менее 1 девушки.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от 13 до 21 года. Участники выступают на одной технической дистанции в следующих возрастных группах: 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» – юноши и девушки 16 - 21 год;</w:t>
      </w:r>
    </w:p>
    <w:p>
      <w:pPr>
        <w:pStyle w:val="Normal"/>
        <w:spacing w:lineRule="atLeast" w:line="10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» – мальчики и девушки 13 - 15 лет. </w:t>
      </w:r>
    </w:p>
    <w:p>
      <w:pPr>
        <w:pStyle w:val="Normal"/>
        <w:spacing w:lineRule="atLeast" w:line="10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должны иметь опыт прохождения дистанций 1, 2 класса и начальную лыжную туристскую подготовку.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проведения Первенст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р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00 - заезд команд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00 - 16:00 работа мандатной комисси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:00 - 17:00 совещание главной судейской коллегии с представителями (далее ГСК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:00 - 18:00 совещание ГСК с судьям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мар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10:30 открытие соревнова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- старт дистанции контрольно-туристский маршрут (КТМ), с элементами поисково-спасательных работ (ПСР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-  Конкурс слайд-фильмов по теме «Лыжный туризм», из собственных материалов команды. Последовательность выступления свободная, время окончания конкурсной программы по финишу крайней команды в КТМ. Участие в конкурсе добровольное (за дополнительные бонусные баллы в общий зачёт). Награждается диплом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мар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- старт дистанции лично-командная туристская техника (ЛКТТ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(по окончании ЛКТТ и подведению итогов) - награждение и отъезд участ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результатов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йство Первенства осуществляется согласно с Правилами вида спорта «Спортивный туризм» (Утверждены приказом Минспорта России от 22 июля 2013 г. №571), Регламентом проведения </w:t>
      </w:r>
      <w:r>
        <w:rPr>
          <w:rFonts w:cs="Times New Roman" w:ascii="Times New Roman" w:hAnsi="Times New Roman"/>
          <w:sz w:val="28"/>
          <w:szCs w:val="28"/>
        </w:rPr>
        <w:t>Перве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группе дисциплин «Дистанция – лыжная» от 28 марта 2015 г., настоящим Положением и Условиями проведения </w:t>
      </w:r>
      <w:r>
        <w:rPr>
          <w:rFonts w:cs="Times New Roman" w:ascii="Times New Roman" w:hAnsi="Times New Roman"/>
          <w:sz w:val="28"/>
          <w:szCs w:val="28"/>
        </w:rPr>
        <w:t>Перве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участников в КТМ по времени работы на этапе плюс штрафы переведенные во время. В ЛКТТ по 2 возрастным группам («А», «Б»). Личный зачёт – минимальное время прохождения дистанции плюс штрафы переведенные во время, среди юношей и среди девушек отдельно в своих возрастных группах; командный зачёт ЛКТТ складывается из 3 лучших результатов юношей или девушек и обязательно 1 лучший результат девушки (зачёт по 4). В случае равного времени приоритет отдаётся участнику или команде, стартовавшей ранее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ервенства судейство осуществляется по «Комбинированная система оценки нарушений». Команды и участники получают баллы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ервенства осуществляет АУ ДО РА «РесЦТОиО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команд (транспортные, питание, проживание) несут командирующие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и сроки подачи заявок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подаются до 16 марта 2017 года, по адресу:  649002, г. Горно-Алтайск, ул. Заречная, 1, АУ ДО РА «Республиканский Центр Туризма Отдыха и Оздоровления»,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sytu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</w:rPr>
          <w:t>http://ressutu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тел/факс 8 (38822) 26-1-81, 8-909-508-9283 (методист - инструктор Ботников Сергей Александрович)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, прибывшие на Первенство, должны иметь личное снаряжение необходимое, для прохождения дистанции 2 класса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предоставляемые в мандатную комиссию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направлении команды на Первенство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ая заявка по установленной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иложение № 1 (форма заявки)</w:t>
      </w:r>
      <w:r>
        <w:rPr>
          <w:rFonts w:cs="Times New Roman" w:ascii="Times New Roman" w:hAnsi="Times New Roman"/>
          <w:sz w:val="28"/>
          <w:szCs w:val="28"/>
        </w:rPr>
        <w:t>: фамилия, имя, отчество участников; дата и год рождения; спортивная квалификация (если есть разряд); медицинский допуск (Слово «ДОПУЩЕН») и подпись врача, которая ставится напротив каждой фамилии. Врачом, подпись которого заверяется печатью медицинского учреждения, удостоверяется также количество участников, допущенных к Первенству, и фамилии не допущенных к Первенству. Вместо визы врача в заявке допускается предъявление справки с подписью врача и печатью медицинского учреждения, разрешающей участвовать в конкретных Первенствах. Именная заявка должна быть подписана руководителем организации, направляющей команду, и заверена печатью организации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и возраст участник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портивную квалификацию участников (если есть разряд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 от несчастного случа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команд необходимо иметь при себе паспорт и командировочное удостоверение;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 на участие ребёнка в Первенстве (Приложение 2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 (Приложение 3).</w:t>
      </w:r>
    </w:p>
    <w:p>
      <w:pPr>
        <w:pStyle w:val="Normal"/>
        <w:spacing w:lineRule="atLeast" w:line="10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станция «Контрольно-туристский маршрут, длинная (КТМ)»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не менее 5 человек (в команде не менее 1 девушк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этапы: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ртовая проверк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ъём по перилам на лыжах с самостраховкой схватывающим узлом, с самонаведением и снятием перил командой (группа А), по судейским перилам (группа Б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ъём по перилам с самостраховкой схватывающим узлом, с самонаведением и снятием перил командой (группа А), по судейским перилам (группа Б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ава по тонкому льду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верс склона с самостраховкой, самонаведение группа А, по судейским перилам группа Б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гание костра и кипячение воды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ление лыжн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одоление лавиноопасного участка, поиск пострадавшего в лавине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врачебной помощ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а пострадавшего на нартах или волокуше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 по перилам на лыжах с самостраховкой схватывающим узлом, с самонаведением и снятием перил командой (группа А), по судейским перилам (группа Б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 по перилам с самостраховкой схватывающим узлом, с верхней командной страховкой, с самонаведением и снятием перил командой (группа А), по судейским перилам (группа Б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истанция «Лично-командная, короткая, (ЛКТТ)»: </w:t>
      </w:r>
      <w:r>
        <w:rPr>
          <w:rFonts w:cs="Times New Roman" w:ascii="Times New Roman" w:hAnsi="Times New Roman"/>
          <w:sz w:val="28"/>
          <w:szCs w:val="28"/>
        </w:rPr>
        <w:t>состав команды не менее 5 человек (в команде не менее 1 девушк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этапы: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-подъём лесенкой с самостраховкой лыжными палочками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по перилам с самостраховкой схватывающим узлом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а узлов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зимута на предмет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серпантином с самостраховкой лыжными палочками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по перилам с самостраховкой спортивным способом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уск по бугристому склону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ерс с самостраховкой лыжными палочками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с остановкой в квадрате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ной спу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 победителей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-призёры и призёры личных зачётов Первенства награждаются медалями, грамотами, дипломам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ЯВЛЯЕТСЯ ВЫЗОВОМ НА ПЕРВЕНСТВО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1 (форма заявк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К 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лавную судейскую коллеги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ткрытого Первенства Республики Алтай по лыжному спортивному туризму» </w:t>
      </w:r>
      <w:r>
        <w:rPr>
          <w:rFonts w:cs="Times New Roman" w:ascii="Times New Roman" w:hAnsi="Times New Roman"/>
          <w:sz w:val="28"/>
          <w:szCs w:val="28"/>
        </w:rPr>
        <w:t xml:space="preserve">  на ____ классе дистанции в группе «____»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им допустить к участию в Первенстве команд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              _______________  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азвание команды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в следующем составе: 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448"/>
        <w:gridCol w:w="931"/>
        <w:gridCol w:w="901"/>
        <w:gridCol w:w="1005"/>
        <w:gridCol w:w="48"/>
        <w:gridCol w:w="1606"/>
        <w:gridCol w:w="46"/>
        <w:gridCol w:w="1505"/>
        <w:gridCol w:w="1067"/>
      </w:tblGrid>
      <w:tr>
        <w:trPr>
          <w:trHeight w:val="1134" w:hRule="atLeast"/>
          <w:cantSplit w:val="true"/>
        </w:trPr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год</w:t>
              <w:br/>
              <w:t>рождения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отив каждого участ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 в знании правил техники безопасности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участники</w:t>
            </w:r>
          </w:p>
        </w:tc>
        <w:tc>
          <w:tcPr>
            <w:tcW w:w="710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допущено к Первенством ________ человек. По специальному допуску ______ человек. Не допущено к Первенством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человек,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_____________ 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П.       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Врач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___        </w:t>
      </w:r>
      <w:r>
        <w:rPr>
          <w:rFonts w:cs="Times New Roman" w:ascii="Times New Roman" w:hAnsi="Times New Roman"/>
          <w:sz w:val="24"/>
          <w:szCs w:val="24"/>
        </w:rPr>
        <w:t> ( ___________________ )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(расшифров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чать медицинского учреждения   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ИО полностью, домашний адрес, телефон, e-mail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  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С правилами техники безопасности знак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_______            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 представителя)        ( расшифровка подписи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таж по технике безопасности провёл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_______            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 инструктирующего)    ( расшифровка подписи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ер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Звание, ФИО полностью, домашний адрес, телефон, e-mail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н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ИО полностью, домашний адрес, телефон, e-mail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ирующая организац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командирующей организаци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   ___________________  ( _________________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. И. О. руководителя организации)                                        (подпись)                  (расшифров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ЕРВЕНСТВ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Я,___________________________________________________________, являясь отцом/матерью (опекуном), не возражаю в участии моего сына/дочери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портивном мероприятии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мероприятия и дата проведения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е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Я понимаю, что участие в Первенстве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 Дата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 представитель________________________________________________________</w:t>
      </w:r>
    </w:p>
    <w:p>
      <w:pPr>
        <w:pStyle w:val="Default"/>
        <w:rPr/>
      </w:pP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 РА «Республиканский Центр туризма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 xml:space="preserve">Положением по правилам обработки, защите, хранении, и передаче персональных данных от 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hyperlink" Target="http://www.altaytur.go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2:00Z</dcterms:created>
  <dc:creator>Zver</dc:creator>
  <dc:description/>
  <cp:keywords/>
  <dc:language>en-US</dc:language>
  <cp:lastModifiedBy>Александр Петрович</cp:lastModifiedBy>
  <cp:lastPrinted>2017-02-14T11:34:00Z</cp:lastPrinted>
  <dcterms:modified xsi:type="dcterms:W3CDTF">2017-02-20T02:12:00Z</dcterms:modified>
  <cp:revision>2</cp:revision>
  <dc:subject/>
  <dc:title/>
</cp:coreProperties>
</file>