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риказу Министерства образования и наук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от_________2017г.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о проведении краеведческих чтений для педагогов образовательных организаций Республики Алта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 xml:space="preserve">1. Цели и за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1)  активизация работы туристско-краеведческого движения «Мое Отечество – Алтай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развитие туристско-краеведческой, исследовательской работы педагогов Республики Алта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вовлечение значительного числа педагогов в творческую, поисково-научно -  исследовательскую рабо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выявление лучших научно-исследовательских работ по краеведению и размещение на сайте АУ ДО РА «РесЦТОи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Время и место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ab/>
        <w:t>Чтения проводятся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 22 февраля 2018 года </w:t>
      </w:r>
      <w:r>
        <w:rPr>
          <w:rFonts w:eastAsia="Times New Roman CYR" w:cs="Times New Roman" w:ascii="Times New Roman" w:hAnsi="Times New Roman"/>
          <w:sz w:val="24"/>
          <w:szCs w:val="24"/>
        </w:rPr>
        <w:t>(21 февраля заезд, 22 февраля отъезд) в г. Горно-Алтайске, БУ РА «Национальная библиотека им. М.В. Чевалков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3. Условия участия и порядок подачи заяво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участию в Чтениях допускаются педагоги образовательных организаций, занимающиеся краеведение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Заявки принимаются до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16 февраля 2018 г.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о адресу: 649002 г. Горно-Алтайск, ул. Заречная 1, </w:t>
      </w:r>
      <w:hyperlink r:id="rId2">
        <w:r>
          <w:rPr>
            <w:rStyle w:val="InternetLink"/>
            <w:rFonts w:eastAsia="Times New Roman CYR" w:cs="Times New Roman" w:ascii="Times New Roman" w:hAnsi="Times New Roman"/>
            <w:b/>
            <w:sz w:val="24"/>
            <w:szCs w:val="24"/>
            <w:lang w:val="en-US"/>
          </w:rPr>
          <w:t>sytur</w:t>
        </w:r>
        <w:r>
          <w:rPr>
            <w:rStyle w:val="InternetLink"/>
            <w:rFonts w:eastAsia="Times New Roman CYR"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eastAsia="Times New Roman CYR"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 CYR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eastAsia="Times New Roman CYR" w:cs="Times New Roman" w:ascii="Times New Roman" w:hAnsi="Times New Roman"/>
          <w:sz w:val="24"/>
          <w:szCs w:val="24"/>
        </w:rPr>
        <w:t xml:space="preserve"> АУ ДО РА «РесЦТОиО», тел/факс 8 (38822) 2-61-81 (ответственный методист-педагог Туруспекова Римма Куркебаевна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Работы и приложения принимаются в электронном и бумажном варианте, на эл. почту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sytur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в формате </w:t>
      </w:r>
      <w:r>
        <w:rPr>
          <w:rFonts w:cs="Times New Roman" w:ascii="Times New Roman" w:hAnsi="Times New Roman"/>
          <w:sz w:val="24"/>
          <w:szCs w:val="28"/>
          <w:lang w:val="en-US"/>
        </w:rPr>
        <w:t>word</w:t>
      </w:r>
      <w:r>
        <w:rPr>
          <w:rFonts w:cs="Times New Roman" w:ascii="Times New Roman" w:hAnsi="Times New Roman"/>
          <w:sz w:val="24"/>
          <w:szCs w:val="28"/>
        </w:rPr>
        <w:t>. Работы будут оцениваться в соответствие критериев оценки научно-иссл</w:t>
      </w:r>
      <w:r>
        <w:rPr>
          <w:rFonts w:cs="Times New Roman" w:ascii="Times New Roman" w:hAnsi="Times New Roman"/>
          <w:szCs w:val="28"/>
        </w:rPr>
        <w:t>едовательских работ,</w:t>
      </w:r>
      <w:r>
        <w:rPr>
          <w:rFonts w:cs="Times New Roman" w:ascii="Times New Roman" w:hAnsi="Times New Roman"/>
          <w:sz w:val="24"/>
          <w:szCs w:val="28"/>
        </w:rPr>
        <w:t xml:space="preserve">  оформление работ должны соответствовать требованиям (приложение 3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4. Номинац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. Летопись родн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2. Экологическое краеведение</w:t>
      </w:r>
      <w:r>
        <w:rPr>
          <w:rFonts w:eastAsia="Times New Roman CYR" w:cs="Times New Roman" w:ascii="Times New Roman" w:hAnsi="Times New Roman"/>
          <w:i/>
          <w:sz w:val="24"/>
          <w:szCs w:val="24"/>
        </w:rPr>
        <w:t xml:space="preserve"> (Изучение и охрана окружающей природной среды во всем ее многообрази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3. Этнограф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4. Литературное краевед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5. Родослов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6. Архе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7. Военная истор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5. Организато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инистерство образования и науки Республики Алтай при непосредственном исполнении АУ ДО РА «Республиканский Центр туризма, отдыха и оздоровления» (директор Е.Л. Абакаев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Чтений осуществляет жюри. Жюри Чтений формируется из представителей БНУ РА «Научно исследовательский институт им. С.С. Суразакова», ФГБУ ВПО «Горно-Алтайский Государственный университет», БУ РА «Национальная библиотека им. М.В. Чевалкова», методисты АУ ДО РА «РесЦТОиО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По итогам Чтений лауреаты награждаются грамотами Министерства образования и науки Республики Алтай. Участникам выдаётся сертификат участи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7. Финанс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асходы по организации и проведению Чтений несет АУ ДО РА «РесЦТОиО». Расходы по проезду, питанию и проживанию несут командирующие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8. Критерии оценки работ: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1) Новизна работы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оставлена новая задач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задача решена с новой точки зрения, новыми методами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2) Научное и практическое значение результатов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результаты заслуживают опубликования и практического исполь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можно использовать в учебном процессе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3) Оригинальность методов решения задачи, исследования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имеет новый подход к решению, использованы новые иде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применён дополнительный метод в решении проблем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sz w:val="24"/>
          <w:szCs w:val="24"/>
        </w:rPr>
        <w:t>4)  Изложение доклада и эрудированность автора в рассматриваемой области (5 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) полнота цитируемой литературы, ссылка на исследования учёных, занимающихся данной проблем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б) ясное понимание цели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) логика изложения, убедительность рассуждений, оригинальность выв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) истори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д) активность педагогов работы на сек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 CYR" w:cs="Times New Roman"/>
          <w:b/>
          <w:b/>
          <w:sz w:val="28"/>
          <w:szCs w:val="24"/>
        </w:rPr>
      </w:pPr>
      <w:r>
        <w:rPr>
          <w:rFonts w:eastAsia="Times New Roman CYR" w:cs="Times New Roman" w:ascii="Times New Roman" w:hAnsi="Times New Roman"/>
          <w:b/>
          <w:sz w:val="28"/>
          <w:szCs w:val="24"/>
        </w:rPr>
        <w:t>Положение является приглашением для участия в Чт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рограмма краеведческих чтений для педагогов образовательных организаций 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 21 по 22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1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езд делегаций до 17:00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2 февраля 2018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00ч – 9:15ч регистрация участников Чтений (БУ РА «Национальная библиотека им. М.В. Чевалков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30ч – От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0:00ч – 13:00ч – работа секций по номинациям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етопись родного кра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Этнограф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одосло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итературное краеве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Экологическое краевед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енная истор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рхеология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13:00ч – 14:00ч обе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4:00ч – 15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одолжение работы по секциям (экскурсия в музей Камня с. Майма (по жел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5:30 ч – 16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аграждение и за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6:3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Отъезд делег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/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3"/>
        <w:gridCol w:w="1316"/>
        <w:gridCol w:w="1447"/>
        <w:gridCol w:w="1447"/>
        <w:gridCol w:w="1611"/>
        <w:gridCol w:w="2147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педаго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 xml:space="preserve">Занимаемая должн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  <w:t>Наличие през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на участие</w:t>
      </w:r>
      <w:r>
        <w:rPr>
          <w:sz w:val="24"/>
          <w:szCs w:val="24"/>
        </w:rPr>
        <w:t xml:space="preserve"> в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краеведческих чтениях для педагогов образовательных организаций 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МО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ребования к оформлению раб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участию в конкурсе допускаются краеведческие исследовательские работы объемом до 10 страниц, набранные на компьютере  (формат А4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шрифт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кегль 14, одинарный интервал, все поля – 2 см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ъем приложений – не более 10 стра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итульный лист с указанием (сверху вниз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название орган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емы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и и имена (полностью) авт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я, имя, отчество (полностью) консультанта (если име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год выполнения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оглавление, перечисляющее нижеупомянутые разде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введение, в котором должна быть сформулирована поставленная проблема, указанные цели и задачи работы, обосновать ее актуальность, провести краткий обзор литературных источников по проблеме исследования, указать  место и сроки проведения исследования, дать характеристику района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методику исследовани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результаты исследовани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и их обсуждение, при необходимости следует использовать таблицы, графики и т.п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выводы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(краткие ответы на вопросы, поставленные в задача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заключения</w:t>
      </w:r>
      <w:r>
        <w:rPr>
          <w:rFonts w:eastAsia="Times New Roman CYR" w:cs="Times New Roman" w:ascii="Times New Roman" w:hAnsi="Times New Roman"/>
          <w:sz w:val="24"/>
          <w:szCs w:val="24"/>
        </w:rPr>
        <w:t>, где могут быть отмечены лица, помогавшие в выполнении 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-список источников и использованной литературы</w:t>
      </w:r>
      <w:r>
        <w:rPr>
          <w:rFonts w:eastAsia="Times New Roman CYR" w:cs="Times New Roman" w:ascii="Times New Roman" w:hAnsi="Times New Roman"/>
          <w:sz w:val="24"/>
          <w:szCs w:val="24"/>
        </w:rPr>
        <w:t>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 Титульный лист в объем не входит, но оцен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ъем видео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ильмов – не более 10 минут (или 30 кадров слайд-шоу). Продолжительность выступления на конкурсе – не более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линные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, а также работы творческих конкурсов (видеофильмы, фотографии, литературно-художественные произведения и др.) участники привозят с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атериалы, поступившие на конкурс, не возвращаются, рецензии не выд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 CYR" w:cs="Times New Roman"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  <w:u w:val="single"/>
        </w:rPr>
        <w:t>Образец  титульного ли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инистерство образования и науки Республики Алта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  <w:t>Номинация «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Т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милия, Имя, Оте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ное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рес образоват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чреждения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тактный телефон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 CYR" w:cs="Times New Roman" w:ascii="Times New Roman" w:hAnsi="Times New Roman"/>
          <w:sz w:val="24"/>
          <w:szCs w:val="24"/>
        </w:rPr>
        <w:t>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нт ФИО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340" w:hanging="234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ород (населенный пункт) -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mailto:sy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3:00Z</dcterms:created>
  <dc:creator>User</dc:creator>
  <dc:description/>
  <cp:keywords/>
  <dc:language>en-US</dc:language>
  <cp:lastModifiedBy>Вячеслав</cp:lastModifiedBy>
  <cp:lastPrinted>2017-12-22T10:42:00Z</cp:lastPrinted>
  <dcterms:modified xsi:type="dcterms:W3CDTF">2017-12-22T03:42:00Z</dcterms:modified>
  <cp:revision>16</cp:revision>
  <dc:subject/>
  <dc:title>ПРОЕКТ</dc:title>
</cp:coreProperties>
</file>