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1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60" w:hanging="0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приказу Министерства образования и науки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спублики Алта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т_________2015г.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о проведении краеведческих чтений для педагогов образовательных организаций Республики Алта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1. Цели и задач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) активизация работы туристско-краеведческого движения «Мое Отечество – Алтай»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развитие туристско-краеведческой, исследовательской работы  педагогами Республики Алта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овлечение значительного числа педагогов в творческую, поисково-научно -  исследовательскую работ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ыявление лучших научно-исследовательских работ по краевед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Время и место про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ab/>
        <w:t>Чтения проводятся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 с 25 по 26 февраля 2016 года </w:t>
      </w:r>
      <w:r>
        <w:rPr>
          <w:rFonts w:eastAsia="Times New Roman CYR" w:cs="Times New Roman" w:ascii="Times New Roman" w:hAnsi="Times New Roman"/>
          <w:sz w:val="28"/>
          <w:szCs w:val="28"/>
        </w:rPr>
        <w:t>в г. Горно-Алтайске, БУ РА «Национальная библиотека им. М.В. Чевалкова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ind w:left="3540" w:hanging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3. Условия учас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участию в Чтениях допускаются педагоги образовательных организаций, занимающиеся краеведением. Конкурсные работы, высылаются вместе с заявкой (см. приложение) не позднее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12 февраля 2016 г.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по адресу: 649002 г. Горно-Алтайск, ул. Заречная 1, </w:t>
      </w:r>
      <w:hyperlink r:id="rId2">
        <w:r>
          <w:rPr>
            <w:rStyle w:val="InternetLink"/>
            <w:rFonts w:eastAsia="Times New Roman CYR" w:cs="Times New Roman" w:ascii="Times New Roman" w:hAnsi="Times New Roman"/>
            <w:b/>
            <w:sz w:val="28"/>
            <w:szCs w:val="28"/>
            <w:lang w:val="en-US"/>
          </w:rPr>
          <w:t>sytur</w:t>
        </w:r>
        <w:r>
          <w:rPr>
            <w:rStyle w:val="InternetLink"/>
            <w:rFonts w:eastAsia="Times New Roman CYR"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eastAsia="Times New Roman CYR"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 CYR"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eastAsia="Times New Roman CYR"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eastAsia="Times New Roman CYR" w:cs="Times New Roman" w:ascii="Times New Roman" w:hAnsi="Times New Roman"/>
          <w:sz w:val="28"/>
          <w:szCs w:val="28"/>
        </w:rPr>
        <w:t xml:space="preserve"> АУ ДО РА «РесЦТОиО», тел/факс 8 (38822) 2-61-81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Научно-исследовательские работы должны быть оформлены в соответствии с требованиями (см. 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Участники Чтений оплачивают организационный взнос в размере 100 рублей, не менее 50% которого расходуется на призовой фонд, остальная сумма – на покрытие организационных расход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4. Номинац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 Летопись родного кра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 экологическое краеведение</w:t>
      </w:r>
      <w:r>
        <w:rPr>
          <w:rFonts w:eastAsia="Times New Roman CYR" w:cs="Times New Roman" w:ascii="Times New Roman" w:hAnsi="Times New Roman"/>
          <w:i/>
          <w:sz w:val="28"/>
          <w:szCs w:val="28"/>
        </w:rPr>
        <w:t xml:space="preserve"> (Изучение и охрана окружающей природной среды во всем ее многообрази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3. этнограф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4. литературное краеведен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. родослови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6. археолог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7. военная истор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8. педагогика и краевед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5. Организатор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Министерство образования и науки Республики Алтай при непосредственном исполнении АУ ДО РА  «Республиканский Центр туризма, отдыха и оздоровления» (директор Абакаев Е.Л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В состав жюри входят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сотрудники Бюджетного учреждения Республики Алтай  «Национальная библиотека им. М.В. Чевалкова», методисты АУ ДО РА «РесЦТОиО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6. Награ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По итогам Чтений лауреаты награждаются грамотами министерства образования и науки Республики Алтай. Участникам  выдаётся сертификат участия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uppressAutoHyphens w:val="tru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асходы по организации и проведению Чтений несет АУ ДО РА «РесЦТОиО. Расходы по проезду, питанию и проживанию несут командирующие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8. Критерии оценки работ: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1) Новизна работы (2б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поставлена новая задач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задача решена с новой точки зрения, новыми методами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2) Научное и практическое значение результатов (2б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результаты заслуживают опубликования и практического исполь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можно использовать в учебном процессе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3) Оригинальность методов решения задачи, исследования (2б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имеет новый подход к решению, использованы новые иде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применён дополнительный метод в решении проблем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4)  Изложение доклада и эрудированность автора в рассматриваемой области (5 б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а) полнота цитируемой литературы, ссылка на исследования учёных, занимающихся данной проблем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б) ясное понимание цели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в) логика изложения, убедительность рассуждений, оригинальность выв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45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) историограф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д) активность работы на секц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ложение является приглашением для участия в Чтения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Программа краеведческих чтений для педагогов 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с 25 по 26 января 2014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5 февраля 2016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Заезд делегаций до 17:00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7:30ч – оргкомитет с руководителями делегаций по проведению Чтений (в помещен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8"/>
        </w:rPr>
      </w:pPr>
      <w:r>
        <w:rPr>
          <w:rFonts w:eastAsia="Times New Roman CYR" w:cs="Times New Roman" w:ascii="Times New Roman" w:hAnsi="Times New Roman"/>
          <w:sz w:val="24"/>
          <w:szCs w:val="28"/>
        </w:rPr>
        <w:t>АУ ДО РА «РесЦТОиО», ул. Заречная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26 февраля 2016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:00ч – 9:15ч регистрация участников Чтений (БУ РА «Национальная библиотека им. М.В. Чевалкова»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9:30ч – Открытие Чт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10:00ч – 13:00ч – работа секций по номинациям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Летопись родного кра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Этнографи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одослови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/>
          <w:i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Литературное краеведени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Экологическое краевед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Военная истор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рхеологи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едагогика и краеве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13:00ч – 14:00ч обед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4:00ч – 15:0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продолжение работы по секциям (экскурсия в музей Камня с. Майма (по желанию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5:30 ч – 16:0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награждение и закрытие Чт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16:30ч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Отъезд делега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83"/>
        <w:gridCol w:w="1316"/>
        <w:gridCol w:w="1447"/>
        <w:gridCol w:w="1447"/>
        <w:gridCol w:w="1611"/>
        <w:gridCol w:w="2147"/>
      </w:tblGrid>
      <w:tr>
        <w:trPr>
          <w:trHeight w:val="12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разователь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личие презент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>на участие</w:t>
      </w:r>
      <w:r>
        <w:rPr/>
        <w:t xml:space="preserve"> в </w:t>
      </w:r>
      <w:r>
        <w:rPr>
          <w:rFonts w:eastAsia="Times New Roman CYR" w:cs="Times New Roman" w:ascii="Times New Roman" w:hAnsi="Times New Roman"/>
          <w:b/>
          <w:sz w:val="24"/>
          <w:szCs w:val="24"/>
        </w:rPr>
        <w:t>краеведческих чтений для педагогов образовательных организаций Республики Алта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" w:ascii="Times New Roman" w:hAnsi="Times New Roman"/>
          <w:b/>
          <w:sz w:val="24"/>
          <w:szCs w:val="24"/>
        </w:rPr>
        <w:t xml:space="preserve">МО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 xml:space="preserve">Требования к оформлению рабо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К участию в конкурсе допускаются краеведческие исследовательские работы объемом до 10 страниц, набранные на компьютере  (формат А4,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for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windows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шрифт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Times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New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Roman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, кегль 14, одинарный интервал, все поля – 2 см.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бъем приложений – не более 10 страниц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Исследовательская краеведческая работ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титульный лист с указанием (сверху вниз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название орган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темы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фамилии и имена (полностью) авто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фамилия, имя, отчество (полностью) консультанта (если имеетс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год выполнения рабо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оглавление, перечисляющее нижеупомянутые раздел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-введение, в котором должна быть сформулирована поставленная проблема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цели и задачи работы, обосновать ее актуальность, провести краткий обзор литературных источников по проблеме исследования, указать  место и сроки проведения исследования, дать характеристику района иссл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методику исследования (описание методов сбора, первичной и статистической обработки материал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результаты исследований и их обсуждение, при необходимости следует использовать таблицы, графики и т.п.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выводы (краткие ответы на вопросы, поставленные в задача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заключения, где могут быть отмечены лица, помогавшие в выполнении 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-список источников и использованной литературы, оформленный в соответствии с правилами составления библиографического списка. В тексте работы должны быть ссылки на источники и литератур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Фактические и числовые данные, имеющие большой объем, а также рисунки,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диаграммы, схемы, карты, фотографии и т.д. могут быть внесены в приложения к работе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артографический материал должен иметь условные обозначения, масштаб. Титульный лист в объем не входит, но оценивае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Объем видео, 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 CYR" w:cs="Times New Roman" w:ascii="Times New Roman" w:hAnsi="Times New Roman"/>
          <w:sz w:val="24"/>
          <w:szCs w:val="24"/>
        </w:rPr>
        <w:t>,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CD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фильмов – не более 10 минут (или 30 кадров слайд-шоу). Продолжительность выступления на конкурсе – не более 10 мин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линные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, а также работы творческих конкурсов (видеофильмы, фотографии, литературно-художественные произведения и др.) участники привозят с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Материалы, поступившие на конкурс, не возвращаются, рецензии не выдают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i/>
          <w:i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 CYR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788" w:hanging="0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jc w:val="right"/>
        <w:rPr>
          <w:rFonts w:eastAsia="Times New Roman CY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thick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eastAsia="Times New Roman CYR" w:cs="Times New Roman"/>
          <w:i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  <w:u w:val="single"/>
        </w:rPr>
        <w:t>Образец  титульного лис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/>
          <w:i/>
          <w:i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 xml:space="preserve">Министерство образования и науки Республики Алта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(Название образовательного учреждения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 CYR" w:cs="Times New Roman"/>
          <w:i/>
          <w:i/>
          <w:iCs/>
          <w:sz w:val="28"/>
          <w:szCs w:val="28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  <w:t>Номинация «___________________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iCs/>
          <w:sz w:val="24"/>
          <w:szCs w:val="24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832" w:hanging="0"/>
        <w:outlineLvl w:val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Тем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b/>
          <w:b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56" w:hanging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Подготов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Фамилия, Имя, Отече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сновное место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Адрес образовательн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учреждения с индекс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Домашний адрес с индексо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тактный телефон: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/>
      </w:pP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 CYR" w:cs="Times New Roman" w:ascii="Times New Roman" w:hAnsi="Times New Roman"/>
          <w:sz w:val="24"/>
          <w:szCs w:val="24"/>
        </w:rPr>
        <w:t>-</w:t>
      </w:r>
      <w:r>
        <w:rPr>
          <w:rFonts w:eastAsia="Times New Roman CYR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 CYR" w:cs="Times New Roman" w:ascii="Times New Roman" w:hAnsi="Times New Roman"/>
          <w:sz w:val="24"/>
          <w:szCs w:val="24"/>
        </w:rPr>
        <w:t>: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96" w:hanging="234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Консультант ФИО место работ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340" w:hanging="234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44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город (населенный пункт) -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33:00Z</dcterms:created>
  <dc:creator>User</dc:creator>
  <dc:description/>
  <dc:language>en-US</dc:language>
  <cp:lastModifiedBy>Полина</cp:lastModifiedBy>
  <dcterms:modified xsi:type="dcterms:W3CDTF">2015-12-16T17:33:00Z</dcterms:modified>
  <cp:revision>2</cp:revision>
  <dc:subject/>
  <dc:title>ПРОЕКТ</dc:title>
</cp:coreProperties>
</file>