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Heading2"/>
        <w:ind w:firstLine="56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ректор АУ ДО РА</w:t>
      </w:r>
    </w:p>
    <w:p>
      <w:pPr>
        <w:pStyle w:val="Normal"/>
        <w:ind w:firstLine="5640"/>
        <w:rPr/>
      </w:pPr>
      <w:r>
        <w:rPr>
          <w:sz w:val="28"/>
          <w:szCs w:val="28"/>
        </w:rPr>
        <w:t>«РесЦТОиО»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___________ Е.Л. Абакаев</w:t>
      </w:r>
    </w:p>
    <w:p>
      <w:pPr>
        <w:pStyle w:val="Normal"/>
        <w:ind w:firstLine="5640"/>
        <w:rPr/>
      </w:pPr>
      <w:r>
        <w:rPr>
          <w:sz w:val="28"/>
          <w:szCs w:val="28"/>
        </w:rPr>
        <w:t xml:space="preserve">«___»__________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Banco;Courier New" w:hAnsi="Banco;Courier New" w:cs="Banco;Courier New"/>
          <w:sz w:val="28"/>
          <w:szCs w:val="28"/>
        </w:rPr>
      </w:pPr>
      <w:r>
        <w:rPr>
          <w:rFonts w:cs="Banco;Courier New" w:ascii="Banco;Courier New" w:hAnsi="Banco;Courier New"/>
          <w:sz w:val="28"/>
          <w:szCs w:val="28"/>
        </w:rPr>
      </w:r>
    </w:p>
    <w:p>
      <w:pPr>
        <w:pStyle w:val="Normal"/>
        <w:rPr>
          <w:rFonts w:ascii="Banco;Courier New" w:hAnsi="Banco;Courier New" w:cs="Banco;Courier New"/>
          <w:sz w:val="28"/>
          <w:szCs w:val="28"/>
        </w:rPr>
      </w:pPr>
      <w:r>
        <w:rPr>
          <w:rFonts w:cs="Banco;Courier New" w:ascii="Banco;Courier New" w:hAnsi="Banco;Courier New"/>
          <w:sz w:val="28"/>
          <w:szCs w:val="28"/>
        </w:rPr>
      </w:r>
    </w:p>
    <w:p>
      <w:pPr>
        <w:pStyle w:val="Heading1"/>
        <w:rPr>
          <w:rFonts w:ascii="Banco;Courier New" w:hAnsi="Banco;Courier New" w:cs="Banco;Courier New"/>
          <w:sz w:val="28"/>
          <w:szCs w:val="28"/>
        </w:rPr>
      </w:pPr>
      <w:r>
        <w:rPr>
          <w:rFonts w:cs="Banco;Courier New" w:ascii="Banco;Courier New" w:hAnsi="Banco;Courier New"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ЛО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базовом оздоровительном палаточном лагер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АЗИМУТ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О:                                                                   УТВЕРЖДЕ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 педагогиче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а                                                                               Приказ №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«___»______2016г.                                                     от «___»______2016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jc w:val="center"/>
        <w:rPr/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Положение о базовом оздоровительном палаточном лагере «АЗИМУТ» разработано на основе «Примерного Положения о полевом передвижном оздоровительном лагере» (утверждено Съездом Туристско-спортивного союза России 24.05.1997 г.), «Концептуального проекта временного (палаточного) лагеря отдыха детей» (разработан ВНИК «Лето» при Министерстве образования РФ), «Порядка проведения смен профильных лагерей, лагерей с дневным пребыванием, лагерей труда и отдыха» (Приказ министерства образования РФ № 2688 от 13.07.2001 г.). Положение о лагере утверждает руководитель базов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Юридический статус базового оздоровительного палаточного лагеря  «Азимут» - подразделение автономного учреждения дополнительного образования  Республики Алтай «Республиканский Центр туризма, отдыха и оздоровления». Базовый оздоровительный палаточный лагерь организуется  базовой организацией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оздоровительный палаточный лагерь «Азимут»  (далее по тексту - Лагерь) организуется для детей, подростков и молодежи с целью организации активного отдыха, приобретения первоначальных туристских навыков, совершенствования экологического просвещения, развития потребности к самообразованию, укрепления здоровья и реализации таких функций свободного времени,  как досуг, рекреация, компенсация, социализация и творческая самоактуализация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Форма организации Лагеря – палаточный, стационарный лагерь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Цель организации и функционирования Лагеря «Азимут» – создание оптимальных условий для отдыха и оздоровления детей, подростков и молодежи, реализации образовательно-оздоровительных программ посредством организации разносторонней педагоги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ми условиями деятельности базы являются: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, рекреационной деятельности, коллективного и индивидуально-ориентированного досуга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с использованием всего комплекса оздоравливающих воздействий:  природных,  лечебно-спортивных, психологических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х общефизической и гигиенической культуры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разносторонних способностей и интерес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Деятельность базы основана на следующих принцип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Декларации прав человека и Конвенции о правах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ля жизни и здоровья детей и подростков, бережное отношение к их личному достоинству и особенностям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учета индивидуальных интересов, личного развития и самореализация детей и подростков с интересами группы, воспитание чувства коллек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ый характер взаимоотношений и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дивидуальный подход к любому участнику сборов в случае разногласий и конфликта, конфиденциальность в разрешении личных проб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началие в сочетании с детским и педагогическим самоуправлен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Лагеря строится в условиях природной среды на принципах самообслуживания и на основе широкой инициативы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Для каждой смены лагеря с учетом её профиля, специфики, контингента участников разрабатывается образовательная программа деятельности, дополняющая данное положение. Образовательная программа смены разрабатывается авторским педагогическим коллективом, организующим выезд обучающихся, и согласовывается с начальником лагер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Комплектование заездов в Лагерь может  производится в плановом порядке по направлениям образовательных организаций, туристских клубов, детских и общественных объединени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Согласование сроков заезда смен на территорию Лагеря производится руководителями учреждений не позднее 1 месяца до начала смен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Возраст участников смен - 10-18 лет. В зависимости от программы Лагеря, маршрута движения радиальных походов и исходя из педагогической целесообразности, возраст участников может варьироваться от 7 лет до 21 г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В связи с полевыми условиями проживания в Лагерь принимаются практически здоровые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ты Лагеря</w:t>
      </w:r>
    </w:p>
    <w:p>
      <w:pPr>
        <w:pStyle w:val="BodyText2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2.1. Основными направлениями работы Лагер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, подростков и молоде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об окружающем мире и организация природоохра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здоровительно-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ммуникативных и лидерских качеств обучающихся, воспитания толерантных отно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разносторонних интересов подростков в сфере  досуга, отдыха, спорта, коллективной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прикладных туристских умений и навыков, навыков организации и поддержания туристского полевого быта, закрепление навыков самообслуживания, жизнеобеспечения и общежития в условиях природной среды.</w:t>
      </w:r>
    </w:p>
    <w:p>
      <w:pPr>
        <w:pStyle w:val="Normal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рганизация работы Лаге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</w:t>
        <w:tab/>
        <w:t xml:space="preserve">Лагерь работает в полевых условиях, в селе Аскат Чемальского района, в 80 км от города Горно-Алтайска, в 20 км от с. Усть-Сема на левом берегу реки Катунь стационарно. На базе формируется четыре туристских стоянки (биваки) для проживания. Ночлег участников организуется в палатках, оборудованных в соответствии с требованиями Сан-ПиН.  </w:t>
      </w:r>
    </w:p>
    <w:p>
      <w:pPr>
        <w:pStyle w:val="2"/>
        <w:numPr>
          <w:ilvl w:val="1"/>
          <w:numId w:val="6"/>
        </w:numPr>
        <w:tabs>
          <w:tab w:val="clear" w:pos="708"/>
        </w:tabs>
        <w:ind w:left="0" w:firstLine="705"/>
        <w:rPr/>
      </w:pPr>
      <w:r>
        <w:rPr>
          <w:szCs w:val="28"/>
        </w:rPr>
        <w:t>Сроки заезда определяются с учетом общего плана работы лагеря, требованиями санитарных служб, условий финансирования, климатических особенностей природной зоны и, как правило, составляют  7 дней.</w:t>
      </w:r>
    </w:p>
    <w:p>
      <w:pPr>
        <w:pStyle w:val="2"/>
        <w:numPr>
          <w:ilvl w:val="1"/>
          <w:numId w:val="6"/>
        </w:numPr>
        <w:tabs>
          <w:tab w:val="clear" w:pos="708"/>
        </w:tabs>
        <w:ind w:left="0" w:firstLine="705"/>
        <w:rPr/>
      </w:pPr>
      <w:r>
        <w:rPr>
          <w:szCs w:val="28"/>
        </w:rPr>
        <w:t xml:space="preserve">Распорядок дня устанавливается для каждой смены отдельно исходя из возраста участников смены и в соответствии с нормами. Как правило, подъем организуется в 8.00 утра. С 14.00 до 15.30 дня и с 23.00 до 8.00 устанавливается «время тишины»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тание участников организуется на бивачном костре самостоятельно участниками  смен  по утвержденному меню. Мытье индивидуальной посуды осуществляется  участниками самостоятельно в соответствии с установленными нормативами и требованиями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>
          <w:szCs w:val="28"/>
        </w:rPr>
        <w:t>Санитарно-гигиенические условия проживания участников организуются в соответствии с требованиями санэпиднадзор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Cs w:val="28"/>
        </w:rPr>
        <w:t>Территория базы оборудуется необходимыми для реализации образовательных программ активитетами: спортивной площадкой, туристским полигоном с полосой препятствий,  полигоном для спортивного ориентирования,  беседками/навесами для игр в шахматы и чтения, другими возможными зонами отдых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Cs w:val="28"/>
        </w:rPr>
        <w:t>Купание организуется на оборудованном пляже развлекательного комплекса «Рублёвка». Ответственность за организацию купания и соблюдение требований правил безопасности на воде несут руководители смен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Cs w:val="28"/>
        </w:rPr>
        <w:t>При организации перевозки детей на водном транспорте, принадлежащем лагерю, ответственность за соблюдение правил безопасности жизни и здоровья детей несет начальник лагеря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Cs w:val="28"/>
        </w:rPr>
        <w:t xml:space="preserve">Общая территория Лагеря (периметр) обозначается информационными щитами, отражающими ведомственную принадлежность территории лагеря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Cs w:val="28"/>
        </w:rPr>
        <w:t xml:space="preserve">Медицинское обслуживание в Лагере обеспечивается квалифицированным медицинским работником в круглосуточном режиме на договорной основе.  В Лагере имеется аптечка, укомплектованная в соответствии с нормативами. Транспортировка больных организуется с помощью сотрудников скорой медицинской помощи Чемальского района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Cs w:val="28"/>
        </w:rPr>
        <w:t>Охрана детей и соблюдение правопорядка  обеспечиваются  сотрудниками Лагеря и  сопровождающими групп.  Сотрудники Лагеря имеют в личном пользовании мобильные телефоны для оперативной связи друг с другом и участковым отдела внутренних дел с. Аскат, дежурными МЧС и ГИМС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Доставка детей в Лагерь от места сбора и обратно по окончании смены  осуществляется самостоятельно командирующими организациями. За организацию доставки и отвоза детей автотранспортом несут ответственность командирующие организации. При посадке детей в автобус организуется обязательный визуальный медицинский осмотр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Основная работа проводится в отрядах на туристских стоянках (биваках), как правило, разновозрастных, численностью до 15 участников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ь отряда осуществляется по образовательно-оздоровительным программам смен в индивидуальных и групповых формах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В отряде могут формироваться органы временного самоуправления: избираться командир отряда, дежурный командир, помощник экскурсовода и др. в соответствии с программой. Среди участников распределяются другие походные обязанности, определяется порядок назначения дежурных по кухне и т.п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заимодействие отрядов и проведение общелагерных сборов и другую оперативную оргдеятельность осуществляет  Совет руководителей смен и сотрудников Лагеря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ожатые биваков, другой персонал Лагеря для осуществления своей профессиональной деятельности и реализации творческого потенциала могут объединяться в сводный педагогический отряд, действующий на принципах добровольности, самоуправления, соблюдения настоящего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работой Лагеря, условия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Руководство работой Лагеря осуществляет начальник Лагеря, который назначается приказом директора АУ ДО РА «РесЦТОиО»  и несет ответственность за координацию  работы, сохранность  имущества Лагеря, жизнь и здоровье участников смен при передвижении их на транспорте, принадлежащем АУ ДО РА «РесЦТОиО». Начальник Лагеря ведет Книгу регистрации участников смен, журнал инструктажа по ТБ при проведении экскурсий, походов и проезда, прочую необходимую документацию Лагеря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 К работе в качестве помощников вожатых, туринструкторов, спасателей, экскурсоводов могут привлекаться  волонтеры на добровольческой  или договорной основе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3. При заключении срочного договора о приеме на работу в Лагере работник предъявляет личную медицинскую книжку с заключением о состоянии здоровья и допуском к работе, документ об образовании, прочие документы для кадрового оформления. Сотрудник обязан ознакомиться с условиями труда, настоящим Положением и должностными обязанностями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 Конкретные права и обязанности работников Лагеря определяются должностными инструкциями, разработанными с учетом профиля Лагеря и тарифно-квалификационных характеристик (требований) по должностям работников учреждений образования Российской Федерации.</w:t>
      </w:r>
    </w:p>
    <w:p>
      <w:pPr>
        <w:pStyle w:val="TextBodyIndent"/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Руководители смен назначаются приказами направляющей организации, обладают самостоятельностью в организационных вопросах, но в период нахождения на территории Лагеря согласовывают свои действия с начальником Лагеря и руководствуются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уководители смен несут ответственность за жизнь и здоровье участников в отрядах, организацию их быта 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Руководители смен проживают на детской туристской стоянке своего бив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Перед началом работы смен заведующий начальник Лагеря проводит с руководителями смен инструктажи по правилам пребывания на территории Лагеря по вопросам организации жизнедеятельности базы, питания, проведения спортивных и массовых мероприятий, купания, по технике безопасности на воде, профилактике травматизма, предупреждению несчастных случаев, соблюдению санитарно-гигиенических правил и правил пожарной безопасности, режима дня, проведению походов 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 Для объективной оценки деятельности Лагеря разрабатывается дополнительное Положение об эффективности работы Лагеря. Положение рассматривается на общем собрании коллектива АУ ДО РА «РесЦТОиО» и утверждается ди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0. Оплата труда работников Лагеря производится в соответствии с нормативными документами согласно смете в пределах выделенного фонда на о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 За работу в выходные и праздничные дни в период работы в Лагере работникам предоставляются отгу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Работникам Лагеря устанавливается доплата к ставкам и должностным окладам в размере 15 % за систематическую переработку сверх нормальной продолжительности рабочего времени и 25 % за работу в сельск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3. Начальник Лагеря несет материальную ответственность за вверенное иму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4. Сотрудникам Лагеря, руководителям и педагогам смен запрещено курить в присутствии воспитанников, находиться на территории лагеря и во время выполнения возложенных на них обязанностей в нетрезвом виде, оставлять рабочее место и покидать территорию лагеря без согласования с начальником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едства ба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асходы на содержание Лагеря производятся за счет средств бюджета АУ ДО РА «РесЦТОиО», взносов родителей (участников) и привлеченных средств (спонсорские и целевые взносы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Финансирование расходов на содержание Лагеря осуществляется в соответствии со сметой, утвержденной директором АУ ДО РА «РесЦТОиО», в которой доля бюджетного финансирования и родительские (привлеченные) средства показываются отдельно. Нормы могут устанавливаться только на те статьи расходов, которые дотируются из бюджета (например, проезд, питание и т.п.).</w:t>
      </w:r>
    </w:p>
    <w:p>
      <w:pPr>
        <w:pStyle w:val="2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частие в работе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  На базе могут проживать  группы из других регионов Российской Федерации и других стран, с условием оплаты расходов согласно смете или на других договорных условиях, заключенных с директором АУ ДО РА «РесЦТО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nco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333333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3:00Z</dcterms:created>
  <dc:creator>center</dc:creator>
  <dc:description/>
  <dc:language>en-US</dc:language>
  <cp:lastModifiedBy>Александр Петрович</cp:lastModifiedBy>
  <cp:lastPrinted>2015-01-19T10:39:00Z</cp:lastPrinted>
  <dcterms:modified xsi:type="dcterms:W3CDTF">2016-01-17T16:43:00Z</dcterms:modified>
  <cp:revision>2</cp:revision>
  <dc:subject/>
  <dc:title>«Утверждаю»:</dc:title>
</cp:coreProperties>
</file>