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10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040" w:right="1000" w:hanging="0"/>
        <w:rPr>
          <w:sz w:val="24"/>
        </w:rPr>
      </w:pPr>
      <w:r>
        <w:rPr>
          <w:sz w:val="24"/>
        </w:rPr>
        <w:t xml:space="preserve">к приказу Министерства образования и науки  </w:t>
      </w:r>
    </w:p>
    <w:p>
      <w:pPr>
        <w:pStyle w:val="Normal"/>
        <w:ind w:left="5040" w:right="1000" w:hanging="0"/>
        <w:rPr>
          <w:sz w:val="24"/>
        </w:rPr>
      </w:pPr>
      <w:r>
        <w:rPr>
          <w:sz w:val="24"/>
        </w:rPr>
        <w:t xml:space="preserve">Республики Алтай </w:t>
      </w:r>
    </w:p>
    <w:p>
      <w:pPr>
        <w:pStyle w:val="Normal"/>
        <w:ind w:left="5040" w:right="1000" w:hanging="0"/>
        <w:rPr/>
      </w:pPr>
      <w:r>
        <w:rPr>
          <w:sz w:val="24"/>
        </w:rPr>
        <w:t>от «__»_______2018 г. №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офильной туристско-краеведческой смены в палаточном лагере на территории учебно-тренировочной базы «Азиму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пуляризация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квалификации педагогов, работающих в туристско- краеведческом направл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ой грамотности подрастающего поко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уризма как средства укрепления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остранение передового опыта и передовых технологий в области спортивного туризма, спортивного ориентирования, краеведения и эколог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и налаживание связей туристского актива Республики Алта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походов с детьми на территории Республики Ал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фильном палаточном лагере могут принять участие обучающиеся образовательных учреждений Республики Алтай. Возраст участников – 12-17 лет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Состав группы – 10-15 детей+ не менее 2 руков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ена проводится с 11 июня по 17 июня 2018 года в Чемальском районе  с. Аскат, учебно-тренировочная база палаточного типа «Азиму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организации профильной туристско-краевед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ены осуществляет Министерство образования и науки Республики Алта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Организацию проведения осуществляет  автономное учреждение  дополнительного образования Республики Алтай «Республиканский Центр туризма, отдыха и оздоро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смены возлагается на заведующего УТБ «Азим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. Проведение инструктажей по технике безопасности. Медосмотр. Открытие лагеря. Представление коман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Экологический калейдоскоп».</w:t>
            </w:r>
          </w:p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Экологический десант».</w:t>
            </w:r>
          </w:p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ого материала. Итоговое мероприят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8"/>
                <w:szCs w:val="28"/>
              </w:rPr>
              <w:t>Основы спортивного ориентирования.</w:t>
            </w:r>
          </w:p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ревнование в заданном направлении.</w:t>
            </w:r>
          </w:p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моза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ое занятие «Основы туристской подготовки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ревнование на короткой дистанции.</w:t>
            </w:r>
          </w:p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мены. Награждение по итогам мероприятий.</w:t>
            </w:r>
          </w:p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. Отъезд.</w:t>
            </w:r>
          </w:p>
          <w:p>
            <w:pPr>
              <w:pStyle w:val="Normal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ет автономное учреждение дополнительного образования  Республики Алтай «Республиканский Центр туризма, отдыха и оздоров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, питанию и проживанию команд несут командирующие организации. Все снаряжение, включая посуду для приготовления пищи( на костре), участники привозят с собо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даются до 1 июня 2018 года по адресу: Горно-Алтайск,  ул. Заречная,1; тел./факс 2-61-81, </w:t>
      </w:r>
      <w:hyperlink r:id="rId2">
        <w:r>
          <w:rPr>
            <w:rStyle w:val="InternetLink"/>
          </w:rPr>
          <w:t>sytur@mail.ru</w:t>
        </w:r>
      </w:hyperlink>
      <w:r>
        <w:rPr/>
        <w:t xml:space="preserve"> </w:t>
      </w:r>
      <w:r>
        <w:rPr>
          <w:sz w:val="28"/>
          <w:szCs w:val="28"/>
        </w:rPr>
        <w:t>(АУ ДО РА «РесЦТОиО»). Вопросы по тел. 8(38822) 2-60-76 (Морозова Людмила Петровна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иказ о направлении группы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участников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книжка руководителе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здоровья ребенк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ховка от клещ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траховка от несчастного случая - по желанию участников (организаторы за жизнь и здоровье участников во время Слёта ответственности не несут)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заявление на обработку персональных данных (приложение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Приложение  № 1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ое согласие  на обработку персональных данны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Я, ____ _____________________________________________паспорт серии ____________, номер_________выдан__________________________________________________________</w:t>
      </w:r>
    </w:p>
    <w:p>
      <w:pPr>
        <w:pStyle w:val="Default"/>
        <w:rPr/>
      </w:pPr>
      <w:r>
        <w:rPr/>
        <w:t xml:space="preserve">«___ » __________________года, проживающий(ая) по адресу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даю согласие АУ ДО РА  «Республиканский Центр туризма, отдыха и оздоровления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Default"/>
        <w:ind w:firstLine="708"/>
        <w:jc w:val="both"/>
        <w:rPr/>
      </w:pPr>
      <w:r>
        <w:rPr/>
        <w:t xml:space="preserve">Я утверждаю, что ознакомлен(а) с </w:t>
      </w:r>
      <w:r>
        <w:rPr>
          <w:b/>
          <w:bCs/>
        </w:rPr>
        <w:t>Положением по правилам обработки, защите, хранении, и передаче персональных данных  от</w:t>
      </w:r>
      <w:r>
        <w:rPr/>
        <w:t xml:space="preserve">« 13 » июня 2013г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8"/>
        <w:rPr/>
      </w:pPr>
      <w:r>
        <w:rPr/>
        <w:t>Информация для контактов (тел.)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г. /________________/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tabs>
          <w:tab w:val="clear" w:pos="709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1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53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31:00Z</dcterms:created>
  <dc:creator>Sam</dc:creator>
  <dc:description/>
  <dc:language>en-US</dc:language>
  <cp:lastModifiedBy>Программист</cp:lastModifiedBy>
  <cp:lastPrinted>2018-04-06T09:27:00Z</cp:lastPrinted>
  <dcterms:modified xsi:type="dcterms:W3CDTF">2018-04-25T03:42:00Z</dcterms:modified>
  <cp:revision>3</cp:revision>
  <dc:subject/>
  <dc:title/>
</cp:coreProperties>
</file>