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и наук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Республики Алтай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« __ » ______ </w:t>
      </w:r>
      <w:bookmarkStart w:id="0" w:name="_GoBack"/>
      <w:bookmarkEnd w:id="0"/>
      <w:r>
        <w:rPr>
          <w:sz w:val="24"/>
          <w:szCs w:val="24"/>
        </w:rPr>
        <w:t>2017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Первенства по тех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шеходного туризма Республики Алтай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НОМЕР-КОД ВИДА СПОРТА - 0840005411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условий для мотивации детей и молодёжи к активному заня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ым туризмом в Республике Алта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ешеходного туризма как важного средства физического воспитания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туристов - пешехо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спортсме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пешеходных пох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и молодёжных туристских кадров, обмен передов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и передовых технологий в области спортивного туризм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 налаживание связей туристского актива Республики Ал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ервен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енстве принимают участие обучающиеся образовательных организаций Республики Алтай и соседних регионов, имеющие опыт прохождения 1-2 класса дистанции по спортивному туризму, а также без соревновательного опыта. Первенство проводится по следующим возрастным групп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- юноши и девушки 16-21 го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 - мальчики и девочки 12-15 л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команды - 6 человек (минимальный состав), в том числе не менее 2-х девушек и желательно один запасной участник, 1 представитель команды (и или тренер). Всего 7-10 человек. Количество участников в личном зачёте не огранич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Первенст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ервенства 21 - 23 апреля 2017 года. Место проведения -   город Горно-Алтайск, гора Комсомольская район территории АУ ДО РА «РесЦТОиО», с Кызыл-Озёк урочище «Бакал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рганизация Первенств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ординацию организации Первенства осуществляет Министерство образования и науки Республики Алта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осуществляет автономное учреждение дополнительного образования Республики Алтай «Республиканский Центр туризма, отдыха и оздоровления» (И. В. Шевелёва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ведение Первенства возлагается на главную судейскую коллегию (далее –ГСК), состав которой определяется автономным учреждением дополнительного образования Республики Алтай «Республиканский Центр туризма, отдыха и оздоровления» не менее чем за десять дней до проведения Перв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рограмма Первенств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день 21 апр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езд до 17: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:00 - заседание ГСК с представителями коман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:00-21:00 – тренировки на соревновательном полигоне, консультации тренеров с организато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день 22 апре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:00 - Парад открытия Первенств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– Старт длинной командной гонки. (урочище Бакала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тап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ъём по перилам с самостраховкой схватывающим узлом или на жумаре с командной страховко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ерс склона с самонаведением и снятием перил команд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 по перилам с использованием спускового устройства или схватывающего узла с самонаведением и снятием перил команд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 по склону без использования БСУ и ФСУ с командной страхов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бревну через сухой овраг по перилам с самонаведением и снятием перил команд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ная переправа с самонаведением и снятием пери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по кар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а зад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доврачебной помо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пострадавше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ая переправа по судейским перил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 23 апре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:30 – Старт короткой, лично-командной дистанции (ЛКТТ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г. Комсомольска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та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ъём по перилам с самостраховкой схватывающим узл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 по перилам с использованием спускового устройства или схватывающего уз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ерс по перилам с самостраховко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язка у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пографических зна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есная перепра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параллельным перил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а по азиму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«вертикальным маятником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бревну с самостраховкой «методом маятник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ерс травянистого склона с альпеншток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очка с самостраховк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 окончанию «Гонки»: парад закрытия, награждение победителей, отъез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результатов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Судейство Первенства осуществляется согласно с Правилами вида спорта «Спортивный туризм» (Утверждены приказом Минспорта России от 22 июля 2013 г. №571), Регламентом проведения </w:t>
      </w:r>
      <w:r>
        <w:rPr>
          <w:sz w:val="28"/>
          <w:szCs w:val="28"/>
        </w:rPr>
        <w:t>Первенства</w:t>
      </w:r>
      <w:r>
        <w:rPr>
          <w:color w:val="000000"/>
          <w:sz w:val="28"/>
          <w:szCs w:val="28"/>
        </w:rPr>
        <w:t xml:space="preserve"> по группе дисциплин «Дистанция – пешеходная» от 28 марта 2015 г., настоящим Положением и Условиями проведения </w:t>
      </w:r>
      <w:r>
        <w:rPr>
          <w:sz w:val="28"/>
          <w:szCs w:val="28"/>
        </w:rPr>
        <w:t>Первен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  <w:szCs w:val="28"/>
        </w:rPr>
        <w:t>Результат участников в КТМ по времени работы на этапе плюс штрафы переведенные во время. В ЛКТТ по 2 возрастным группам («А», «Б»). Личный зачёт – минимальное время прохождения дистанции плюс штрафы, переведенные во время, среди юношей и среди девушек отдельно в своих возрастных группах; командный зачёт ЛКТТ складывается из 3 лучших результатов юношей или девушек и обязательно 1 лучший результат девушки (зачёт по 4). В случае равного времени приоритет отдаётся участнику или команде, стартовавшей ран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ервенства судейство осуществляется по «штрафовой системе оценки нарушений». Команды и участники получают баллы, баллы суммирую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ы присуждаются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КТ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</w:t>
        <w:tab/>
        <w:t>4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</w:t>
        <w:tab/>
        <w:t>37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</w:t>
        <w:tab/>
        <w:t>3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</w:t>
        <w:tab/>
        <w:t>3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есто</w:t>
        <w:tab/>
        <w:t xml:space="preserve">32 ба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есто</w:t>
        <w:tab/>
        <w:t>31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д.           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20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17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15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 140 баллов</w:t>
      </w:r>
    </w:p>
    <w:p>
      <w:pPr>
        <w:pStyle w:val="Normal"/>
        <w:rPr/>
      </w:pPr>
      <w:r>
        <w:rPr>
          <w:sz w:val="28"/>
          <w:szCs w:val="28"/>
        </w:rPr>
        <w:t xml:space="preserve">5 место 130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д.    10 балл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color w:val="000000"/>
          <w:sz w:val="28"/>
          <w:szCs w:val="28"/>
        </w:rPr>
        <w:t>Команды-призёры и призёры личных зачётов Первенства награждаются медалями, грамотами, дипломами.</w:t>
      </w:r>
    </w:p>
    <w:p>
      <w:pPr>
        <w:pStyle w:val="Normal"/>
        <w:ind w:left="284" w:firstLine="360"/>
        <w:jc w:val="both"/>
        <w:rPr/>
      </w:pPr>
      <w:r>
        <w:rPr>
          <w:sz w:val="28"/>
          <w:szCs w:val="28"/>
        </w:rPr>
        <w:t>Призёры Первенства в командном и личном зачёте награждаются медалями и грамотам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инансирование осуществляет автономное учреждение дополнительного образования Республики Алтай «Республиканский Центр туризма, отдыха и оздоровления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и проживанию команд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ачи заявок на участие в Первенстве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явки на участие в Первенстве подаются участниками по форме, определяемой регламентом проведения «Всероссийских соревнований по спортивному туризму на пешеходных дистанциях», номер-код вида спорта-0840005411Я на заседании ГСК в день заезда на соревнования в 17-00 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варительные заявки подаются до 20 апреля 2017 по адресу: Горно-Алтайск, ул. Заречная,1; тел./факс 2-61-81, </w:t>
      </w:r>
      <w:hyperlink r:id="rId2">
        <w:r>
          <w:rPr>
            <w:rStyle w:val="InternetLink"/>
          </w:rPr>
          <w:t>sytur@mail.ru</w:t>
        </w:r>
      </w:hyperlink>
      <w:r>
        <w:rPr>
          <w:sz w:val="28"/>
          <w:szCs w:val="28"/>
        </w:rPr>
        <w:t>(АУ ДО РА «РесЦТОиО»), Команды, прибывшие на соревнования, должны иметь групповое и личное снаряжение необходимое для прохождения дистанции 2 класса с элементами 3 класс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ументы, предоставляемые в мандатную комисси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правлении команды на Первенство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именная заявка по установленной форме</w:t>
      </w:r>
      <w:r>
        <w:rPr>
          <w:bCs/>
          <w:sz w:val="28"/>
          <w:szCs w:val="28"/>
        </w:rPr>
        <w:t xml:space="preserve"> - Приложение №1 (форма заявки)</w:t>
      </w:r>
      <w:r>
        <w:rPr>
          <w:sz w:val="28"/>
          <w:szCs w:val="28"/>
        </w:rPr>
        <w:t>: фамилия, имя, отчество участников; дата и год рождения; спортивная квалификация (наличие разряда); медицинский допуск (Слово «ДОПУЩЕН») и подпись врача, которая ставится напротив каждой фамилии. Подпись врача заверяется печатью медицинского учреждения, удостоверяется также количество участников, допущенных к соревнованиям, и фамилии не допущенных к соревнованиям. Вместо визы врача в заявке допускается предъявление справки с подписью врача и печатью медицинского учреждения, разрешающей участвовать в конкретных соревнованиях. Именная заявка должна быть подписана руководителем организации, направляющей команду, и заверена печатью организации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и возраст участников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портивную квалификацию участников (наличие разряда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ка от несчастного случая и клещевого энцефалит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команд необходимо иметь при себе паспорт и командировочное удостоверение (если необходимо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 (законного представителя) на участие ребёнка в Первенстве (Приложение 2)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ЯВЛЯЕТСЯ ВЫЗОВОМ НА ПЕРВЕНСТВО!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ложение №1 (форма заяв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>в Главную судейскую коллегию «Открытого Первенства по техн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ого туризма Республики Алтай» на ____ классе дистанции в группе «____».</w:t>
      </w:r>
    </w:p>
    <w:p>
      <w:pPr>
        <w:pStyle w:val="Normal"/>
        <w:rPr/>
      </w:pPr>
      <w:r>
        <w:rPr>
          <w:sz w:val="28"/>
          <w:szCs w:val="28"/>
        </w:rPr>
        <w:t>Просим допустить к участию в соревнованиях команду</w:t>
      </w:r>
      <w:r>
        <w:rPr>
          <w:b/>
          <w:bCs/>
          <w:sz w:val="28"/>
          <w:szCs w:val="28"/>
          <w:u w:val="single"/>
        </w:rPr>
        <w:t>             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                                             </w:t>
      </w:r>
      <w:r>
        <w:rPr>
          <w:b/>
          <w:bCs/>
          <w:sz w:val="24"/>
          <w:szCs w:val="24"/>
          <w:u w:val="single"/>
        </w:rPr>
        <w:t>____________________________________</w:t>
      </w:r>
      <w:r>
        <w:rPr>
          <w:sz w:val="24"/>
          <w:szCs w:val="24"/>
        </w:rPr>
        <w:t>в следующем составе: 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413"/>
        <w:gridCol w:w="918"/>
        <w:gridCol w:w="889"/>
        <w:gridCol w:w="990"/>
        <w:gridCol w:w="48"/>
        <w:gridCol w:w="1582"/>
        <w:gridCol w:w="45"/>
        <w:gridCol w:w="1482"/>
        <w:gridCol w:w="1052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год</w:t>
              <w:br/>
              <w:t>рождения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напротив каждого участника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ов в знании правил техники безопасности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участники</w:t>
            </w:r>
          </w:p>
        </w:tc>
        <w:tc>
          <w:tcPr>
            <w:tcW w:w="70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Всего допущено к соревнованиям ________ человек. По специальному допуску ______ человек. Не допущено к соревнованиям </w:t>
      </w:r>
      <w:r>
        <w:rPr>
          <w:sz w:val="24"/>
          <w:szCs w:val="24"/>
          <w:u w:val="single"/>
        </w:rPr>
        <w:t>                 </w:t>
      </w:r>
      <w:r>
        <w:rPr>
          <w:sz w:val="24"/>
          <w:szCs w:val="24"/>
        </w:rPr>
        <w:t xml:space="preserve">человек, в том числе </w:t>
      </w:r>
      <w:r>
        <w:rPr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_____________ 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.П.                                                          </w:t>
      </w:r>
      <w:r>
        <w:rPr>
          <w:sz w:val="24"/>
          <w:szCs w:val="24"/>
        </w:rPr>
        <w:t xml:space="preserve">Врач </w:t>
      </w:r>
      <w:r>
        <w:rPr>
          <w:sz w:val="24"/>
          <w:szCs w:val="24"/>
          <w:u w:val="single"/>
        </w:rPr>
        <w:t>              ___        </w:t>
      </w:r>
      <w:r>
        <w:rPr>
          <w:sz w:val="24"/>
          <w:szCs w:val="24"/>
        </w:rPr>
        <w:t> ( _________________ ) 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(подпись)                        (расшифровк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чать медицинского учреждения   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команды </w:t>
      </w:r>
      <w:r>
        <w:rPr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ИО полностью, домашний адрес, телефон, e-mail 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  <w:szCs w:val="24"/>
          <w:u w:val="single"/>
        </w:rPr>
        <w:t xml:space="preserve">____  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С правилами техники безопасности знаком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    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rPr/>
      </w:pPr>
      <w:r>
        <w:rPr>
          <w:i/>
          <w:iCs/>
          <w:sz w:val="24"/>
          <w:szCs w:val="24"/>
        </w:rPr>
        <w:t>Инструктаж по технике безопасности провёл</w:t>
      </w:r>
      <w:r>
        <w:rPr>
          <w:sz w:val="24"/>
          <w:szCs w:val="24"/>
          <w:u w:val="single"/>
        </w:rPr>
        <w:t>    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 инструктирующего)    ( расшифровка подписи)</w:t>
      </w:r>
    </w:p>
    <w:p>
      <w:pPr>
        <w:pStyle w:val="Normal"/>
        <w:rPr/>
      </w:pPr>
      <w:r>
        <w:rPr>
          <w:sz w:val="24"/>
          <w:szCs w:val="24"/>
        </w:rPr>
        <w:t>Тренер команды</w:t>
      </w:r>
      <w:r>
        <w:rPr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_      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Звание, ФИО полностью, домашний адрес, телефон, e-mail</w:t>
      </w:r>
    </w:p>
    <w:p>
      <w:pPr>
        <w:pStyle w:val="Normal"/>
        <w:rPr/>
      </w:pPr>
      <w:r>
        <w:rPr>
          <w:sz w:val="24"/>
          <w:szCs w:val="24"/>
        </w:rPr>
        <w:t xml:space="preserve">Капитан команды </w:t>
      </w:r>
      <w:r>
        <w:rPr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ИО полностью, домашний адрес, телефон, 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ирующая организация______________________________________________________________________</w:t>
      </w:r>
    </w:p>
    <w:p>
      <w:pPr>
        <w:pStyle w:val="Normal"/>
        <w:rPr/>
      </w:pPr>
      <w:r>
        <w:rPr/>
        <w:t>(название командирующе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  ___________________  ( _________________)</w:t>
      </w:r>
    </w:p>
    <w:p>
      <w:pPr>
        <w:pStyle w:val="Normal"/>
        <w:rPr/>
      </w:pPr>
      <w:r>
        <w:rPr/>
        <w:t xml:space="preserve">                            </w:t>
      </w:r>
      <w:r>
        <w:rPr/>
        <w:t>(Ф. И. О. руководителя организации)                                        (подпись)                  (расшифровка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являясь отцом/матерью (опекуном), не возражаю в участии моего сына/доче-ри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портивном мероприятии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мероприятия и дата проведения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е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имаю, что участие в соревнованиях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__ Дата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представитель________________________________________________________</w:t>
      </w:r>
    </w:p>
    <w:p>
      <w:pPr>
        <w:pStyle w:val="Default"/>
        <w:rPr/>
      </w:pP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Д РА  «Республиканская станция юных туристов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>Положением по правилам обработки, защите, хранении, и передаче персональных данных  от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851" w:gutter="0" w:header="0" w:top="851" w:footer="0" w:bottom="53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0:00Z</dcterms:created>
  <dc:creator>Sam</dc:creator>
  <dc:description/>
  <cp:keywords/>
  <dc:language>en-US</dc:language>
  <cp:lastModifiedBy>Александр Петрович</cp:lastModifiedBy>
  <cp:lastPrinted>2017-03-28T11:43:00Z</cp:lastPrinted>
  <dcterms:modified xsi:type="dcterms:W3CDTF">2017-04-03T07:10:00Z</dcterms:modified>
  <cp:revision>2</cp:revision>
  <dc:subject/>
  <dc:title/>
</cp:coreProperties>
</file>