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Министерства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и науки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Республики Алтай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« __ » ______ </w:t>
      </w:r>
      <w:bookmarkStart w:id="0" w:name="_GoBack"/>
      <w:bookmarkEnd w:id="0"/>
      <w:r>
        <w:rPr>
          <w:sz w:val="24"/>
          <w:szCs w:val="24"/>
        </w:rPr>
        <w:t>2018 г.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 открытого Первенства по техн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шеходного туризма Республики Алтай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НОМЕР-КОД ВИДА СПОРТА - 0840005411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мотивации детей и молодёжи к активному заня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м туризмом в Республике Алта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паганда пешеходного туризма как важного средства физ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молодеж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 туристов - пешеход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команд и спортсмен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пешеходных пох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ение квалификации педагогов и молодёжных туристских кад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мен передового опы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пространение передового опыта и передовых технологий в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спортивного туриз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ъединение и налаживание связей туристского актива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ервенст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енстве принимают участие обучающиеся образовательных организаций Республики Алтай и соседних регионов, имеющие опыт прохождения 1-2 класса дистанции по спортивному туризму, а также без соревновательного опыта. Первенство проводится по следующим возрастным группам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 - юноши и девушки 16-21 год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Б - мальчики и девочки 12-15 лет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ой состав команды - 6 человек (минимальный состав), в том числе не менее 2-х девушек и желательно один запасной участник, 1 представитель команды (или тренер). Всего 7-10 человек. Количество участников в личном зачёте не ограниче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Первенств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ремя проведения Первенства  20 - 22 апреля 2018 года. Место проведения  -   с Кызыл-Озёк, урочище  «Сиульта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Первенст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организации Первенства осуществляет Министерство образования и науки  Республики Алта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ю  осуществляет  автономное учреждение  дополнительного образования Республики Алтай «Республиканский Центр туризма, отдыха и оздоровления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оведение Первенства возлагается на главную судейскую коллегию (далее – ГСК), состав которой определяется  автономным учреждением  дополнительного образования Республики Алтай «Республиканский  Центр туризма, отдыха и оздоровления» не менее чем за десять дней до проведения Перве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Первенств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 день  20 апрел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езд до 17: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:00 - заседание ГСК с представителями команд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 день  21 апрел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:00 - Парад открытия Первен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:00 – Старт длинной командной гонки, (урочище Сиульта)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ые этап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ём по перилам с самостраховкой схватывающим узлом или на жумаре с командной страховкой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ерс склона с самонаведением и снятием перил команд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уск по перилам с использованием спускового устройства или схватывающего узла с самонаведением и снятием перил команд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уск по склону без использования БСУ и ФСУ  с командной страховк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рава по бревну через сухой овраг по перилам с самонаведением и снятием перил команд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есная переправа с самонаведением и снятием пери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по карт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на зад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доврачебной помощ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пострадавшег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ллельная переправа по судейским перил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ень 22 апрел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:30 – Старт короткой, лично-командной дистанции (ЛКТТ), (ур. Сиульт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ые этап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ъём по перилам с самостраховкой схватывающим узл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уск по перилам с использованием спускового устройства или схватывающего уз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ерс по перилам с самостраховк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язка ул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опографических зна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есная перепра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рава по параллельным перил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ъекта по азимут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рава «вертикальным маятником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рава по бревну с самостраховкой «методом маятник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ерс травянистого склона с альпеншток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очка с самостраховко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«Гонки» парад закрытия, награждение победителей, отъез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результатов</w:t>
      </w:r>
    </w:p>
    <w:p>
      <w:pPr>
        <w:pStyle w:val="TextBody"/>
        <w:spacing w:lineRule="atLeast" w:line="10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ейство Первенства осуществляется согласно с Правилами вида спорта «Спортивный туризм» (Утверждены приказом Минспорта России от 22 июля 2013 г. №571), Регламентом проведения </w:t>
      </w:r>
      <w:r>
        <w:rPr>
          <w:sz w:val="28"/>
          <w:szCs w:val="28"/>
        </w:rPr>
        <w:t>Первенства</w:t>
      </w:r>
      <w:r>
        <w:rPr>
          <w:color w:val="000000"/>
          <w:sz w:val="28"/>
          <w:szCs w:val="28"/>
        </w:rPr>
        <w:t xml:space="preserve"> по группе дисциплин «Дистанция – пешеходная» от 28 марта 2015 г., настоящим Положением и Условиями проведения </w:t>
      </w:r>
      <w:r>
        <w:rPr>
          <w:sz w:val="28"/>
          <w:szCs w:val="28"/>
        </w:rPr>
        <w:t>Первен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color w:val="000000"/>
          <w:sz w:val="28"/>
          <w:szCs w:val="28"/>
        </w:rPr>
        <w:t>Результат участников в КТМ по времени работы на этапе плюс штрафы переведенные во время. В ЛКТТ по 2 возрастным  группам («А», «Б»). Личный зачёт – минимальное время прохождения дистанции плюс штрафы, переведенные во время, среди юношей и среди девушек отдельно в своих возрастных группах; командный зачёт ЛКТТ складывается из 3 лучших результатов юношей или девушек и обязательно 1 лучший результат девушки (зачёт по 4). В случае равного времени приоритет отдаётся участнику или команде, стартовавшей ране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Первенства судейство осуществляется по «штрафовой системе оценки нарушений 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КТТ: коэффициент 0,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ТМ:  коэффициент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 победителей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-призёры и призёры личных зачётов Первенства награждаются  медалями, грамотами, дипломами.</w:t>
      </w:r>
    </w:p>
    <w:p>
      <w:pPr>
        <w:pStyle w:val="Normal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ёры Первенства в командном и личном зачёте награждаются медалями и  грамотами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существляет автономное учреждение дополнительного образования Республики Алтай  «Республиканский Центр туризма, отдыха и оздоровления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зду, питанию и проживанию команд несут командирующие орган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одачи заявок на участие в Первенстве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Первенстве  подаются участниками по форме, определяемой регламентом проведения «Всероссийских соревнований по спортивному туризму на пешеходных дистанциях», номер-код вида спорта-0840005411Я на заседании ГСК в день заезда на соревнования в 17-00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едварительные заявки подаются до </w:t>
      </w:r>
      <w:r>
        <w:rPr>
          <w:b/>
          <w:sz w:val="28"/>
          <w:szCs w:val="28"/>
        </w:rPr>
        <w:t>13 апреля 2018 года</w:t>
      </w:r>
      <w:r>
        <w:rPr>
          <w:sz w:val="28"/>
          <w:szCs w:val="28"/>
        </w:rPr>
        <w:t xml:space="preserve">  по адресу: Горно-Алтайск,  ул. Заречная,1; тел./факс 2-61-81, </w:t>
      </w:r>
      <w:hyperlink r:id="rId2">
        <w:r>
          <w:rPr>
            <w:rStyle w:val="InternetLink"/>
          </w:rPr>
          <w:t>sytur@mail.ru</w:t>
        </w:r>
      </w:hyperlink>
      <w:r>
        <w:rPr>
          <w:sz w:val="28"/>
          <w:szCs w:val="28"/>
        </w:rPr>
        <w:t>(АУ ДО РА «РесЦТОиО»), методист туристско-краеведческого отдела Гуляев Валерий Валерьевич тел. 8-983-325-9504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 прибывшие на соревнования, должны иметь групповое и личное снаряжение необходимое для прохождения дистанции 2 класса с элементами 3 класс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окументы, предоставляемые в мандатную комиссию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о направлении команды на Первенство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именная заявка по установленной форме</w:t>
      </w:r>
      <w:r>
        <w:rPr>
          <w:bCs/>
          <w:sz w:val="28"/>
          <w:szCs w:val="28"/>
        </w:rPr>
        <w:t xml:space="preserve"> - Приложение №1 (форма заявки)</w:t>
      </w:r>
      <w:r>
        <w:rPr>
          <w:sz w:val="28"/>
          <w:szCs w:val="28"/>
        </w:rPr>
        <w:t>: фамилия, имя, отчество участников; дата и год рождения; спортивная квалификация (наличие  разряда); медицинский допуск (Слово «ДОПУЩЕН») и подпись врача, которая ставится напротив каждой фамилии. Подпись врача заверяется печатью медицинского учреждения,  удостоверяется также количество участников, допущенных к соревнованиям, и фамилии не допущенных к соревнованиям. Вместо визы врача в заявке допускается предъявление справки с подписью врача и печатью медицинского учреждения, разрешающей участвовать в конкретных соревнованиях. Именная заявка должна быть подписана руководителем организации, направляющей команду, и заверена печатью организации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и возраст участников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портивную квалификацию участников (наличие разряда)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ховка от несчастного случая и клещевого энцефалита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команд необходимо иметь при себе паспорт и командировочное удостоверение (если необходимо)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 (законного представителя) на участие ребёнка в Первенстве (Приложение 2)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обучающегося, родителя (законного представителя) на обработку персональных данных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 ЯВЛЯЕТСЯ ВЫЗОВОМ НА ПЕРВЕНСТВО!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иложение №1 (форма заявк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лавную судейскую коллегию  «Открытого Первенства по техни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шеходного туризма Республики Алтай» на ____ классе дистанции в группе «____».</w:t>
      </w:r>
    </w:p>
    <w:p>
      <w:pPr>
        <w:pStyle w:val="Normal"/>
        <w:rPr/>
      </w:pPr>
      <w:r>
        <w:rPr>
          <w:sz w:val="28"/>
          <w:szCs w:val="28"/>
        </w:rPr>
        <w:t>Просим допустить к участию в соревнованиях команду</w:t>
      </w:r>
      <w:r>
        <w:rPr>
          <w:b/>
          <w:bCs/>
          <w:sz w:val="28"/>
          <w:szCs w:val="28"/>
          <w:u w:val="single"/>
        </w:rPr>
        <w:t>             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звание команды)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                                             </w:t>
      </w:r>
      <w:r>
        <w:rPr>
          <w:b/>
          <w:bCs/>
          <w:sz w:val="24"/>
          <w:szCs w:val="24"/>
          <w:u w:val="single"/>
        </w:rPr>
        <w:t>____________________________________</w:t>
      </w:r>
      <w:r>
        <w:rPr>
          <w:sz w:val="24"/>
          <w:szCs w:val="24"/>
        </w:rPr>
        <w:t>в следующем составе: 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413"/>
        <w:gridCol w:w="918"/>
        <w:gridCol w:w="889"/>
        <w:gridCol w:w="990"/>
        <w:gridCol w:w="48"/>
        <w:gridCol w:w="1582"/>
        <w:gridCol w:w="45"/>
        <w:gridCol w:w="1482"/>
        <w:gridCol w:w="1052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3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 Имя Отчество</w:t>
              <w:br/>
              <w:t>участника</w:t>
            </w:r>
          </w:p>
        </w:tc>
        <w:tc>
          <w:tcPr>
            <w:tcW w:w="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 год</w:t>
              <w:br/>
              <w:t>рождения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ивный</w:t>
              <w:br/>
              <w:t>разряд</w:t>
            </w:r>
          </w:p>
        </w:tc>
        <w:tc>
          <w:tcPr>
            <w:tcW w:w="1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едицинский</w:t>
              <w:br/>
              <w:t>допуск 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лово “допущен”</w:t>
              <w:br/>
              <w:t>подпись и печать врач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напротив каждого участника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ников в знании правил техники безопасности</w:t>
            </w:r>
          </w:p>
        </w:tc>
        <w:tc>
          <w:tcPr>
            <w:tcW w:w="1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38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участники</w:t>
            </w:r>
          </w:p>
        </w:tc>
        <w:tc>
          <w:tcPr>
            <w:tcW w:w="70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Всего допущено к соревнованиям ________ человек. По специальному допуску ______ человек. Не допущено к соревнованиям </w:t>
      </w:r>
      <w:r>
        <w:rPr>
          <w:sz w:val="24"/>
          <w:szCs w:val="24"/>
          <w:u w:val="single"/>
        </w:rPr>
        <w:t>                 </w:t>
      </w:r>
      <w:r>
        <w:rPr>
          <w:sz w:val="24"/>
          <w:szCs w:val="24"/>
        </w:rPr>
        <w:t xml:space="preserve">человек, в том числе </w:t>
      </w:r>
      <w:r>
        <w:rPr>
          <w:sz w:val="24"/>
          <w:szCs w:val="24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_____________ 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М.П.                                                          </w:t>
      </w:r>
      <w:r>
        <w:rPr>
          <w:sz w:val="24"/>
          <w:szCs w:val="24"/>
        </w:rPr>
        <w:t xml:space="preserve">Врач </w:t>
      </w:r>
      <w:r>
        <w:rPr>
          <w:sz w:val="24"/>
          <w:szCs w:val="24"/>
          <w:u w:val="single"/>
        </w:rPr>
        <w:t>              ___        </w:t>
      </w:r>
      <w:r>
        <w:rPr>
          <w:sz w:val="24"/>
          <w:szCs w:val="24"/>
        </w:rPr>
        <w:t> ( _________________ ) 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(подпись)                        (расшифровка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чать медицинского учреждения   </w:t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команды </w:t>
      </w:r>
      <w:r>
        <w:rPr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ИО полностью, домашний адрес, телефон, e-mail 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4"/>
          <w:szCs w:val="24"/>
          <w:u w:val="single"/>
        </w:rPr>
        <w:t xml:space="preserve">____  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i/>
          <w:iCs/>
          <w:sz w:val="24"/>
          <w:szCs w:val="24"/>
        </w:rPr>
        <w:t>С правилами техники безопасности знаком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>        _______             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                                       </w:t>
      </w:r>
      <w:r>
        <w:rPr>
          <w:sz w:val="24"/>
          <w:szCs w:val="24"/>
        </w:rPr>
        <w:t>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подпись представителя)        ( расшифровка подписи)</w:t>
      </w:r>
    </w:p>
    <w:p>
      <w:pPr>
        <w:pStyle w:val="Normal"/>
        <w:rPr/>
      </w:pPr>
      <w:r>
        <w:rPr>
          <w:i/>
          <w:iCs/>
          <w:sz w:val="24"/>
          <w:szCs w:val="24"/>
        </w:rPr>
        <w:t>Инструктаж по технике безопасности провёл</w:t>
      </w:r>
      <w:r>
        <w:rPr>
          <w:sz w:val="24"/>
          <w:szCs w:val="24"/>
          <w:u w:val="single"/>
        </w:rPr>
        <w:t>        _______             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                                     </w:t>
      </w:r>
      <w:r>
        <w:rPr>
          <w:sz w:val="24"/>
          <w:szCs w:val="24"/>
        </w:rPr>
        <w:t>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i/>
          <w:iCs/>
          <w:sz w:val="18"/>
          <w:szCs w:val="18"/>
        </w:rPr>
        <w:t>(подпись инструктирующего)    ( расшифровка подписи)</w:t>
      </w:r>
    </w:p>
    <w:p>
      <w:pPr>
        <w:pStyle w:val="Normal"/>
        <w:rPr/>
      </w:pPr>
      <w:r>
        <w:rPr>
          <w:sz w:val="24"/>
          <w:szCs w:val="24"/>
        </w:rPr>
        <w:t>Тренер команды</w:t>
      </w:r>
      <w:r>
        <w:rPr>
          <w:sz w:val="24"/>
          <w:szCs w:val="24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_      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Звание, ФИО полностью, домашний адрес, телефон, e-mail</w:t>
      </w:r>
    </w:p>
    <w:p>
      <w:pPr>
        <w:pStyle w:val="Normal"/>
        <w:rPr/>
      </w:pPr>
      <w:r>
        <w:rPr>
          <w:sz w:val="24"/>
          <w:szCs w:val="24"/>
        </w:rPr>
        <w:t xml:space="preserve">Капитан команды </w:t>
      </w:r>
      <w:r>
        <w:rPr>
          <w:sz w:val="24"/>
          <w:szCs w:val="24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ИО полностью, домашний адрес, телефон, 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ирующая организация______________________________________________________________________</w:t>
      </w:r>
    </w:p>
    <w:p>
      <w:pPr>
        <w:pStyle w:val="Normal"/>
        <w:rPr/>
      </w:pPr>
      <w:r>
        <w:rPr/>
        <w:t>(название командирующей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   ___________________  ( _________________)</w:t>
      </w:r>
    </w:p>
    <w:p>
      <w:pPr>
        <w:pStyle w:val="Normal"/>
        <w:rPr/>
      </w:pPr>
      <w:r>
        <w:rPr/>
        <w:t xml:space="preserve">                            </w:t>
      </w:r>
      <w:r>
        <w:rPr/>
        <w:t>(Ф. И. О. руководителя организации)                                        (подпись)                  (расшифровк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П.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ОГЛАСИЕ РОДИТЕЛЕЙ НА УЧАСТИЕ РЕБЁН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 ПЕРВЕНСТВ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, являясь отцом/матерью (опекуном), не возражаю в участии моего сына/доче-ри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портивном мероприятии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мероприятия и дата проведения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частие ребенка, принято мной осознанно без какого- либо принуждения, в состоянии полной дееспособности, с учетом потенциальной опасности данного вида спор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нимаю, что участие в соревнованиях, при наличии у моего ребенка острых и (или) хронических заболеваний, может вызвать негативные последствия для его здоровья и жизн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ь_________________________ Дата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енное согласие обучающегося, родителя (законного представителя) на обработку персональных данных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>Я, ____ _____________________________________________паспорт серии ____________, номер_________выдан__________________________________________________________</w:t>
      </w:r>
    </w:p>
    <w:p>
      <w:pPr>
        <w:pStyle w:val="Default"/>
        <w:rPr/>
      </w:pPr>
      <w:r>
        <w:rPr/>
        <w:t xml:space="preserve">«___ » __________________года, проживающий(ая) по адресу________________________________________________________________________ 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Законныйпредставитель________________________________________________________</w:t>
      </w:r>
    </w:p>
    <w:p>
      <w:pPr>
        <w:pStyle w:val="Default"/>
        <w:rPr/>
      </w:pPr>
      <w:r>
        <w:rPr/>
        <w:t xml:space="preserve">(кем приходится обучающемуся) </w:t>
      </w:r>
    </w:p>
    <w:p>
      <w:pPr>
        <w:pStyle w:val="Default"/>
        <w:rPr/>
      </w:pPr>
      <w:r>
        <w:rPr/>
        <w:t xml:space="preserve">Обучающегося _____________________________________________________________________________, </w:t>
      </w:r>
    </w:p>
    <w:p>
      <w:pPr>
        <w:pStyle w:val="Default"/>
        <w:rPr/>
      </w:pPr>
      <w:r>
        <w:rPr/>
        <w:t xml:space="preserve">(Ф.И.О. обучающегося) (дата рождения) </w:t>
      </w:r>
    </w:p>
    <w:p>
      <w:pPr>
        <w:pStyle w:val="Default"/>
        <w:rPr/>
      </w:pPr>
      <w:r>
        <w:rPr/>
        <w:t>проживающего по адресу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даю согласие АУ ДОД РА  «Республиканская станция юных туристов»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, уничтожение, а также предоставление доступа неограниченного круга лиц к персональным данным.</w:t>
      </w:r>
    </w:p>
    <w:p>
      <w:pPr>
        <w:pStyle w:val="Default"/>
        <w:rPr/>
      </w:pPr>
      <w:r>
        <w:rPr/>
        <w:t xml:space="preserve">_____________________________________________________________________________: </w:t>
      </w:r>
    </w:p>
    <w:p>
      <w:pPr>
        <w:pStyle w:val="Default"/>
        <w:jc w:val="center"/>
        <w:rPr/>
      </w:pPr>
      <w:r>
        <w:rPr/>
        <w:t>(Ф.И.О. обучающегося)</w:t>
      </w:r>
    </w:p>
    <w:p>
      <w:pPr>
        <w:pStyle w:val="Default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ind w:firstLine="708"/>
        <w:jc w:val="both"/>
        <w:rPr/>
      </w:pPr>
      <w:r>
        <w:rPr/>
        <w:t xml:space="preserve">Я утверждаю, что ознакомлен(а) с </w:t>
      </w:r>
      <w:r>
        <w:rPr>
          <w:b/>
          <w:bCs/>
        </w:rPr>
        <w:t>Положением по правилам обработки, защите, хранении, и передаче персональных данных  от</w:t>
      </w:r>
      <w:r>
        <w:rPr/>
        <w:t xml:space="preserve">« 13 » июня 2013г. </w:t>
      </w:r>
    </w:p>
    <w:p>
      <w:pPr>
        <w:pStyle w:val="Default"/>
        <w:ind w:firstLine="708"/>
        <w:jc w:val="both"/>
        <w:rPr/>
      </w:pPr>
      <w:r>
        <w:rPr/>
        <w:t xml:space="preserve"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Default"/>
        <w:ind w:firstLine="708"/>
        <w:rPr/>
      </w:pPr>
      <w:r>
        <w:rPr/>
        <w:t>Информация для контактов (тел.)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20___г. /________________/ 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(расшифровка подпис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t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49:00Z</dcterms:created>
  <dc:creator>Sam</dc:creator>
  <dc:description/>
  <dc:language>en-US</dc:language>
  <cp:lastModifiedBy>Александр Петрович</cp:lastModifiedBy>
  <cp:lastPrinted>2018-03-27T14:23:00Z</cp:lastPrinted>
  <dcterms:modified xsi:type="dcterms:W3CDTF">2018-04-17T04:49:00Z</dcterms:modified>
  <cp:revision>2</cp:revision>
  <dc:subject/>
  <dc:title/>
</cp:coreProperties>
</file>