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образования и науки Республики Алтай</w:t>
      </w:r>
    </w:p>
    <w:p>
      <w:pPr>
        <w:pStyle w:val="Normal"/>
        <w:spacing w:lineRule="atLeast" w:line="100" w:before="0" w:after="0"/>
        <w:ind w:left="5664" w:hanging="0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softHyphen/>
        <w:t>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2018 г. №</w:t>
      </w:r>
      <w:r>
        <w:rPr>
          <w:rFonts w:cs="Times New Roman" w:ascii="Times New Roman" w:hAnsi="Times New Roman"/>
          <w:u w:val="single"/>
        </w:rPr>
        <w:t>____</w:t>
      </w:r>
    </w:p>
    <w:p>
      <w:pPr>
        <w:pStyle w:val="Normal"/>
        <w:spacing w:lineRule="atLeast" w:line="10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по спортивному туризм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 на лыжных дистанция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дисциплин лыжные, дистанции - лыжны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вида спорта 0840005411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создание условий для мотивации детей и молодёжи к активному занятию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ми видами спорта в Республике Алтай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лыжного туризма как важного средства физического воспит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туристов-лыжник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ильнейших команд и спортсмен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лыжных поход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педагогов и молодёжных туристских кадров обменом передового опыт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и передовых технологий в области спортивного туризма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ение и налаживание связей туристского актива Республики Алта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енство проводится 16-18 марта  2018 г. на горном ландшафте в черте г. Горно-Алтайска, лыжная база, территория  прилегающей к зданию АУ ДО РА «Республиканский Центр туризма отдыха и оздоровления» (ул. Заречная, 1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я Первенст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ординацию организации Первенства осуществляет Министерство образования и науки Республики Алтай. Организацию и проведение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 ДО РА «Республиканский Центр туризма отдыха и оздоровления» (Абакаев Е.Л.).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ервенства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енстве принимают участие обучающиеся муниципальных образований Республики Алтай и соседних регионов. Состав команд – 5 человек, не менее 1 девушки.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от 13 до 21 года. Участники выступают на одной технической дистанции в следующих возрастных группах: 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»  – юноши и девушки 16  - 21 год.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»   – мальчики и девушки 13 - 15 лет. 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опыт прохождения дистанций 1, 2 класса или начальную лыжную туристскую подготовк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 Первенств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:00 - заезд команд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:00 - 16:00 работа мандатной комиссии,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:00 - 17:00 совещание главной судейской коллегии  с представителями (далее ГСК), совещание ГСК с судьями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0:30 открытие соревнований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старт дистанции контрольно-туристский маршрут (КТМ), с элементами поисково-спасательных работ (ПСР). Лыжная база г. Горно-Алтайск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- старт дистанции лично-командная туристская техника (ЛКТТ). Заречная 1, АУ ДО РА «РесЦТОиО»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(по окончании ЛКТТ и подведению итогов) - награждение и отъезд участник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результатов</w:t>
      </w:r>
    </w:p>
    <w:p>
      <w:pPr>
        <w:pStyle w:val="TextBody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тво Первенства осуществляется согласно с Правилами вида спорта «Спортивный туризм» (Утверждены приказом Минспорта России от 22 июля 2013г. № 571), Регламентом проведения </w:t>
      </w:r>
      <w:r>
        <w:rPr>
          <w:rFonts w:cs="Times New Roman" w:ascii="Times New Roman" w:hAnsi="Times New Roman"/>
          <w:sz w:val="28"/>
          <w:szCs w:val="28"/>
        </w:rPr>
        <w:t>Пер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группе дисциплин «Дистанция – лыжная» от 28 марта 2015 г., настоящим Положением и Условиями проведения </w:t>
      </w:r>
      <w:r>
        <w:rPr>
          <w:rFonts w:cs="Times New Roman" w:ascii="Times New Roman" w:hAnsi="Times New Roman"/>
          <w:sz w:val="28"/>
          <w:szCs w:val="28"/>
        </w:rPr>
        <w:t>Пер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участников в КТМ по времени работы на этапе плюс штрафы, переведенные во время. В ЛКТТ по 2 возрастным  группам («А», «Б»). Личный зачёт – минимальное время прохождения дистанции плюс штрафы переведенные во время, среди юношей и среди девушек отдельно в своих возрастных группах; командный зачёт ЛКТТ складывается из 3 лучших результатов юношей или девушек и обязательно 1 лучший результат девушки (зачёт по 4). В случае равного времени приоритет отдаётся участнику или команде, стартовавшей ранее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ервенства судейство осуществляется по «Комбинированная система оценки нарушений». Команды и участники получают балл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ервенства осуществляет АУ ДО РА «РесЦТОиО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команд (транспортные, питание, проживание) несут командирующие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одачи заявок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даются до 15 марта 2018 года, по адресу:  649002, г. Горно-Алтайск, ул. Заречная, 1, АУ ДО РА «Республиканский Центр туризма отдыха и оздоровления»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ytu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ssutu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тел/факс 8 (38822) 26-1-81, (методист - инструктор Ботников Сергей Александрович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прибывшие на Первенство, должны иметь личное снаряжение необходимое, для прохождения дистанции 2 класс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редоставляемые в мандатную комиссию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правлении команды на Первенство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ложение № 1 (форма заявки)</w:t>
      </w:r>
      <w:r>
        <w:rPr>
          <w:rFonts w:cs="Times New Roman" w:ascii="Times New Roman" w:hAnsi="Times New Roman"/>
          <w:sz w:val="28"/>
          <w:szCs w:val="28"/>
        </w:rPr>
        <w:t>: фамилия, имя, отчество участников; дата и год рождения; спортивная квалификация (если есть разряд); медицинский допуск (Слово «ДОПУЩЕН») и подпись врача, которая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Первенством, и фамилии не допущенных к Первенством. Вместо визы врача в заявке допускается предъявление справки с подписью врача и печатью медицинского учреждения, разрешающей участвовать в Первенстве. Именная заявка должна быть подписана руководителем организации, направляющей команду, и заверена печатью организации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портивную квалификацию участников (если есть разряд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от несчастного случа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команд необходимо иметь при себе паспорт и командировочное удостоверение;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участие ребёнка в Первенстве (Приложение 2)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танция «Контрольно-туристский маршрут, длинная (КТМ)»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ая проверк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по перилам на лыжах с самостраховкой схватывающим узлом, с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, с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наведением и снятием перил командой (группа А), по судейским перилам         (группа Б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по тонкому льду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ерс склона с самостраховкой, самонаведение  группа А, по судейски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лам группа Б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ние костра и кипячение вод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ление лыжн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лавиноопасного участка, поиск пострадавшего в лавин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врачебной помощи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а пострадавшего на нартах или волокуш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по перилам на лыжах с самостраховкой схватывающим узлом, с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схватывающим узлом, с верхн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ной страховкой,  с самонаведением и снятием перил командой (группа А), по судейским перилам (группа Б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станция «Лично-командная, короткая, (ЛКТТ)»: </w:t>
      </w: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-подъём лесенкой с самостраховкой лыжными палочкам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 узлов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 на предмет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серпантином с самостраховкой лыжными палочкам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спортивным способом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к по бугристому склону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рс с самостраховкой лыжными палочкам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остановкой в квадрат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й спу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-призёры и призёры личных зачётов Первенства награждаются  медалями, грамотами, дипломам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ВЫЗОВОМ НА ПЕРВЕНСТВО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№1 (форма заяв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ткрытого Первенства  по спортивному туризму Республики Алтай  на лыжных дистанциях» </w:t>
      </w:r>
      <w:r>
        <w:rPr>
          <w:rFonts w:cs="Times New Roman" w:ascii="Times New Roman" w:hAnsi="Times New Roman"/>
          <w:sz w:val="28"/>
          <w:szCs w:val="28"/>
        </w:rPr>
        <w:t xml:space="preserve">  на ____ класс дистанции в группе «____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Первенстве команд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              _______________ 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звание команды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в следующем составе: 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48"/>
        <w:gridCol w:w="931"/>
        <w:gridCol w:w="901"/>
        <w:gridCol w:w="1005"/>
        <w:gridCol w:w="48"/>
        <w:gridCol w:w="1606"/>
        <w:gridCol w:w="46"/>
        <w:gridCol w:w="1505"/>
        <w:gridCol w:w="1067"/>
      </w:tblGrid>
      <w:tr>
        <w:trPr>
          <w:trHeight w:val="1134" w:hRule="atLeast"/>
          <w:cantSplit w:val="true"/>
        </w:trPr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отив каждого участ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участники</w:t>
            </w:r>
          </w:p>
        </w:tc>
        <w:tc>
          <w:tcPr>
            <w:tcW w:w="710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 ________ человек. По специальному допуску ______ человек. Не допущено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человек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__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       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Врач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___        </w:t>
      </w:r>
      <w:r>
        <w:rPr>
          <w:rFonts w:cs="Times New Roman" w:ascii="Times New Roman" w:hAnsi="Times New Roman"/>
          <w:sz w:val="24"/>
          <w:szCs w:val="24"/>
        </w:rPr>
        <w:t> ( ___________________ )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ть медицинского учреждения   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полностью, домашний адрес, телефон, e-mail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 правилами техники безопасности знак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таж по технике безопасности провё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вание, ФИО полностью, домашний адрес, телефон, e-mai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полностью, домашний адрес, телефон, e-mai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ирующая организа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омандирующей организац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   ___________________  ( _________________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 И. О. руководителя организации)                                        (подпись)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Я,______________________________________________________________, являясь отцом/матерью (опекуном), не возражаю в участии моего сына/дочери___________________________________________________________</w:t>
      </w:r>
    </w:p>
    <w:p>
      <w:pPr>
        <w:pStyle w:val="Default"/>
        <w:ind w:firstLine="709"/>
        <w:rPr/>
      </w:pPr>
      <w:r>
        <w:rPr>
          <w:sz w:val="28"/>
          <w:szCs w:val="28"/>
        </w:rPr>
        <w:t>В открытом Первенстве по спортивному туризму Республики Алтай на лыжных дистанциях с 16 – 18 марта 2018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Я понимаю, что участие в Первенстве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 Дата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 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р туризма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 от 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Default"/>
        <w:rPr>
          <w:rFonts w:ascii="Calibri" w:hAnsi="Calibri" w:cs=""/>
          <w:color w:val="00000A"/>
          <w:sz w:val="22"/>
          <w:szCs w:val="22"/>
        </w:rPr>
      </w:pPr>
      <w:r>
        <w:rPr>
          <w:rFonts w:cs="" w:ascii="Calibri" w:hAnsi="Calibri"/>
          <w:color w:val="00000A"/>
          <w:sz w:val="22"/>
          <w:szCs w:val="22"/>
        </w:rPr>
      </w:r>
    </w:p>
    <w:p>
      <w:pPr>
        <w:pStyle w:val="Default"/>
        <w:rPr>
          <w:rFonts w:ascii="Calibri" w:hAnsi="Calibri" w:cs=""/>
          <w:color w:val="00000A"/>
          <w:sz w:val="28"/>
          <w:szCs w:val="28"/>
        </w:rPr>
      </w:pPr>
      <w:r>
        <w:rPr>
          <w:rFonts w:cs="" w:ascii="Calibri" w:hAnsi="Calibri"/>
          <w:color w:val="00000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http://www.altaytur.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03:00Z</dcterms:created>
  <dc:creator>Zver</dc:creator>
  <dc:description/>
  <dc:language>en-US</dc:language>
  <cp:lastModifiedBy>Александр Петрович</cp:lastModifiedBy>
  <cp:lastPrinted>2018-02-21T14:36:00Z</cp:lastPrinted>
  <dcterms:modified xsi:type="dcterms:W3CDTF">2018-03-12T02:03:00Z</dcterms:modified>
  <cp:revision>2</cp:revision>
  <dc:subject/>
  <dc:title/>
</cp:coreProperties>
</file>