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4"/>
          <w:szCs w:val="24"/>
        </w:rPr>
        <w:t>Открытое Первенство РА по технике пешеходного туризма "Тугая - 2015"</w:t>
        <w:br/>
        <w:t>11.10.2015 г., г.Тугая</w:t>
        <w:br/>
        <w:t>ПРОТОКОЛ РЕЗУЛЬТАТОВ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- юноши, Зам. гл. судьи по СТО: Иванов С.Б.</w:t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Черемных Я.               Гимназия №3                 13      00:06:37   +00:00      1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Кахтунов А.               Ресгимназия "А"             19      00:07:38   +01:01      2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Лабанов С.                Гимназия №3                 14      00:07:40   +01:03      3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Дегтярёв А.               СОШ №1                       1      00:08:00   +01:23      4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Бушуев А.                 ГАПК                         8      00:08:10   +01:33      5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Затеев А.                 ГАПК                         9      00:09:01   +02:24      6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Топтыгин В.               Ресгимназия "А"             20      00:09:56   +03:19      7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Белеков Э.                Ресгимназия "А"             21      00:10:02   +03:25      8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Тиунов Р.                 СОШ №1                       5      00:10:11   +03:34      9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Бабояков Е.               СОШ №1                       2      00:12:33   +05:56     10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1 Жумабаев Е.               Кош-Агачский р.             61      00:12:37   +11:50     11     Личн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Кириллов А.               Гимназия №3                 16      00:12:38   +06:01     12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Гордеев Д.                Гимназия №3                 17      00:14:09   +07:32     1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Лямкин В.                 ГАПК                         7      00:07:46   +01:09     14     Снят                  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А - девушки, Зам. гл. судьи по СТО: Иванов С.Б.</w:t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Стороженко О.             Гимназия №3                 15      00:08:59   +00:00   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Макарова С.               ГАПК                        11      00:09:14   +00:15      2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Чибиекова Л.              ГАПК                        12      00:10:37   +01:38      3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Ильина Е.                 Ресгимназия "А"             23      00:11:30   +02:31      4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Черепанова К.             СОШ №1                       6      00:11:50   +02:51      5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Милованова К.             СОШ №1                       3      00:11:53   +02:54      6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Ямончинова А.             Ресгимназия "А"             22      00:11:55   +02:56      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8 Черепанова Д.             СОШ №1                       4      00:15:50   +06:51      8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Макарчева В.              ГАПК                        10      00:09:14               9   Снята            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0 Гусельникова А.           Ресгимназия "А"             24      00:12:01               10  Снята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Зяблицкая В.              Гимназия №3                 18      00:12:24               11  Снята             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2 Аскышева Б.               СОШ №4                      71      00:19:30               12  Снята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Б - юноши, Зам. гл. судьи по СТО: Иванов С.Б.</w:t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Болтоков Д.               Ресгимназия "Б1"            31      00:08:10   +00:00      1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Сопонов А.                Ресгимназия "Б1"            32      00:09:05   +00:55      2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Тадыев Ю.                 Ресгимназия "Б1"            33      00:09:51   +01:41   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Тайтаков Н.               Онгудайский район           25      00:10:44   +00:57      4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Табереков И.              Кош-Агачский р.             43      00:11:13   +03:03      5   Личн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Несветаев Д.              Лицей №6                    78      00:12:04               6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Даниленко В.              СОШ №1 "Б"                  42      00:13:11   +05:01      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8 Кожабаев М.               Кош-Агачский р.             45      00:13:30   +08:20      8   Личн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9 Тондоев Е.                Ресгимназия "Б2"            49      00:13:32   +05:22      9   Личн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0 Качашев Г.                Кош-Агачский р.             46      00:13:55   +06:45      10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1 Ороев Б.                  Онгудайский район           30      00:14:09   +05:59      11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2 Карамаев Б.                                           62      00:14:35   +13:25      12  Личн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3 Чекурашев Б.              Онгудайский район           27      00:14:49   +05:02      13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4 Кизилов В.                Кад. №4                     81      00:15:57   +13:47      14  Личн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5 Рябинин Н.                Лицей №6                    76      00:16:25   +08:17      15  Личн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Зырянов Н.                СОШ №4                      72      00:16:33   +08:23      16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Демченко Д.               СОШ №4                      73      00:18:55   +10:45      17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Слепцов В.                СОШ №4                      69      00:20:55   +12:45      18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Чадаев Б.                 Онгудайский район           26      00:13:12               19  Снят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Белешев О.                Лицей №6                    50      00:19:48               20  Снят 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 - девушки, Зам. гл. судьи по СТО: Иванов С.Б.</w:t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Сандыкова Б.              Ресгимназия "Б1"            35      00:09:47   +00:00      1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Карлагашева А.            СОШ №4                      68      00:10:19   +12:52      2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Паклина О.                СОШ №1 "Б"                  39      00:10:42   +00:55      3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Казакпаева З.             Ресгимназия "Б1"            34      00:11:46   +01:59      4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Енушевская В.             СОШ №1 "Б"                  37      00:12:05   +02:18      5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Мамакова Р.               Ресгимназия "Б1"            36      00:12:20   +02:33      6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Ечешева Р.                Онгудайский район           28      00:13:46   +03:59      7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Большакова Д.             СОШ №1 "Б"                  38      00:14:53   +05:06      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9 Соспакова А.              Ресгимназия "Б2"            51      00:14:54   +05:07      9   Личн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0 Кожанова Д.               Кош-Агачский р.             47      00:15:07   +06:57      10  Личн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1 Сарбашева А.              Ресгимназия "Б2"            52      00:15:20   +05:33      11  Личн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Нестерова В.              СОШ №1 "Б"                  40      00:17:27   +07:40      12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3 Мамыева М.                                            64      00:18:46   +15:59      13  Личн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4 Елеусузова Д.             Кош-Агачский р.             48      00:19:11   +09:24      14  Личн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5 Кензина А.                Ресгимназия "Б2"            54      00:19:23   +09:36      15  Личн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Ябыева В.                 Ресгимназия "Б2"            53      00:20:39   +10:52      16  Личн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7 Борсукова К.                                          63      00:23:22   +17:35      17  Личн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8 Безрядина А.              Лицей №6                    79      00:23:29   +18:42      18  Личн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Набокина Д.                                           77      00:23:56   +18:37      19  Личн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Култуева В.               Онгудайский район           29      00:15:50               20  Снята 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Дегтярёва К.              СОШ №1 "Б"                  41      00:16:27               21  Снята 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Емикеева Ю.               Лицей №6                    75      00:21:10               22  Снята      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color w:val="000000"/>
        </w:rPr>
        <w:t>Главный судья: Архипов О.Л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color w:val="000000"/>
        </w:rPr>
        <w:t>Главный секретарь: Третьякова О.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560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24:00Z</dcterms:created>
  <dc:creator>DNS</dc:creator>
  <dc:description/>
  <dc:language>en-US</dc:language>
  <cp:lastModifiedBy>Полина</cp:lastModifiedBy>
  <dcterms:modified xsi:type="dcterms:W3CDTF">2015-10-15T19:24:00Z</dcterms:modified>
  <cp:revision>2</cp:revision>
  <dc:subject/>
  <dc:title/>
</cp:coreProperties>
</file>