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ротокол командного результата Открытого Первенства РА по технике пешеходного туризма «Тугая – 2015»                                                                                                                                                                                                                                                                              11.10.2015 г.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 «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2550</wp:posOffset>
                </wp:positionV>
                <wp:extent cx="826897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29"/>
                              <w:gridCol w:w="2608"/>
                              <w:gridCol w:w="910"/>
                              <w:gridCol w:w="894"/>
                              <w:gridCol w:w="2153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 участник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ндное время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андное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Прометей –1»   (1 школа г. Г.-Алтайс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Дегтярёв А.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1:5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бояков Е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3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илованова К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5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епанова Д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иунов Р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ерепанова К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АПК (Педколледж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ямкин В.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:4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сн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7:0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ушуев А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карчева В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: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 сн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теев А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карова С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1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ибиекова Л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ба-на» (Гимназия №3 г. Г.- Алтайс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Черемных Я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:3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:5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Лабанов С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:4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тороженко О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ириллов А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деев Д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: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яблицкая В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сн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Ресгимназияимназ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.К. Плакаса»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(Команда 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ахтуновА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:3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9:0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оптыгин В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5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елеков Э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мончинова А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:5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льина Е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льникова А.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сн.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363.4pt;mso-wrap-distance-left:0pt;mso-wrap-distance-right:9pt;mso-wrap-distance-top:0pt;mso-wrap-distance-bottom:0pt;margin-top:10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29"/>
                        <w:gridCol w:w="2608"/>
                        <w:gridCol w:w="910"/>
                        <w:gridCol w:w="894"/>
                        <w:gridCol w:w="2153"/>
                        <w:gridCol w:w="215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 участник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ндное время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андное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Прометей –1»   (1 школа г. Г.-Алтайс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Дегтярёв А.                 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1:54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бояков Е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3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лованова К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5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панова Д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унов Р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репанова К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ПК (Педколледж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ямкин В.                         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:4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сн.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7:02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шуев А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карчева В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: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 сн.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теев А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карова С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1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ибиекова Л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ба-на» (Гимназия №3 г. Г.- Алтайск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Черемных Я.                      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:3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:54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Лабанов С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:4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ороженко О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5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ириллов А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3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деев Д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:0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яблицкая В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2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сн.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Ресгимназияимназ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.К. Плакаса»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Команда 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хтуновА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:3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9:06</w:t>
                            </w:r>
                          </w:p>
                        </w:tc>
                        <w:tc>
                          <w:tcPr>
                            <w:tcW w:w="2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птыгин В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5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елеков Э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мончинова А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:5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льина Е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льникова А.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сн.</w:t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Б»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23"/>
        <w:gridCol w:w="2526"/>
        <w:gridCol w:w="910"/>
        <w:gridCol w:w="894"/>
        <w:gridCol w:w="2110"/>
        <w:gridCol w:w="2109"/>
      </w:tblGrid>
      <w:tr>
        <w:trPr>
          <w:trHeight w:val="2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ое 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ое место</w:t>
            </w:r>
          </w:p>
        </w:tc>
      </w:tr>
      <w:tr>
        <w:trPr>
          <w:trHeight w:val="2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гудайский район  (с. Кула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йтаков Н.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:2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даев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сн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курашев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чешева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уева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сн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ев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.Г. им.В.К. Плакаса»    (Команд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олтоков Д.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:5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нов 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дыев Ю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паева З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дыкова Б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кова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7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метей –2»   (1 школа г. Г.-Алтай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Енушевская В.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:5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кова 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лина О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ёва 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сн.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ленко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Юные туристы Кош-Агача»   (Кош-Агачский ЦД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береков И.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:4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IV</w:t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понов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абаев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ашев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жанова 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усузова 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.Г. им.В.К. Плакаса»    (Команда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ондоев Е.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3:0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V</w:t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таков Э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пакова 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башева 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ыева 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нзина 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: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</w:rPr>
        <w:t>Гл. судья: О.Л. Архипов          Гл. секретарь: О.В. Третьякова</w:t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7:00Z</dcterms:created>
  <dc:creator>DNS</dc:creator>
  <dc:description/>
  <dc:language>en-US</dc:language>
  <cp:lastModifiedBy>Полина</cp:lastModifiedBy>
  <cp:lastPrinted>2015-10-14T10:44:00Z</cp:lastPrinted>
  <dcterms:modified xsi:type="dcterms:W3CDTF">2015-10-15T19:17:00Z</dcterms:modified>
  <cp:revision>2</cp:revision>
  <dc:subject/>
  <dc:title/>
</cp:coreProperties>
</file>