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>Приложение к приказу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Министерства образования и</w:t>
      </w:r>
    </w:p>
    <w:p>
      <w:pPr>
        <w:pStyle w:val="Normal"/>
        <w:tabs>
          <w:tab w:val="clear" w:pos="708"/>
          <w:tab w:val="left" w:pos="720" w:leader="none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науки Республики Алта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от «10» апреля 2017 г.  № 5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спубликанского конкурса среди активистов школьного музей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 3 марта по 5 апре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Человек – Леген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2"/>
        <w:gridCol w:w="1984"/>
        <w:gridCol w:w="1559"/>
        <w:gridCol w:w="1560"/>
        <w:gridCol w:w="1417"/>
        <w:gridCol w:w="1134"/>
        <w:gridCol w:w="1701"/>
        <w:gridCol w:w="1418"/>
        <w:gridCol w:w="850"/>
        <w:gridCol w:w="851"/>
        <w:gridCol w:w="89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. характер, оригинальность используемых средств 5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ваева 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8 г.Горно-Алта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пись боевого трудового пути ГСС А.Н. Лен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якова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шин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 «Турочакский ЦД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истоков муз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ёркина О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ачак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рмач-Байгольская СОШ»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-лег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а С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енко 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акокш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 подвиг твой не забыть никог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ряк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мурская СОШ»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удьбе и биографи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В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гызов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ебез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же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пеков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ечерняя школа г. Горно-Алтайск» 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а-лег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зина В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Дмитриевская СОШ» 10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чакскийсам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Бийкинская СОШ»,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леге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бач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ин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3 г. Горно-Алтай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П.В. Ч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ина М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канаков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акольская СОШ» 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ул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: Аргокова А.А._____________ Бондарева В.Н.____________ Фефелова Л.Т.______________ Туруспекова Р.К. ______________Ленских Д.С.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стория малой род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1134"/>
        <w:gridCol w:w="1559"/>
        <w:gridCol w:w="1418"/>
        <w:gridCol w:w="992"/>
        <w:gridCol w:w="851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зна, оригинальность работы, творч. характер, оригинальность используем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Кадетская школа №4 г. Горно-Алтайск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ар поёт, гудит всех за стол велит сад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ь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урочакская СОШ»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ость наше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а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ёва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«Акташ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им. Ст. Мохова» ученица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ш-мой родной уг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атае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арева 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ойская СОШ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тылу ковалась поб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дов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СОШ №1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летопис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екова 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рмач-Байгольская ООШ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родного края по материалам экс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а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: Аргокова А.А._____________ Бондарева В.Н.____________ Фефелова Л.Т.______________ Туруспекова Р.К. ______________Ленских Д.С.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Жизнь после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992"/>
        <w:gridCol w:w="1701"/>
        <w:gridCol w:w="1418"/>
        <w:gridCol w:w="992"/>
        <w:gridCol w:w="851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еский характер, оригинальность используемых средств 5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 5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 5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ачакова 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Бийкинская СОШ», 7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моей семьи в победу в Великой Отечественн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бач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ё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гац 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спаульская СОШ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ойны села Пасп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ь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дыков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марёва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спау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Отечественной войны Логинов Ф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ько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ий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йминская СОШ №3 им. В.Ф. Хохолко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тоявшие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З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а 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урочак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 холодной фамилией с горячим сердц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а Ж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: Аргокова А.А._____________ Бондарева В.Н.____________ Фефелова Л.Т.______________ Туруспекова Р.К. ______________Ленских Д.С.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стория школы сквозь призму школьного муз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992"/>
        <w:gridCol w:w="1560"/>
        <w:gridCol w:w="1417"/>
        <w:gridCol w:w="1134"/>
        <w:gridCol w:w="851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 5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. характер, оригинальность используемых средств 5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 5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 5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 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12 г. Горно-Алтайск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 экспозициях школьного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ашина 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ёйкинская СОШ» 7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ы школьного кораб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нчиди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.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Уйменская ООШ» 7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 лицах и воспоми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.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ина Ж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кташская СОШ им. С. Мохов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ей школе – 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абатаева Н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ева 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ебезенская СОШ» 10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стоков до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тае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ге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: Аргокова А.А._____________ Бондарева В.Н.____________ Фефелова Л.Т.______________ Туруспекова Р.К. ______________Ленских Д.С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Природа родного края – по материалам экспозиции школьного муз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992"/>
        <w:gridCol w:w="1560"/>
        <w:gridCol w:w="1417"/>
        <w:gridCol w:w="1134"/>
        <w:gridCol w:w="851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. характер, оригинальность используем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биекова 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рмач-Байгольская ООШ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родного края по материалам экс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а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онкурс мероприятий, популяризующих деятельность школьного муз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992"/>
        <w:gridCol w:w="1560"/>
        <w:gridCol w:w="1275"/>
        <w:gridCol w:w="1276"/>
        <w:gridCol w:w="851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. характер, оригинальность используем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итова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ебалинская СОШ им. Л.В. Кокышева» 7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ая работа Музея им. Л.В. Кокы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шева 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акокшинская СОШ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ГСС С.В. Тарт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м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: Аргокова А.А._____________ Бондарева В.Н.____________ Фефелова Л.Т.______________ Туруспекова Р.К. ______________Ленских Д.С.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Виртуальный муз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992"/>
        <w:gridCol w:w="1560"/>
        <w:gridCol w:w="1275"/>
        <w:gridCol w:w="1134"/>
        <w:gridCol w:w="851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. характер, оригинальность используем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ховска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СОШ №3 им. В.Ф. Хохолкова» 7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сской из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Конкурс экскурсов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992"/>
        <w:gridCol w:w="1418"/>
        <w:gridCol w:w="1417"/>
        <w:gridCol w:w="1134"/>
        <w:gridCol w:w="993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. характер, оригинальность используем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Кадетская школа №4 г. Горно-Алтай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ударн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узгинская СОШ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краеведческому муз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кова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ганова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СОШ №3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музею Русской ста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: Аргокова А.А._____________ Бондарева В.Н.____________ Фефелова Л.Т.______________ Туруспекова Р.К. ______________Ленских Д.С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История экспон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992"/>
        <w:gridCol w:w="1418"/>
        <w:gridCol w:w="1417"/>
        <w:gridCol w:w="1134"/>
        <w:gridCol w:w="993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. характер, оригинальность используем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това 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6 г. Горно -Алтай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ая пожелтевшие ст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С. 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кольного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пеева К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ийкинская СОШ» 5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лбачева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ужка школьный м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ышев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Язулинская ООШ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кспонат муз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н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лтай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усканова 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урмач-Байгольская ООШ»8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эр-седл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ова С.Ю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: Аргокова А.А._____________ Бондарева В.Н.____________ Фефелова Л.Т.______________ Туруспекова Р.К. ______________Ленских Д.С.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 «Семейный м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533"/>
        <w:gridCol w:w="1869"/>
        <w:gridCol w:w="1843"/>
        <w:gridCol w:w="1417"/>
        <w:gridCol w:w="992"/>
        <w:gridCol w:w="1418"/>
        <w:gridCol w:w="1559"/>
        <w:gridCol w:w="1134"/>
        <w:gridCol w:w="851"/>
        <w:gridCol w:w="85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обучающего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.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ложенной 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зна, оригинальность работы, творч. характер, оригинальность используем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сложность технического исполнения работы, рациональность вы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ина С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урочакская СОШ» 7 к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квия нашей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а Ж.В.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Турочакской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ксина 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ДО «Турочакский ЦД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ёрк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юри: Аргокова А.А._____________ Бондарева В.Н.____________ Фефелова Л.Т.______________ Туруспекова Р.К. ______________Ленских Д.С.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5:00Z</dcterms:created>
  <dc:creator>Римма</dc:creator>
  <dc:description/>
  <dc:language>en-US</dc:language>
  <cp:lastModifiedBy>Кабинет 38</cp:lastModifiedBy>
  <cp:lastPrinted>2017-04-11T11:20:00Z</cp:lastPrinted>
  <dcterms:modified xsi:type="dcterms:W3CDTF">2017-04-25T06:45:00Z</dcterms:modified>
  <cp:revision>2</cp:revision>
  <dc:subject/>
  <dc:title/>
</cp:coreProperties>
</file>