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1"/>
      </w:tblGrid>
      <w:tr>
        <w:trPr/>
        <w:tc>
          <w:tcPr>
            <w:tcW w:w="9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color w:val="008000"/>
        </w:rPr>
      </w:pPr>
      <w:r>
        <w:rPr>
          <w:color w:val="008000"/>
        </w:rPr>
        <w:t>ИНСТРУКЦИЯ</w:t>
        <w:br/>
        <w:t>ПО ОРГАНИЗАЦИИ И ПРОВЕДЕНИЮ ТУРИСТСКИХ ПОХОДОВ,</w:t>
        <w:br/>
        <w:t>ЭКСПЕДИЦИЙ И ЭКСКУРСИЙ (ПУТЕШЕСТВИЙ) С УЧАЩИМИСЯ</w:t>
        <w:br/>
        <w:t>ОБЩЕОБРАЗОВАТЕЛЬНЫХ ШКОЛ И ПРОФЕССИОНАЛЬНЫХ УЧИЛИЩ,</w:t>
        <w:br/>
        <w:t>ВОСПИТАННИКАМИ ДЕТСКИХ ДОМОВ И ШКОЛ-ИНТЕРНАТОВ,</w:t>
        <w:br/>
        <w:t>СТУДЕНТАМИ ПЕДАГОГИЧЕСКИХ УЧИЛИЩ</w:t>
        <w:br/>
        <w:t xml:space="preserve">РОССИЙСКОЙ ФЕДЕРАЦИИ </w:t>
      </w:r>
    </w:p>
    <w:p>
      <w:pPr>
        <w:pStyle w:val="Style14"/>
        <w:ind w:right="1500" w:hanging="0"/>
        <w:jc w:val="right"/>
        <w:rPr/>
      </w:pPr>
      <w:r>
        <w:rPr/>
        <w:t>Приложение 1</w:t>
        <w:br/>
        <w:t>к приказу</w:t>
        <w:br/>
        <w:t>Министерства образования</w:t>
        <w:br/>
        <w:t>Российской Федерации</w:t>
        <w:br/>
        <w:t>от 13 июля 1992 г. № 293</w:t>
      </w:r>
    </w:p>
    <w:p>
      <w:pPr>
        <w:pStyle w:val="Heading3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Style14"/>
        <w:rPr/>
      </w:pPr>
      <w:r>
        <w:rPr/>
        <w:br/>
        <w:t>1.1. Настоящая Инструкция определяет порядок проведения туристских походов, экспедиций и экскурсий (путешествий) учащихся общеобразовательных школ и профессиональных училищ, воспитанников детских домов и школ-интернатов, студентов педагогических училищ Российской Федерации.</w:t>
        <w:br/>
        <w:br/>
        <w:t>1.2. Туристские походы, экспедиции, экскурсии (путешествия) являются важной формой гуманистического, патриотического, интернационального воспитания, расширения знаний, оздоровления и физического развития детей и молодежи. В путешествиях юные туристы изучают родной край, страну – Российскую Федерацию; ведут работу по охране природы, памятников истории и культуры; выполняют задания учебно-воспитательных учреждений, научных и других учреждений и организаций.</w:t>
      </w:r>
    </w:p>
    <w:p>
      <w:pPr>
        <w:pStyle w:val="Heading3"/>
        <w:rPr>
          <w:u w:val="single"/>
        </w:rPr>
      </w:pPr>
      <w:r>
        <w:rPr>
          <w:u w:val="single"/>
        </w:rPr>
        <w:t>2. Обязанности учреждения, проводящего туристский поход, экспедицию, экскурсию (путешествие)</w:t>
      </w:r>
    </w:p>
    <w:p>
      <w:pPr>
        <w:pStyle w:val="Style14"/>
        <w:rPr/>
      </w:pPr>
      <w:r>
        <w:rPr/>
        <w:t>2.1. Администрация учреждения, проводящего путешествие, обязана оказ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дения. Финансирование путешествий осуществляется в соответствии с нормативными документами Министерства образования Российской Федерации и других организаций, проводящих эти мероприятия в соответствии с утвержденными планами.</w:t>
        <w:br/>
        <w:br/>
        <w:t>2.2. Администрация учреждения, проводящего путешествие, а также члены маршрутно-квалификационных комиссий (МКК), давшие положительное заключение о возможности совершения группой заявленного путешествия, не несут ответственность за происшествия, которые явились следствием неправильных действий руководителя и участников путешествия. </w:t>
        <w:br/>
        <w:br/>
        <w:t>2.3. Для проведения многодневных, дальних экскурсий с ночлегом в населенном пункте обязательным условием должно быть письменное согласие учреждения, организации, принимающей группу, или путевка экскурсионной организации. </w:t>
        <w:br/>
        <w:br/>
        <w:t>2.4. Участники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заций, они пользуются правом на посещение заповедников, заказников и других территорий с ограниченным режимом посещения. </w:t>
        <w:br/>
        <w:br/>
        <w:t>2.5. В случае нарушения группой на маршруте контрольных сроков оповещения администрация учреждения, проводящего путешествие, обязана незамедлительно связаться с территориальными органами образования, контрольно-спасательной службой (КСС) или отрядом (КСО), туристскими организациями для выяснения местонахождения группы и оказания ей необходимой помощи. </w:t>
      </w:r>
    </w:p>
    <w:p>
      <w:pPr>
        <w:pStyle w:val="Heading3"/>
        <w:rPr/>
      </w:pPr>
      <w:r>
        <w:rPr>
          <w:u w:val="single"/>
        </w:rPr>
        <w:t>3. Требования к руководителям, заместителям (помощникам) руководителей и участникам групп </w:t>
        <w:br/>
        <w:t>туристских походов, экспедиций и экскурсий (путешествий)</w:t>
      </w:r>
    </w:p>
    <w:p>
      <w:pPr>
        <w:pStyle w:val="Style14"/>
        <w:rPr/>
      </w:pPr>
      <w:r>
        <w:rPr/>
        <w:t>3.1. Группы для проведения путешествий формируются из учащихся (воспитанников, студентов), объединенных на добровольных началах общими интересами на основе совместной учебы, занятий в кружках и секциях, трудовой деятельности, места жительства, обладающих необходимым опытом и осуществивших подготовку запланированного путешествия. </w:t>
        <w:br/>
        <w:br/>
        <w:t>3.2. Основные требования к участникам, руководителям, заместителям (помощникам) руководителей некатегорийных походов, экспедиций, многодневных, дальних (за пределы своего района, города) экскурсий: </w:t>
        <w:br/>
      </w:r>
      <w:r>
        <w:rPr>
          <w:b/>
          <w:bCs/>
          <w:i/>
          <w:iCs/>
        </w:rPr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974"/>
        <w:gridCol w:w="1137"/>
        <w:gridCol w:w="1532"/>
        <w:gridCol w:w="1137"/>
        <w:gridCol w:w="1548"/>
      </w:tblGrid>
      <w:tr>
        <w:trPr/>
        <w:tc>
          <w:tcPr>
            <w:tcW w:w="1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ыт руководителя, заместителя руководителя, помощника руководителя</w:t>
            </w:r>
          </w:p>
        </w:tc>
        <w:tc>
          <w:tcPr>
            <w:tcW w:w="2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  <w:br/>
              <w:t>состав группы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  <w:br/>
              <w:t>возраст (лет)</w:t>
            </w:r>
          </w:p>
        </w:tc>
      </w:tr>
      <w:tr>
        <w:trPr/>
        <w:tc>
          <w:tcPr>
            <w:tcW w:w="1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атегорийные походы и экскурси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-дневные походы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 челове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</w:tr>
    </w:tbl>
    <w:p>
      <w:pPr>
        <w:pStyle w:val="Style14"/>
        <w:rPr/>
      </w:pPr>
      <w:r>
        <w:rPr>
          <w:b/>
          <w:bCs/>
          <w:i/>
          <w:iCs/>
        </w:rPr>
        <w:t>Примечания.</w:t>
      </w:r>
      <w:r>
        <w:rPr/>
        <w:t xml:space="preserve"> Количественный состав экскурсионной группы может определяться туристско-экскурсионной организацией, проводящей плановые экскурсионные маршруты, и количеством сидячих мест в автобусе. Возраст участников в экскурсии за пределы своего населенного пункта определяется администрацией учреждения, проводящей экскурсию, исходя из педагогической целесообразности. </w:t>
        <w:br/>
        <w:br/>
        <w:t>3.3. К руководителям, заместителям руководителей и участникам экспедиций с активным способом передвижения предъявляются те же требования, что и к руководителям, заместителям руководителей и участникам туристских походов в соответствии со степенью (категорией) сложности активных участков маршрута. </w:t>
        <w:br/>
        <w:br/>
        <w:t>3.4. По усмотрению администрации учреждения, проводящего путешествие с учащимися, имеющими туристско-краеведческую и экскурсионную подготовку, исходя из количественного состава группы (отряда) и условий маршрута, обеспечивающих безопасность проведения путешествия, допускается назначение руководителя (с его согласия) без заместителя. </w:t>
        <w:br/>
        <w:t>По усмотрению администрации учреждения, проводящего путешествие, с согласия руководителя группы (отряда), исходя из количественного состава группы (отряда), обеспечения безопасности участников, вместо заместителя руководителя может быть назначен помощник руководителя из числа учащихся (воспитанников, студентов), имеющий опыт участия в аналогичных путешествиях. </w:t>
        <w:br/>
        <w:br/>
        <w:t>3.5. Основные требования к участникам, руководителям и заместителям руководителей туристско-спортивных походов: </w:t>
        <w:br/>
        <w:t>Таблица 2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366"/>
        <w:gridCol w:w="780"/>
        <w:gridCol w:w="1203"/>
        <w:gridCol w:w="996"/>
        <w:gridCol w:w="1314"/>
        <w:gridCol w:w="1014"/>
        <w:gridCol w:w="1380"/>
      </w:tblGrid>
      <w:tr>
        <w:trPr/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ложности похода (к.с.)</w:t>
            </w:r>
          </w:p>
        </w:tc>
        <w:tc>
          <w:tcPr>
            <w:tcW w:w="3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ый опыт участия и руководства в походах по данному виду туризма (категории сложности)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возраст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 групп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а, заместителя руководителя 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заместитель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к *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к *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– 1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+ 1</w:t>
            </w:r>
          </w:p>
        </w:tc>
      </w:tr>
    </w:tbl>
    <w:p>
      <w:pPr>
        <w:pStyle w:val="Style14"/>
        <w:rPr/>
      </w:pPr>
      <w:r>
        <w:rPr/>
        <w:t xml:space="preserve">* </w:t>
      </w:r>
      <w:r>
        <w:rPr>
          <w:i/>
          <w:iCs/>
        </w:rPr>
        <w:t>Некатегорийный поход</w:t>
      </w:r>
      <w:r>
        <w:rPr/>
        <w:br/>
        <w:br/>
        <w:t>3.6. К участию в пешеходных походах I к.с. допускаются лица не моложе 12 лет, II к.с. – 14 лет, III к.с. – 15 лет. Для учащихся (воспитанников, студентов), получивших теоретическую и практическую подготовку в течение не менее 1-го года занятий в туристско-краеведческих кружках, секциях, клубах, возрастной ценз для участия в степенных и I – III к.с. походах по родному краю при наличии медицинского допуска может быть снижен на один год. </w:t>
        <w:br/>
        <w:br/>
        <w:t>3.7. В походах III – IV к.с. одну треть членов группы могут составлять туристы с опытом участия в походах на две категории сложности ниже, в походах I к.с. и II к.с. – с опытом участия в некатегорийных походах. </w:t>
        <w:br/>
        <w:br/>
        <w:t>3.8. В пеших походах одну треть членов группы могут составлять туристы с опытом участия в горных и лыжных походах категории сложности ниже планируемого похода. </w:t>
        <w:br/>
        <w:br/>
        <w:t>3.9. В лыжных походах одну треть членов группы могут составлять туристы с опытом участия в пешеходных и горных походах ниже не менее, чем на одну категорию сложности и выше планируемого похода. </w:t>
        <w:br/>
        <w:br/>
        <w:t>3.10. В горных походах одну треть членов группы могут составлять туристы с опытом участия в пешеходных и лыжных походах не ниже той же категории сложности, что и планируемый поход. </w:t>
        <w:br/>
        <w:br/>
        <w:t>Участники походов, в которых предусматриваются переходы через классифицированные перевалы, должны иметь опыт прохождения (руководитель – опыт руководства при прохождении) двух перевалов на одну полукатегорию сложности ниже максимальной для данного похода. Руководитель, кроме того, должен иметь опыт прохождения двух перевалов той же полукатегории сложности. </w:t>
        <w:br/>
        <w:br/>
        <w:t>Одну треть членов группы в походах, предусматривающих прохождение перевалов 2А к.с., могут составлять туристы с опытом прохождения перевалов 1А к.с., а перевалов 1Б к.с. – без опыта прохождения перевалов. </w:t>
        <w:br/>
        <w:br/>
        <w:t>Участники походов, в которых предусматривается первопрохождение классифицированных перевалов, должны иметь опыт прохождения (руководитель – опыт руководства при прохождении) перевалов той же полукатегории сложности. </w:t>
        <w:br/>
        <w:br/>
        <w:t>Участники и руководители походов, в которых предусматриваются другие участки первопрохождения, должны иметь опыт, равнозначный категории сложности, ожидаемой на этих участках маршрута. Одна треть участников таких походов может иметь опыт походов на категорию сложности ниже. </w:t>
        <w:br/>
        <w:br/>
        <w:t>Одну треть членов группы в горных походах I – III к.с. могут составлять альпинисты, имеющие III спортивный разряд, в походах IV к.с. – альпинисты, имеющие II спортивный разряд, а также опыт экспедиционных альпинистских мероприятий или опыт участия в категорийном туристском походе. </w:t>
        <w:br/>
        <w:br/>
        <w:t>3.11. Руководители водных походов должны иметь опыт участия и руководства походами на тех же видах судов. </w:t>
        <w:br/>
        <w:br/>
        <w:t>3.12. Участники водных походов I – III к.с. должны иметь соответствующий опыт походов на любом виде судов, а начиная с IV к.с. – на том же виде судов или на байдарках. </w:t>
        <w:br/>
        <w:br/>
        <w:t>3.13. Участники и руководители комбинированного похода, включающего участки маршрута по различным видам туризма, должны иметь соответствующий опыт прохождения таких участков. </w:t>
        <w:br/>
        <w:br/>
        <w:t>3.14. Участники и руководители некатегорийных походов, включающих элементы походов I – IV к.с., а также категорийных походов, включающих элементы походов более высоких категорий сложности, должны соответствовать требованиям, предъявляемым к участникам и руководителям походов тех категорий сложности, элементы которых включены в данный поход. </w:t>
        <w:br/>
        <w:br/>
        <w:t>3.15. Участники и руководители походов, проводящихся в межсезонье, должны иметь соответствующий опыт участия (руководства) в походах, совершенных в межсезонье, или в походах той же категории сложности, совершенных в обычных условиях. </w:t>
        <w:br/>
        <w:br/>
        <w:t>3.16. К участию в горизонтальных необводненных пещерах спелеопоходов I к.с. допускаются лица с 14 лет; в вертикальных пещерах – с 15 лет; в горизонтальных пещерах II категории сложности – с 15 лет; в вертикальных II к.с. – с 16 лет; в горизонтальных пещерах III к.с. – с 16 лет. </w:t>
        <w:br/>
        <w:br/>
        <w:t>Прохождение с учащимися (воспитанниками, студентами) пещер, в которых предусматривается применение аппаратуры автономного дыхания, запрещается. </w:t>
        <w:br/>
        <w:br/>
        <w:t>Временное разделение туристской группы учащихся, совершающей спелеопоход любой категории сложности, на подгруппы допускается только при работе в одной пещере, в этом случае каждая подгруппа должна иметь руководителя, комплект жизнеобеспечения, рассчитанный на непредвиденную обстановку в пещере не менее чем на двое суток. При прохождении вертикальных пещер II к.с. и горизонтальных пещер III к.с. в группе должно быть не менее одного руководителя на каждых четырех учащихся. </w:t>
        <w:br/>
        <w:br/>
        <w:t>Участники спелеопоходов должны иметь опыт прохождения (руководитель – опыт руководства при прохождении) пещер на одну категорию сложности ниже максимальной для данного похода. Руководитель, кроме того, должен иметь опыт прохождения пещер той же категории сложности. </w:t>
        <w:br/>
        <w:br/>
        <w:t>Одну треть членов группы в спелеопоходах, предусматривающих прохождение пещер III к.с., могут составлять туристы с опытом прохождения пещер I к.с., а пещер II к.с. – без опыта прохождения пещер. </w:t>
      </w:r>
    </w:p>
    <w:p>
      <w:pPr>
        <w:pStyle w:val="Heading3"/>
        <w:rPr>
          <w:u w:val="single"/>
        </w:rPr>
      </w:pPr>
      <w:r>
        <w:rPr>
          <w:u w:val="single"/>
        </w:rPr>
        <w:t>4. Обязанности и права руководителя и заместителя руководителя путешествия</w:t>
      </w:r>
    </w:p>
    <w:p>
      <w:pPr>
        <w:pStyle w:val="Style14"/>
        <w:rPr/>
      </w:pPr>
      <w:r>
        <w:rPr/>
        <w:t>4.1. Руководитель и заместитель руководителя путешествия назначаются администрацией учреждения, проводящего путешествие. </w:t>
        <w:br/>
        <w:br/>
        <w:t>Руководителем и заместителем руководителя может быть лицо, удовлетворяющее требованиям настоящей Инструкции, которому с его согласия администрация учреждения, проводящего путешествие, доверяет руководство группой (отрядом) учащихся (воспитанников, студентов). </w:t>
        <w:br/>
        <w:br/>
        <w:t>Если в туристском походе участвуют 3 и более туристских групп с количеством участников не менее 30 учащихся (для похода II – IV категорий сложности – не менее 20) и их маршруты и графики движения в основном совпадают, то общее руководство этими группами может быть возложено на специально назначенного старшего руководителя. В этом случае всем руководителям может быть засчитано руководство. </w:t>
        <w:br/>
        <w:br/>
        <w:t>4.2. Руководитель и его заместитель, а также старший руководитель несут ответственность за жизнь, здоровье детей и безопасное проведение похода, экспедиции, экскурсии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 </w:t>
        <w:br/>
        <w:br/>
        <w:t>4.3. За нарушение настоящей Инструкции руководитель группы и его заместитель, а также старший руководитель несут дисциплинарную ответственность, если эти нарушения не влекут за собой ответственности, предусмотренной действующим законодательством. </w:t>
        <w:br/>
        <w:br/>
        <w:t>4.4. Руководитель обязан: </w:t>
        <w:br/>
        <w:br/>
        <w:t>до начала похода: </w:t>
        <w:br/>
        <w:t>- обеспечить комплектование группы с учетом интересов, туристской квалификации, физической и технической подготовленности учащихся (воспитанников, студентов); </w:t>
        <w:br/>
        <w:t>- организовать всестороннюю подготовку участников похода, проверить наличие необходимых знаний и навыков, обеспечивающих безопасность, умение плавать, оказывать доврачебную помощь; </w:t>
        <w:br/>
        <w:t>- организовать подготовку и подбор необходимого снаряжения и продуктов питания, выявить возможность пополнения запасов продуктов на маршруте; составить смету расходов; подготовить маршрутные документы (маршрутную книжку или маршрутный лист, удостоверение) и приказ на проведение путешествия; </w:t>
        <w:br/>
        <w:br/>
        <w:t>совместно с участниками: </w:t>
        <w:br/>
        <w:t>- ознакомиться с районом похода по отчетам других групп, получить консультацию на станции (центре) юных туристов, в маршрутно-квалификационной комиссии, у опытных туристов и краеведов; </w:t>
        <w:br/>
        <w:t>- подготовить картографический материал, разработать маршрут и график похода, план краеведческой, общественно-полезной работы и других мероприятий, проводимых группой на маршруте; наметить контрольные пункты и сроки; </w:t>
        <w:br/>
        <w:t>- ознакомиться с условиями погоды в районе предстоящего похода; изучить сложные участки маршрута и наметить способы их преодоления; в походе: </w:t>
        <w:br/>
        <w:t>- строго соблюдать утвержденный маршрут; </w:t>
        <w:br/>
        <w:t>- принимать необходимые меры, направленные на обеспечение безопасности участников похода, вплоть до изменения маршрута или прекращения похода в связи с возникшими опасными природными явлениями и другими обстоятельствами, а также в случае необходимости оказания помощи пострадавшему; </w:t>
        <w:br/>
        <w:t>- принять срочные меры по доставке травмированных или заболевших участников похода в ближайшее медицинское учреждение; </w:t>
        <w:br/>
        <w:t>- сообщить о происшедшем несчастном случае в ближайшие контрольно-спасательную службу (КСС) или контрольно-спасательный отряд (КСО), в учреждение, проводящее поход и маршрутно-квалификационную комиссию (МКК), выпустившую на маршрут группу, местные органы образования; </w:t>
        <w:br/>
        <w:t>- назначать в случае временного разделения группы в аварийной ситуации с целью разведки, забросок продуктов, снаряжения, выполнения краеведческих заданий и т.д., но не более чем на 8 часов, в каждой подгруппе (в водных походах – на каждом судне) своих заместителей (помощников) из наиболее подготовленных участников. Состав подгруппы должен быть не менее четырех человек, в том числе одного взрослого; </w:t>
        <w:br/>
        <w:t>- организовать в случае необходимости оперативную помощь другой туристской группе, находящейся в данном районе; </w:t>
        <w:br/>
        <w:t>- информировать гидрометеорологические станции, встречающиеся на маршруте, местные органы власти о сходе снежных лавин, селевых потоках, оползнях, подвижках ледников и других опасных природных явлениях, наблюдаемых на пути следования группы; </w:t>
        <w:br/>
        <w:t>- делать отметки в маршрутной книжке о прохождении маршрута. </w:t>
        <w:br/>
        <w:br/>
        <w:t>4.5. При организации туристско-спортивных походов: </w:t>
        <w:br/>
        <w:t>представить в маршрутно-квалификационную комиссию (МКК), имеющую полномочия на рассмотрение похода данной категории сложности, не позднее чем за 30 дней до начала похода, заявочные документы на совершение похода (маршрутную книжку и ее копию, справки об опыте участников, руководителя и заместителя руководителя, картографический материал, медицинские справки и другие документы, необходимые для рассмотрения заявленного похода). </w:t>
        <w:br/>
        <w:br/>
        <w:t>Заявочные документы групп учащихся рассматриваются маршрутно-квалификационными комиссиями при органах образования, а при отсутствии у них соответствующих полномочий – МКК федераций туризма (клубов туристов). </w:t>
        <w:br/>
        <w:br/>
        <w:t>При положительном заключении МКК о возможности совершения группой заявочного похода руководителю выдается зарегистрированная маршрутная книжка. </w:t>
        <w:br/>
        <w:br/>
        <w:t>При необходимости в маршрутную книжку записываются особые указания и рекомендации группе, определяется соответствующая контрольно-спасательная служба (КСС) или отряд (КСО) для регистрации перед выходом на маршрут. </w:t>
        <w:br/>
        <w:br/>
        <w:t>4.6. Не позднее чем за 10 дней до выезда к месту начала похода сообщить соответствующим КСС или КСО по установленной форме маршрут похода, контрольные пункты и сроки их прохождения, состав группы. Если активная часть похода начинается в пункте дислокации КСС или КСО, необходима личная явка в них. </w:t>
        <w:br/>
        <w:br/>
        <w:t>В случае необходимости изменения маршрута, состава группы и записей в маршрутной книжке до отъезда группы в поход согласовать эти изменения с МКК, давшей положительное заключение на совершение похода, а также сообщить об этом КСС или КСО, зарегистрировавшим группу. </w:t>
        <w:br/>
        <w:br/>
        <w:t>В случае необходимости изменения сроков похода, состава группы после выезда в поход сообщить телеграммой и об этом в МКК, давшую положительное заключение на совершение похода, в КСС и КСО, зарегистрировавшие группу, и в учреждение, проводящее поход. </w:t>
        <w:br/>
        <w:br/>
        <w:t>Сообщить телеграммой в адрес МКК, давшей положительное заключение на совершение похода, КСС или КСО, зарегистрировавших группу, и в учреждение, проводящее поход, о прохождении группой контрольных пунктов и об окончании похода. </w:t>
        <w:br/>
        <w:br/>
        <w:t>Представить отчет в МКК, а после рассмотрения отчета и зачета похода оформить справки участникам группы о совершенном походе. </w:t>
      </w:r>
    </w:p>
    <w:p>
      <w:pPr>
        <w:pStyle w:val="Heading3"/>
        <w:rPr>
          <w:u w:val="single"/>
        </w:rPr>
      </w:pPr>
      <w:r>
        <w:rPr>
          <w:u w:val="single"/>
        </w:rPr>
        <w:t>5. Обязанности и права участников похода, экспедиции, экскурсии (путешествия)</w:t>
      </w:r>
    </w:p>
    <w:p>
      <w:pPr>
        <w:pStyle w:val="Style14"/>
        <w:rPr/>
      </w:pPr>
      <w:r>
        <w:rPr/>
        <w:t>5.1. Участник путешествия обязан: </w:t>
        <w:br/>
        <w:t>- активно участвовать в подготовке, проведении путешествия и составлении отчета; </w:t>
        <w:br/>
        <w:t>- строжайше выполнять дисциплину, а также возложенные на него собранием группы поручения; </w:t>
        <w:br/>
        <w:t>- своевременно и качественно выполнять указания руководителя и его заместителя (помощника); </w:t>
        <w:br/>
        <w:t>- осмотр во врачебно-физкультурном диспансере или других медицинских учреждениях, у врача учебно-воспитательного учреждения; </w:t>
        <w:br/>
        <w:t>- знать и неукоснительно соблюдать правила пожарной безопасности, правила безопасности в походах, в т.ч. на воде, обращения с взрывоопасными предметами, способы предупреждения травматизма и оказания доврачебной помощи; </w:t>
        <w:br/>
        <w:t>- бережно относиться к природе, памятникам истории и культуры; </w:t>
        <w:br/>
        <w:t>- своевременно информировать руководителя или его заместителя (помощника) путешествия об ухудшении состояния здоровья или травмировании. </w:t>
        <w:br/>
        <w:br/>
        <w:t>5.2. Участник путешествия имеет право: </w:t>
        <w:br/>
        <w:t>- пользоваться туристским снаряжением и спортивными сооружениями учреждения, проводящего путешествие; </w:t>
        <w:br/>
        <w:t>- участвовать в выборе и разработке маршрута; </w:t>
        <w:br/>
        <w:t>- после окончания путешествия обсудить на собрании группы действия любого из участников, обращаться в учреждение, проводящее поход, и в туристские организации. </w:t>
      </w:r>
    </w:p>
    <w:p>
      <w:pPr>
        <w:pStyle w:val="Heading3"/>
        <w:rPr>
          <w:u w:val="single"/>
        </w:rPr>
      </w:pPr>
      <w:r>
        <w:rPr>
          <w:u w:val="single"/>
        </w:rPr>
        <w:t>6. Ответственность руководителя, заместителя руководителя и участников туристско-спортивных походов</w:t>
      </w:r>
    </w:p>
    <w:p>
      <w:pPr>
        <w:pStyle w:val="Style14"/>
        <w:rPr/>
      </w:pPr>
      <w:r>
        <w:rPr/>
        <w:t>6.1. За нарушение настоящей Инструкции, но не повлекшее за собой ответственность, установленную действующим законодательством, учреждение, проводящее поход, может обратиться в туристские организации для принятия следующих мер воздействия: </w:t>
        <w:br/>
        <w:t>- не засчитывать для выполнения нормативов спортивных разрядов участие, руководство в совершаемом походе; </w:t>
        <w:br/>
        <w:t>- аннулировать зачет всех или определенного числа ранее совершенных походов; </w:t>
        <w:br/>
        <w:t>- частично или полностью дисквалифицировать – лишить спортивных разрядов и званий; </w:t>
        <w:br/>
        <w:t>- запретить участвовать, руководить походами определенной категории (степени) сложности на установленный срок; </w:t>
        <w:br/>
        <w:t>- вывести из состава общественных туристских органов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28:00Z</dcterms:created>
  <dc:creator>ИРИНА</dc:creator>
  <dc:description/>
  <cp:keywords/>
  <dc:language>en-US</dc:language>
  <cp:lastModifiedBy>DNS</cp:lastModifiedBy>
  <dcterms:modified xsi:type="dcterms:W3CDTF">2019-04-01T05:05:00Z</dcterms:modified>
  <cp:revision>2</cp:revision>
  <dc:subject/>
  <dc:title>ИНСТРУКЦИЯ</dc:title>
</cp:coreProperties>
</file>