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основании маршрутных листов производитьс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ет работы туристских секций коллективов физическ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льтуры, клубов туристов, зачет норматив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сероссийского физкультурного комплекса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начки «Турист России» и «Юный турист»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своение юношеского спортивного разряда по туризм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РШРУТНЫЙ ЛИС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>На степенный пох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дан группе туристов _______________________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наименование организации,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давшей маршрутный лис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 составе ______ человек, совершающей с «______» ___________ 20 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«____» ___________20___ г. ______________________ туристский пох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вид туризм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айоне 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географический район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маршруту: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группы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. руководителя (для групп школьников)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 ответственного лица организаци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давшей маршрутный лист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амилия, инициалы)</w:t>
      </w:r>
    </w:p>
    <w:p>
      <w:pPr>
        <w:pStyle w:val="Normal"/>
        <w:rPr/>
      </w:pPr>
      <w:r>
        <w:rPr>
          <w:sz w:val="20"/>
          <w:szCs w:val="20"/>
        </w:rPr>
        <w:t>Место печати (штампа) «______» __________________________________ 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 ГРУПП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992"/>
        <w:gridCol w:w="2552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 врача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851"/>
        <w:gridCol w:w="1559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ки маршру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о прохождении маршрута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его с активными способами передвижения ____________к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ХЕМА МАРШРУ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ь группы__________________ (_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54:00Z</dcterms:created>
  <dc:creator>User</dc:creator>
  <dc:description/>
  <dc:language>en-US</dc:language>
  <cp:lastModifiedBy>Admin</cp:lastModifiedBy>
  <cp:lastPrinted>2016-04-25T15:18:00Z</cp:lastPrinted>
  <dcterms:modified xsi:type="dcterms:W3CDTF">2020-02-26T03:54:00Z</dcterms:modified>
  <cp:revision>2</cp:revision>
  <dc:subject/>
  <dc:title/>
</cp:coreProperties>
</file>