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иказу Министерств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я и науки Республики Алта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т «</w:t>
              <w:softHyphen/>
              <w:t>___»_______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г. №____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ткрытого Первенства по спортивному туризму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Алтай на лыжных дистанция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уппа дисциплин лыжные, дистанции - лыжные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вида спорта 0840005411Я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</w:t>
      </w:r>
    </w:p>
    <w:p>
      <w:pPr>
        <w:pStyle w:val="Normal"/>
        <w:spacing w:lineRule="atLeast" w:line="10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   создание условий для мотивации детей и молодёжи к активному занятию    </w:t>
      </w:r>
    </w:p>
    <w:p>
      <w:pPr>
        <w:pStyle w:val="Normal"/>
        <w:spacing w:lineRule="atLeast" w:line="10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имними видами спорта в Республике Алтай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лыжного туризма как важного средства физического воспитания молодежи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спортивного мастерства туристов-лыжник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сильнейших команд и спортсмен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безопасности лыжных походов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ов и молодёжных туристских кадров обменом передового опыт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спортивных разрядов по спортивному туризм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е передового опыта и передовых технологий в области спортивного туризм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ие и налаживание связей туристского актива Республики Алтай.</w:t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ремя и место проведения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енство проводится 15-17 марта  2019 г. на горном ландшафте в черте г. Горно-Алтайска, на территории прилегающей к зданию АУ ДО РА «Республиканский Центр туризма, отдыха и оздоровления» (ул. Заречная, 1) и  урочище «Еланда» (окрестности лыжной базы)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уководство проведения Первенств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цию организации Первенства осуществляет Министерство образования и науки Республики Алтай. Организацию и проведение осуществля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У ДО РА «Республиканский Центр туризма, отдыха и оздоровления».</w:t>
      </w:r>
    </w:p>
    <w:p>
      <w:pPr>
        <w:pStyle w:val="Normal"/>
        <w:spacing w:lineRule="atLeast" w:line="10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астники Первенства</w:t>
      </w:r>
    </w:p>
    <w:p>
      <w:pPr>
        <w:pStyle w:val="Normal"/>
        <w:spacing w:lineRule="atLeast" w:line="10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енстве принимают участие обучающиеся муниципальных образований Республики Алтай и соседних регионов. Состав команд – 5 человек, не менее 1 девушки.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 участников от 13 до 21 года. Участники выступают на одной технической дистанции в следующих возрастных группах: </w:t>
      </w:r>
    </w:p>
    <w:p>
      <w:pPr>
        <w:pStyle w:val="Normal"/>
        <w:spacing w:lineRule="atLeast" w:line="100" w:before="0" w:after="0"/>
        <w:ind w:right="-142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»  – юноши и девушки 16  - 21 год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»   – мальчики и девушки 13 - 15 лет. 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должны иметь опыт прохождения дистанций 1, 2 класса или начальную лыжную туристскую подготовку.</w:t>
      </w:r>
    </w:p>
    <w:p>
      <w:pPr>
        <w:pStyle w:val="Normal"/>
        <w:spacing w:lineRule="atLeast" w:line="100" w:before="0" w:after="0"/>
        <w:ind w:right="-14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ограмма проведения Первенства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 ма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:00 - заезд команд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:00 - 15:30 работа мандатной комисси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:30 - 16:00 совещание главной судейской коллегии  с представителями (далее ГСК)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:00 - 17:00 совещание ГСК с судьями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 ма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- старт дистанции контрольно-туристский маршрут (КТМ), с элементами поисково-спасательных работ (ПСР). Место проведения ур. «Еланда» (лыжная база)  г. Горно – Алтай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:00 – 10:30 открытие соревнований и награждение по 1 дню соревно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 - старт дистанции лично-командная туристская техника (ЛКТТ). Место проведение «РесЦТОиО» г. Комсомольска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пределение результатов</w:t>
      </w:r>
    </w:p>
    <w:p>
      <w:pPr>
        <w:pStyle w:val="TextBody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ейство Первенства осуществляется согласно с Правилами вида спорта «Спортивный туризм» (Утверждены приказом Минспорта России от 22 июля 2013 г. №571), Регламентом проведения </w:t>
      </w:r>
      <w:r>
        <w:rPr>
          <w:rFonts w:cs="Times New Roman" w:ascii="Times New Roman" w:hAnsi="Times New Roman"/>
          <w:sz w:val="28"/>
          <w:szCs w:val="28"/>
        </w:rPr>
        <w:t>Перве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группе дисциплин «Дистанция – лыжная» от 28 марта 2015 г., настоящим Положением и Условиями проведения </w:t>
      </w:r>
      <w:r>
        <w:rPr>
          <w:rFonts w:cs="Times New Roman" w:ascii="Times New Roman" w:hAnsi="Times New Roman"/>
          <w:sz w:val="28"/>
          <w:szCs w:val="28"/>
        </w:rPr>
        <w:t>Первен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 участников в КТМ по времени работы на этапе плюс штрафы переведенные во время. В ЛКТТ по 2 возрастным  группам («А», «Б»). Личный зачёт – минимальное время прохождения дистанции плюс штрафы переведенные во время, среди юношей и среди девушек отдельно в своих возрастных группах; командный зачёт ЛКТТ складывается из 3 лучших результатов юношей или девушек и обязательно 1 лучший результат девушки (зачёт по 4). В случае равного времени приоритет отдаётся участнику или команде, стартовавшей ранее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ервенства судейство осуществляется по «штрафовая система оценки нарушений ». Команды и участники получают баллы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инансирование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ервенства осуществляет АУ ДО РА «РесЦТОиО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командированию команд (транспортные, питание, проживание) несут командирующие организ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орядок и сроки подачи заявок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подаются до 08 марта 2019 года, по адресу:  649002, г. Горно-Алтайск, ул. Заречная, 1, АУ ДО РА «Республиканский Центр туризма, отдыха и оздоровления», 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sytur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 </w:t>
      </w:r>
      <w:hyperlink r:id="rId3">
        <w:r>
          <w:rPr>
            <w:rStyle w:val="InternetLink"/>
            <w:rFonts w:cs="Times New Roman" w:ascii="Times New Roman" w:hAnsi="Times New Roman"/>
            <w:sz w:val="28"/>
          </w:rPr>
          <w:t>http://ressutur.ru/</w:t>
        </w:r>
      </w:hyperlink>
      <w:r>
        <w:rPr>
          <w:rFonts w:cs="Times New Roman" w:ascii="Times New Roman" w:hAnsi="Times New Roman"/>
          <w:sz w:val="28"/>
          <w:szCs w:val="28"/>
        </w:rPr>
        <w:t>, тел/факс 8 (38822) 26-1-81, (методист Гуляев Валерий Валерьевич т. 89833259504).</w:t>
      </w:r>
    </w:p>
    <w:p>
      <w:pPr>
        <w:pStyle w:val="Normal"/>
        <w:spacing w:lineRule="atLeast" w:line="10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анды, прибывшие на Первенство, должны иметь личное снаряжение необходимое, для прохождения дистанции 2 класса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ы предоставляемые в мандатную комиссию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 направлении команды на Первенство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ая заявка по установленной фор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риложение № 1 (форма заявки)</w:t>
      </w:r>
      <w:r>
        <w:rPr>
          <w:rFonts w:cs="Times New Roman" w:ascii="Times New Roman" w:hAnsi="Times New Roman"/>
          <w:sz w:val="28"/>
          <w:szCs w:val="28"/>
        </w:rPr>
        <w:t>: фамилия, имя, отчество участников; дата и год рождения; спортивная квалификация (если есть разряд); медицинский допуск (Слово «ДОПУЩЕН») и подпись врача, которая ставится напротив каждой фамилии. Врачом, подпись которого заверяется печатью медицинского учреждения, удостоверяется также количество участников, допущенных к Первенством, и фамилии не допущенных к Первенством. Вместо визы врача в заявке допускается предъявление справки с подписью врача и печатью медицинского учреждения, разрешающей участвовать в конкретных Первенствах. Именная заявка должна быть подписана руководителем организации, направляющей команду, и заверена печатью организации.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возраст участник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портивную квалификацию участников (если есть разряд)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ка от несчастного случая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команд необходимо иметь при себе паспорт и командировочное удостоверение; 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родителей на участие ребёнка в Первенстве       (Приложение 2)</w:t>
      </w:r>
    </w:p>
    <w:p>
      <w:pPr>
        <w:pStyle w:val="Normal"/>
        <w:numPr>
          <w:ilvl w:val="0"/>
          <w:numId w:val="4"/>
        </w:numPr>
        <w:spacing w:lineRule="atLeast" w:line="10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3).</w:t>
      </w:r>
    </w:p>
    <w:p>
      <w:pPr>
        <w:pStyle w:val="Normal"/>
        <w:spacing w:lineRule="atLeast" w:line="10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истанция «Контрольно-туристский маршрут, длинная (КТМ)»</w:t>
      </w:r>
    </w:p>
    <w:p>
      <w:pPr>
        <w:pStyle w:val="Normal"/>
        <w:spacing w:lineRule="atLeast" w:line="10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анды не менее 5 человек (в команде не менее 1 девушк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этапы: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ртовая проверка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ём по перилам на лыжах с самостраховкой схватывающим узлом, с самонаведением и снятием перил командой (группа А), по судейским перилам (группа Б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ъём по перилам с самостраховкой схватывающим узлом, с самонаведением и снятием перил командой (группа А), по судейским перилам (группа Б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а по тонкому льду.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верс склона с самостраховкой, самонаведение  (группа А), по судейским перилам (группа Б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жигание костра и кипячение воды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пление лыжн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лавиноопасного участка, поиск пострадавшего в лавин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доврачебной помощ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нспортировка пострадавшего на нартах или волокуш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 по перилам на лыжах с самостраховкой схватывающим узлом, с самонаведением и снятием перил командой (группа А), по судейским перилам (группа Б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уск по перилам с самостраховкой схватывающим узлом, с верхней командной страховкой,  с самонаведением и снятием перил командой (группа А), по судейским перилам (группа Б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истанция «Лично-командная, короткая, (ЛКТТ)»: </w:t>
      </w:r>
      <w:r>
        <w:rPr>
          <w:rFonts w:cs="Times New Roman" w:ascii="Times New Roman" w:hAnsi="Times New Roman"/>
          <w:sz w:val="28"/>
          <w:szCs w:val="28"/>
        </w:rPr>
        <w:t>состав команды не менее 5 человек (в команде не менее 1 девушки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ые этапы: 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-подъём лесенкой с самостраховкой лыжными палочкам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по перилам с самостраховкой схватывающим узлом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ка узлов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азимута на предмет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ъём серпантином с самостраховкой лыжными палочкам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по перилам с самостраховкой спортивным способом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уск по бугристому склону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ерс с самостраховкой лыжными палочками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уск с остановкой в квадрате;</w:t>
      </w:r>
    </w:p>
    <w:p>
      <w:pPr>
        <w:pStyle w:val="Normal"/>
        <w:numPr>
          <w:ilvl w:val="0"/>
          <w:numId w:val="7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ростной спуск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Награждение победителей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анды-призёры и призёры личных зачётов Первенства награждаются  медалями, грамотами, дипломами.</w:t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ОЖЕНИЕ ЯВЛЯЕТСЯ ВЫЗОВОМ НА ПЕРВЕНСТВО!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1 (форма заявки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 А Я В К А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Главную судейскую коллегию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ткрытого Первенства Республики Алтай по лыжному спортивному туризму» </w:t>
      </w:r>
      <w:r>
        <w:rPr>
          <w:rFonts w:cs="Times New Roman" w:ascii="Times New Roman" w:hAnsi="Times New Roman"/>
          <w:sz w:val="28"/>
          <w:szCs w:val="28"/>
        </w:rPr>
        <w:t xml:space="preserve">  на ____ классе дистанции в группе «____»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сим допустить к участию в Первенствах команду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              _______________  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название команды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                                            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</w:rPr>
        <w:t>в следующем составе: 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2448"/>
        <w:gridCol w:w="931"/>
        <w:gridCol w:w="901"/>
        <w:gridCol w:w="1005"/>
        <w:gridCol w:w="48"/>
        <w:gridCol w:w="1606"/>
        <w:gridCol w:w="46"/>
        <w:gridCol w:w="1505"/>
        <w:gridCol w:w="1067"/>
      </w:tblGrid>
      <w:tr>
        <w:trPr>
          <w:trHeight w:val="1134" w:hRule="atLeast"/>
          <w:cantSplit w:val="true"/>
        </w:trPr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 Имя Отчество</w:t>
              <w:br/>
              <w:t>участника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год</w:t>
              <w:br/>
              <w:t>рождения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ый</w:t>
              <w:br/>
              <w:t>разряд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дицинский</w:t>
              <w:br/>
              <w:t>допус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лово “допущен”</w:t>
              <w:br/>
              <w:t>подпись и печать врач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против каждого участник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ов в знании правил техники безопасности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сные участники</w:t>
            </w:r>
          </w:p>
        </w:tc>
        <w:tc>
          <w:tcPr>
            <w:tcW w:w="7109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95" w:type="dxa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37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9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65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0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допущено к Первенству ________ человек. По специальному допуску ______ человек. Не допущено к Первенству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человек, в том числе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.П.       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Врач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___        </w:t>
      </w:r>
      <w:r>
        <w:rPr>
          <w:rFonts w:cs="Times New Roman" w:ascii="Times New Roman" w:hAnsi="Times New Roman"/>
          <w:sz w:val="24"/>
          <w:szCs w:val="24"/>
        </w:rPr>
        <w:t> ( ___________________ )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ечать медицинского учреждения   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 полностью, домашний адрес, телефон, e-mail 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_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iCs/>
          <w:sz w:val="24"/>
          <w:szCs w:val="24"/>
        </w:rPr>
        <w:t>С правилами техники безопасности знаком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_______            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 представителя)        ( расшифровка подписи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нструктаж по технике безопасности провёл</w:t>
      </w:r>
      <w:r>
        <w:rPr>
          <w:rFonts w:cs="Times New Roman" w:ascii="Times New Roman" w:hAnsi="Times New Roman"/>
          <w:sz w:val="24"/>
          <w:szCs w:val="24"/>
          <w:u w:val="single"/>
        </w:rPr>
        <w:t>        _______            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>(подпись инструктирующего)    ( расшифровка подписи)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нер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Звание, ФИО полностью, домашний адрес, телефон, e-mai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апитан команд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ФИО полностью, домашний адрес, телефон, e-mail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мандирующая организация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звание командирующей организации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   ___________________  ( _________________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Ф. И. О. руководителя организации)                                        (подпись)                  (расшифровка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, являясь отцом/матерью (опекуном), не возражаю в участии моего сына/доче-ри_____________________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спортивном мероприятии___________________________________________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название мероприятия и дата проведения)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Я понимаю, что участие в Первенстве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_________________________ Дата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 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(а) с </w:t>
      </w:r>
      <w:r>
        <w:rPr>
          <w:b/>
          <w:bCs/>
        </w:rPr>
        <w:t xml:space="preserve">Положением по правилам обработки, защите, хранении, и передаче персональных данных  от 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(расшифровка подписи)</w:t>
      </w:r>
    </w:p>
    <w:p>
      <w:pPr>
        <w:pStyle w:val="Default"/>
        <w:rPr>
          <w:rFonts w:ascii="Calibri" w:hAnsi="Calibri" w:cs=";Times New Roman"/>
          <w:color w:val="00000A"/>
          <w:sz w:val="22"/>
          <w:szCs w:val="22"/>
        </w:rPr>
      </w:pPr>
      <w:r>
        <w:rPr>
          <w:rFonts w:cs=";Times New Roman" w:ascii="Calibri" w:hAnsi="Calibri"/>
          <w:color w:val="00000A"/>
          <w:sz w:val="22"/>
          <w:szCs w:val="22"/>
        </w:rPr>
      </w:r>
    </w:p>
    <w:p>
      <w:pPr>
        <w:pStyle w:val="Default"/>
        <w:rPr>
          <w:rFonts w:ascii="Calibri" w:hAnsi="Calibri" w:cs=";Times New Roman"/>
          <w:color w:val="00000A"/>
          <w:sz w:val="28"/>
          <w:szCs w:val="28"/>
        </w:rPr>
      </w:pPr>
      <w:r>
        <w:rPr>
          <w:rFonts w:cs=";Times New Roman" w:ascii="Calibri" w:hAnsi="Calibri"/>
          <w:color w:val="00000A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566" w:gutter="0" w:header="720" w:top="1134" w:footer="0" w:bottom="1134"/>
      <w:pgNumType w:start="2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04"/>
        </w:tabs>
        <w:ind w:left="10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084"/>
        </w:tabs>
        <w:ind w:left="20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04"/>
        </w:tabs>
        <w:ind w:left="28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lineRule="atLeast" w:line="100"/>
      <w:jc w:val="center"/>
      <w:outlineLvl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character" w:styleId="Style16">
    <w:name w:val="Нижний колонтитул Знак"/>
    <w:qFormat/>
    <w:rPr>
      <w:rFonts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Tahoma" w:hAnsi="Tahoma" w:eastAsia="Times New Roman" w:cs="Tahoma"/>
      <w:color w:val="auto"/>
      <w:kern w:val="2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Footer">
    <w:name w:val="Footer"/>
    <w:pPr>
      <w:widowControl w:val="false"/>
      <w:suppressLineNumbers/>
      <w:tabs>
        <w:tab w:val="clear" w:pos="709"/>
        <w:tab w:val="center" w:pos="4677" w:leader="none"/>
        <w:tab w:val="right" w:pos="9355" w:leader="none"/>
      </w:tabs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hyperlink" Target="http://www.altaytur.gorny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8:04:00Z</dcterms:created>
  <dc:creator>Zver</dc:creator>
  <dc:description/>
  <cp:keywords/>
  <dc:language>en-US</dc:language>
  <cp:lastModifiedBy>Пользователь Windows</cp:lastModifiedBy>
  <cp:lastPrinted>2019-02-05T15:40:00Z</cp:lastPrinted>
  <dcterms:modified xsi:type="dcterms:W3CDTF">2019-02-13T08:04:00Z</dcterms:modified>
  <cp:revision>2</cp:revision>
  <dc:subject/>
  <dc:title/>
</cp:coreProperties>
</file>