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НКЕТА-ЗАЯВКА УЧАСТНИКА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анского заочного литературно-публицистического конкурса, </w:t>
      </w:r>
    </w:p>
    <w:p>
      <w:pPr>
        <w:pStyle w:val="Normal"/>
        <w:ind w:firstLine="550"/>
        <w:jc w:val="center"/>
        <w:rPr/>
      </w:pPr>
      <w:r>
        <w:rPr>
          <w:rFonts w:cs="Times New Roman" w:ascii="Times New Roman" w:hAnsi="Times New Roman"/>
          <w:b/>
        </w:rPr>
        <w:t>посвященного 95-летию федеральной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втомобильной дороги Р-253 «Чуйский тракт» </w:t>
      </w:r>
    </w:p>
    <w:p>
      <w:pPr>
        <w:pStyle w:val="Normal"/>
        <w:ind w:firstLine="5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45" w:hRule="atLeast"/>
        </w:trPr>
        <w:tc>
          <w:tcPr>
            <w:tcW w:w="30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  участника конкурса, класс</w:t>
            </w:r>
          </w:p>
        </w:tc>
        <w:tc>
          <w:tcPr>
            <w:tcW w:w="648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фремова Екатерина Денисовна, 7 в класс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 руководителя (если есть), должность</w:t>
            </w:r>
          </w:p>
        </w:tc>
        <w:tc>
          <w:tcPr>
            <w:tcW w:w="648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ун  Наталья Валентиновна, учитель русского языка и литературы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48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«Усть-Канская СОШ»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648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блицистические (журналистские) работы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648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черк «Увлекательное путешествие»</w:t>
            </w:r>
          </w:p>
        </w:tc>
      </w:tr>
      <w:tr>
        <w:trPr/>
        <w:tc>
          <w:tcPr>
            <w:tcW w:w="30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pacing w:lineRule="auto" w:line="216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-mall </w:t>
            </w:r>
          </w:p>
        </w:tc>
        <w:tc>
          <w:tcPr>
            <w:tcW w:w="648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эл.адрес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ust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kanschoo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00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: 8-913-696-55-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ерк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ивительное путешествие по Чуйскому тракту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рываются чудные виды,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лощадках его смотровых,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далеке белых гор пирамиды,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цветные, в шапках седых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внизу тонкой лентой струится,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ирюзовой волною Катунь,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елокурая Чуя стремится,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лаги влить в неё белой, как лунь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 до самой монгольской границы,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гендарная трасса лежит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чется вновь и вновь перечитывать  замечательное стихотворение Юрия Проскова об удивительной красоте Чуйского тракта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ро. Ярко светит солнце. Я со своей семьёй еду по Чуйскому тракту. Дорога отличная, машина катится легко и непринуждённо. Я никогда не задумывалась, как же появилась такая красивая трасса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смотрю в окно машины и вижу прекрасную природу: красивые и величественные горы, высокие хребты, « огненные» поляны из редких цветов «огоньков», а вот и табун лошадей и даже маленькие жеребята бегают рядом со своими мамами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лать мне было нечего и я, нехотя, спросила бабушку, она ведь всё знает: 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абушка, как появился Чуйский тракт?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т что она мне ответила: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тория Чуйского тракта началась с торговли. Тогда стали намечаться тропы, по которым караваны передвигались между Бийском и Монголией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ут мне стало очень интересно, узнать продолжение этой истории. Как из-за торговли была построена такая длинная и чудесная трасса?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бабушка продолжила свой рассказ: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Те тропы местами были очень трудны, особенно зимой, когда гололедица, и весной, когда грязь и всё тает, поэтому часто были случаи, когда лошади срывались в ущелье, а межгорная котловина в юго - восточной части Алтая расположена на высоте 1700- 2200 метров, длина которой достигает семидесяти километров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Как? – я была поражена и стала ловить каждое слово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С 1860 по 1890 годы рассматривалось несколько вариантов дороги, которые должны были заменить караванную тропу. Летом, 1901 года, началось строительство Чуйского тракта под руководством инженера Биля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Значит, он основатель трассы, – решила для себя я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заметно мы подъехали к началу Семинского перевала, подъём которого составляет девять километров, а спуск - одиннадцать (это я прочитала на указателе). Преодолевая перевал, я не переставала удивляться необыкновенной красоте нашей природы. По обочинам дороги возвышаются величественные кедры, а высокие горы, как стражи, защищают это великолепие. Во время подъёма нам встретилось много туристов и спортсменов, которые, как сказала бабушка, готовятся к соревнованиям, проживая на лыжной базе. И вот мы достигли высочайшей точки Семинского перевала, где расположен обелиск, поставленный 200-летию добровольного вхождения в состав России. Только восхищение и гордость охватывали меня за свою малую родину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конец,  мы подъезжаем к населённому пункту - Манжерок, где находится знаменитое Манжерокское озеро. Здесь, у самого начала села, находится  памятник, расположенный на фоне моей любимой реки- великой и могучей красавицы- Катунь. Я, конечно же, сфотографировалась и прочитала надпись на памятнике: «Великому инженеру - основателю Чуйского тракта Вячеславу Шишкову»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Как?-  с недоумение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ила я бабушку. Основатель же Биль, а не Шишков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е торопись, ты ещё не дослушала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Да, но я запуталась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лшебные и чарующие леса так и манили к себе, и совсем не хотелось покидать эти места. Мы сели в машину и продолжили свой путь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бушка продолжала рассказывать: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Вячеслав Яковлевич Шишков- инженер и исследователь Чуйского тракта, но больше он известен, как русский писатель, а Чуйский тракт его завлекал своей красотой и загадочностью. И в 1902 по 1903 годах тропа годилась для небольших таратаек, а в некоторых местах были установлены паромные переправы. В 1918 году начинает работать экспедиция Шишкова для улучшения и расширения тракта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т как оно было - наконец- то всё разъяснилось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 ты знаешь, кто выкладывал эту трассу?- спросила меня бабушка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же не представляю,- ответила я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Чуйский тракт строили заключённые и вольнонаёмные из деревень, среди них были и наши родственники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 задумалась, и моё сердце переполнилось чувством гордости за своих родных. Прошло 95 лет с того времени, а люди с удовольствием ездят по Чуйскому тракту и с благодарностью отзываются о людях, которые основали и построили эту трассу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вот мы уже прибыли в пункт назначения, а мне стало  жаль прощаться с великолепной природой и самой главной, на мой взгляд, трассой России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о путешествие оставило в моей душе неизгладимое впечатление. Оно стало для меня не только увлекательным, но и очень познавательным. И у меня появилось желание подробнее познакомиться с путевыми очерками </w:t>
      </w:r>
      <w:r>
        <w:rPr>
          <w:rFonts w:eastAsia="Calibri" w:cs="Times New Roman" w:ascii="Times New Roman" w:hAnsi="Times New Roman"/>
          <w:color w:val="4F5546"/>
          <w:sz w:val="28"/>
          <w:szCs w:val="28"/>
          <w:lang w:eastAsia="en-US"/>
        </w:rPr>
        <w:t>В.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ишкова о Чуйском тракте.</w:t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eastAsia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-kanschool.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34:00Z</dcterms:created>
  <dc:creator>А</dc:creator>
  <dc:description/>
  <dc:language>en-US</dc:language>
  <cp:lastModifiedBy>Aсель</cp:lastModifiedBy>
  <cp:lastPrinted>2017-11-17T14:14:00Z</cp:lastPrinted>
  <dcterms:modified xsi:type="dcterms:W3CDTF">2017-12-20T08:34:00Z</dcterms:modified>
  <cp:revision>2</cp:revision>
  <dc:subject/>
  <dc:title>Приложение</dc:title>
</cp:coreProperties>
</file>