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Алта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школа №7 г. Горно-Алтайс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оминация «Публицистические (журналистские) работы»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тервью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уйский тракт в моей жизн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Муйтуева Аржан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ца 9 «А» клас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руководитель: И.А. Нетешева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библиотек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но-Алтайск  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Чуйский тракт в  моей жизни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любим эту дорогу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ем Алтай как красивейший уголок Росс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Алушк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 с Борисом Кундулеевичем Алушкиным, по алтайски Такай, из рода Чапты, заслуженным деятелем Республики Алтай, заслуженным работником культуры России, кавалером советского и монгольского орден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дравствуйте, Борис Кундулеевич! Спасибо Вам, что согласились дать нам интервью о Чуйском трак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Друзья мои, спасибо за вопросы. «Чуйский тракт в моей жизни» – так бы я назвал этот разговор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орис Кундулеевич, расскажите, пожалуйста, о своем детстве, где родились и выросли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родился и вырос в урочище «Кызыл Тайга» Купчегенского  сельского совета. Наше селение – в пяти километрах от Чуйского тракта, т.е от с. Купчеген. Рядом через гору, было селение Ильгумень, с одноименной рекой и перевалом Чике–Таман. Это селение в 10 – 12 километрах от села  Купчеген,  где был и Сельский Совет, почта, магазин, основная контора колхоза, часто ходили и ездили туда по разным делам. Часто родители нас посылали в с. Купчеген за солью, мылом, ещё на что хватит денежки – покупали, на почте - получали письма, газеты и другую корреспонденцию. Взрослые нас ждали, кому какую весточку мы принесём! Это было самое ответственное поруч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орис Кундулеевич, расскажите, пожалуйста, о Ваших детских впечатлениях о Чуйском трак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имнее время мы на коньках ездили с. Купчеген. Обычно ездили группами – дорогой играли, боролись, встречались друзья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Чуйского тракта мы родственников провожали на фронт. С тракта мы встречали – вернувшихся с фронта своих. Поэтому Чуйский тракт мы по праву называли «Дорогой жизни, радости и помощ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жете рассказать о Чуйском тракте в военное время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рошо помню в годы Великой Отечественной войны по Чуйскому тракту проходили машины с призванными на фронт из других сёл. Например, с верхних районов и сёл области: Улагана, Кош-Агача, с Акташа, Ини, Инегеня, Большого и Малого Яломана,  с  Салдьяра.  Многих из них мы знали и узнавали. Мы  старались чем - то им помочь, проводить подать чай или просто помахать или крикнуть доброе слово: «Бей фашистов! Вернитесь с Победой! Удачи вам!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Расскажите, пожалуйста, о прохождении по Чуйскому тракту монгольского караван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ю жизнь помню прохождение через  Купчеген  по Чуйскому тракту – Монгольского каравана. То было невиданное, я мясом и т.д. Караван вёл (руководил) монгол средних лет, но седовласый монгол. Мы всем миром помогали. А чем могли помочь?..  Мы сами были не сыты, ходили рваной (какой придётся одежде)… Мы, пацаны, в основном посыпали золой, песком лёд, наледи. Дело в том, что у верблюдов нет копыт или когтей. У них мягкие лапки – по льду скользили. А гружёные верблюды шагали с трудом. Частенько их ноги и «разъезжались» на все четыре стороны. Поэтому подойдя к реке, льду крутизне дороги старший каравана на ломанном русском, казахском и алтайском языках обращались к нам помочь насыпать переход, ледяные участки и переправы – золой, песком. Мы эту помощь выполняли с удовольствием – воспринимали как помощь для разгрома гитлеровских фашистов, как помощь нашим  фронтовикам, в том числе и нашим землякам, сражающимся за Родину, с фашистскими  захватчиками. Я помню, руководитель каравана куда – то записывал наши фамилии. Частенько он нас угощал бульоном  верблюжьим мясом и кормил, и понемногу  давал домо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 спрашиваете – как часто помогали и как долго шли монгольский караван. </w:t>
      </w:r>
      <w:r>
        <w:rPr>
          <w:rFonts w:cs="Times New Roman" w:ascii="Times New Roman" w:hAnsi="Times New Roman"/>
          <w:sz w:val="28"/>
          <w:szCs w:val="28"/>
        </w:rPr>
        <w:t xml:space="preserve">Это длилось при переходе к подъёму, переправе через Катунь в районе Коркечу, у реки  Ильгумень,  Купчегень, а сколько родников и рек! Их много. Да и дорога, то есть тракт, тоже местами (частенько были обледеневшими.) Следует заметить, что монгольский караван в районе Купчегеня старались немного отдохнуть, поправить груз, подлечить захромавших верблюдов. Словом, они готовились к подъёму через сложнейший для вьючного каравана перевал Чике-Таман. Участники каравана, помню, сами тоже обращались к медицинским работникам, пользовались услугами почты, телефона и телеграф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Чуйском тракте одной из достопримечательностей является Чике – Таманский перевал, что можете рассказать об этом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ал Чике Таман реконструировали в 60 – е  годы. В годы войны мы ездили по старой дороге через Чике Таман. Помню, одну страшную аварию. Бензовоз вёз ГСМ для Акташского рудника и пограничникам в Ташанту. И шофёр- инвалид (точнее раненный на фронте мужчина) плохо почувствовал и не успел остановить гружёную машину. Она слетела с дороги и сгорела. Я помню тот факт потому, что в той машине пассажиром ехали и тоже погибли (сгорели) мои родственники с двумя детьми. Это было страшное событие, которое я запомнил на всю жизн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являюсь живым свидетелем капитальной реконструкции Чуйского тракта, перевала Чике  Таман, строительства мостов через Катунь, расширения бомов  Коркечу, Уркош, Айры Таш, Ак Бом - Белый Б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песня « Много ездят по Чуйскому тракту шофёров… Подобно этой песне, я в свою трудовую деятельность очень много ездил по Чуйскому тракту. По нем я сам уезжал в 1956 году в Кош-Агач на комсомольскую работу, а потом поехал в армию на Дальний Восток. Много ездил в Улаган, Кош-Агач, в Монголию будучи депутатом секретарём обкома парт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щё одна достопримечательность Чуйского тракта - это стелла, «монумент Дружбы» Что можете рассказать о не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границе  России Монголии стоит величавая стела с гербами наших стран – Монумент Дружбы. Это мы организовали А.Н. Невским, с Борисом Урезковым, Юрием Майоровым и Фёдором Торховым и рабочими Барнаульских заводов. Наши транспортники перевозили. А пограничники и жители Кош-Агача помогали. Я видел установку памятников строителям Чуйского тракта на Белом Боме, памятника «Узени» на Коркечу, Вячеславу Яковлевичу Шишкову в Манжероке, реконструированный въезд в Республику Алта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ши воспоминания о знаменитых, известных людях, с которыми Вы проезжали по Чуйскому тракту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Чуйскому тракту мы проехали с лётчиком – космонавтами В.Г. Лазаревым, Г.М.Гречко, А.Н.Берёзовым всего с 11 покорителями космоса. Мы проезжали с олимпийским чемпионом, Героем России Александром Карелиным. С послом Монголии Дахын Готовым, другими многочисленными гостями соседней Монголии. Мне помнится перелёт с Барнаула до Кош-Агача на Як – 40 и проезд автобусах с песнями и плясками  известного  украинского ансамбля «Верховина» то были чудесные встречи дружбы братских народ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любим эту дорогу, бережём Алтай как красивейший уголок России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Спасибо, Борис Кундулеевич, за интересный рассказ о Чуйском Трак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13:00Z</dcterms:created>
  <dc:creator>SamLab.ws</dc:creator>
  <dc:description/>
  <cp:keywords/>
  <dc:language>en-US</dc:language>
  <cp:lastModifiedBy>SamLab.ws</cp:lastModifiedBy>
  <dcterms:modified xsi:type="dcterms:W3CDTF">2003-01-01T04:45:00Z</dcterms:modified>
  <cp:revision>24</cp:revision>
  <dc:subject/>
  <dc:title/>
</cp:coreProperties>
</file>