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, посвященное 95-летию Чуйского тракт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нодель Мария, ученица 7 класса МБОУ «Манжерокская СОШ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брамова Г.А.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</w:t>
      </w:r>
      <w:r>
        <w:rPr>
          <w:rFonts w:cs="Times New Roman" w:ascii="Times New Roman" w:hAnsi="Times New Roman"/>
          <w:b/>
          <w:sz w:val="28"/>
          <w:szCs w:val="28"/>
        </w:rPr>
        <w:t>прозаические произвед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друг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дравствуй, дорогой друг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ы пишешь, что будущим летом собираешься к нам на Алтай и просишь рассказать что-нибудь интерес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ы знаешь, я хотела бы тебе рассказать о Чуйском тракте, ему в этом году исполняется 95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уйский тракт проходит по маршруту Новосибирск -  Бийск – Ташанта. Это очень красивая, разнообразная, овеянная древними легендами и былями дорога.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Г.Панова есть такие строк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"Шуршанье шин. И шум вершин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слышится: Шишков, Шукшин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литературе - это факт: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лтай как заново открылся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Шишков разведал Чуйский трак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уйский тракт и эти два имени связаны неразрывно. Но особенно тесная связь Шишкова и Шукшина с Манжероком. Манжерок… Он расположен на 127 км Чуйского тракта у подножья горы Малая Синюха на берегу стремительной и бурной Катуни. Ты не представляешь, насколько это красивое место! И я здесь живу, учусь в школе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д Манжероком  установлен памятник В.Шишкову работы П.Миронова в 1973 году в честь столетия со дня ро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2209800" cy="142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.Я.Шишков в 1914 году возглавлял изыскательскую экспедицию по разведыванию оптимальной трассы для Чуйского тракта. А вот  В. Шукшин бывал в Манжероке неоднократно. В 1964 году он снимал фильм «Живет такой парень» с Л.Куравлевым в главной роли. Именно там на всю страну прозвучало знаменитое «манжерокинг», а еще в этом фильме можно увидеть Чуйский тракт  того време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2543175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2476500" cy="183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через год Василий Шукшин приехал в Манжерок  для съемок фильма «Ваш сын и брат», в котором приняли участие  и жители села. О Чуйском тракте   кинорежиссое писал: «Красивая стремительная дорога, как след бича, стеганувшего по горам». Вот так образно и необычно характеризуется наш тракт. Он вьется по долинам семи рек, между десятью горными хребтами, через перевалы и бомы, пересекает две высокогорные степм и упорается в одиннадцатый хребет! Вот он какой, наш Чуйский тракт! Он прекрасен и интересен всегда, в любое время года и суток. А как красива Катунь, бегущая рядом с Чуйским трактом!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ще одно событие связано с Манжероком – это фестиваль советско-монгольской молодежи 1966 года. На всю страну прозвучала песня «Раскажи-ка мне, дружок, что такое Манжерок?» в исполнениии Эдиты Пьехи. В прошлом году у нас были гости из Монголии, они приехали на фестиваль, посвященный 50 - летию фестиваля 1966 года. Мои сверстники были участниками данной вст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2321560" cy="1664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2351405" cy="167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тересно, правда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тебе попыталась только о  маленьком участке тракта рассказать, что проходит через наше село. А сколько их,  таких интересных мест? Приезжай, и мы попросим моего папу провезти нас по Чуйскому тракту вверх, в горы, и ты увидишь не менее прекрасные места, чем наш Манжерок. Я думаю, тебе понрави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 встречи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4:03:00Z</dcterms:created>
  <dc:creator>имя</dc:creator>
  <dc:description/>
  <cp:keywords/>
  <dc:language>en-US</dc:language>
  <cp:lastModifiedBy>User</cp:lastModifiedBy>
  <dcterms:modified xsi:type="dcterms:W3CDTF">2017-12-14T04:02:00Z</dcterms:modified>
  <cp:revision>3</cp:revision>
  <dc:subject/>
  <dc:title/>
</cp:coreProperties>
</file>