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000" w:hanging="0"/>
              <w:rPr/>
            </w:pPr>
            <w:r>
              <w:rPr>
                <w:sz w:val="22"/>
              </w:rPr>
              <w:t xml:space="preserve">Приложение № 1 к приказу 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>Министерства образования и науки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 xml:space="preserve">Республики Алтай 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>от « __» ______ 2019 г. №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фильной смены на территории учебно-тренировочной базы палаточного типа «Азиму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валификации педагогов, работающих в туристско- спортивном, краеведческом направлении и экскурсове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грамотности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уризма как средства укрепления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ение передового опыта и передовых технологий в области спортивного туризма, спортивного ориентирования, краеведения и эк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налаживание связей туристского актива Республики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ходов с детьми на территории Республики 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профильной Смене могут принять участие обучающиеся образовательных учреждений Республики Алтай. Возраст участников – 12-17 лет. Состав группы – 10-15 детей + не менее 2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ьная Смена проводится: с 10 по 15 июня 2019 года в Чемальском районе  с. Аскат, учебно-тренировочная база палаточного типа «Азиму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организации профильных смен осуществляет Министерство образования и науки Республики Алт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Организацию проведения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мены возлагается на заведующего УТБ «Азим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мены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92"/>
        <w:gridCol w:w="1684"/>
      </w:tblGrid>
      <w:tr>
        <w:trPr>
          <w:trHeight w:val="4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делегаций, открытие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накомы!» представление делег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у «Навесная переправа». Самонаведение, сбро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освоению техники при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</w:tr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ртивным ориентиров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</w:tr>
      <w:tr>
        <w:trPr>
          <w:trHeight w:val="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у «Подъем, спуск». Самонаведение, сбро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освоению техники при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</w:tr>
      <w:tr>
        <w:trPr>
          <w:trHeight w:val="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Поляна задан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</w:tr>
      <w:tr>
        <w:trPr>
          <w:trHeight w:val="5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посиделки на открытой террас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</w:tr>
      <w:tr>
        <w:trPr>
          <w:trHeight w:val="8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«Пожарная полоса» и «Юный спасате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туризм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</w:tr>
      <w:tr>
        <w:trPr>
          <w:trHeight w:val="5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. Награждение по итогам мероприятий. Отъез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 автономное учреждение дополнительного образования  Республики Алтай «Республиканский Центр туризма, отдыха и оздоро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 Стоимость участия в смене 150 руб. с чел./с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до 3 июня 2019 года по адресу: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</w:rPr>
          <w:t>sytur@mail.ru</w:t>
        </w:r>
      </w:hyperlink>
      <w:r>
        <w:rPr>
          <w:sz w:val="28"/>
          <w:szCs w:val="28"/>
        </w:rPr>
        <w:t>(АУ ДО РА «РесЦТОиО»). Вопросы по тел. 8(38822) 2-60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снаряжение</w:t>
      </w:r>
    </w:p>
    <w:p>
      <w:pPr>
        <w:pStyle w:val="Normal"/>
        <w:ind w:firstLine="34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ое снаряжение:</w:t>
      </w:r>
    </w:p>
    <w:p>
      <w:pPr>
        <w:pStyle w:val="Normal"/>
        <w:ind w:firstLine="349"/>
        <w:rPr/>
      </w:pPr>
      <w:r>
        <w:rPr>
          <w:sz w:val="28"/>
          <w:szCs w:val="28"/>
        </w:rPr>
        <w:t>Все снаряжение (палатки, спальники, туристское снаряжение (при наличие), личную посуду и посуду для приготовления пищи на костре), участники привозят с собой.</w:t>
      </w:r>
    </w:p>
    <w:p>
      <w:pPr>
        <w:pStyle w:val="Normal"/>
        <w:ind w:firstLine="349"/>
        <w:rPr/>
      </w:pPr>
      <w:r>
        <w:rPr>
          <w:sz w:val="28"/>
          <w:szCs w:val="28"/>
        </w:rPr>
        <w:t xml:space="preserve">При отсутствии специального туристского снаряжения, организаторы предоставляют. </w:t>
      </w:r>
    </w:p>
    <w:p>
      <w:pPr>
        <w:pStyle w:val="Normal"/>
        <w:ind w:firstLine="34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е снаряжение: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Спортивная форма;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Форма для занятий на веревках (плотная, закрывающая колени и локти);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Перчатки, соответствующие размеру, для работы на веревках;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Обувь (основная (без шипов), сменная, резиновые сапоги);</w:t>
      </w:r>
    </w:p>
    <w:p>
      <w:pPr>
        <w:pStyle w:val="Normal"/>
        <w:ind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каз о направлении групп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мен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участник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анитарная книжка руководителей (ротовирус обязательно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 ребе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ка от клещ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траховка от несчастного случая - по желанию участников (организаторы за жизнь и здоровье участников ответственности не несут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явление на обработку персональных данных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 № 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5" w:gutter="0" w:header="720" w:top="1134" w:footer="0" w:bottom="539"/>
      <w:pgNumType w:start="2"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Sam</dc:creator>
  <dc:description/>
  <cp:keywords/>
  <dc:language>en-US</dc:language>
  <cp:lastModifiedBy>Саша и Лена</cp:lastModifiedBy>
  <cp:lastPrinted>2019-05-13T13:08:00Z</cp:lastPrinted>
  <dcterms:modified xsi:type="dcterms:W3CDTF">2019-05-20T04:31:00Z</dcterms:modified>
  <cp:revision>2</cp:revision>
  <dc:subject/>
  <dc:title>Приложение</dc:title>
</cp:coreProperties>
</file>