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ДОГОВОР № </w:t>
      </w:r>
    </w:p>
    <w:p>
      <w:pPr>
        <w:pStyle w:val="Heading2"/>
        <w:rPr>
          <w:sz w:val="24"/>
        </w:rPr>
      </w:pPr>
      <w:r>
        <w:rPr/>
        <w:t>на оказание услуг</w:t>
      </w:r>
    </w:p>
    <w:p>
      <w:pPr>
        <w:pStyle w:val="Normal"/>
        <w:rPr/>
      </w:pPr>
      <w:r>
        <w:rPr>
          <w:sz w:val="24"/>
        </w:rPr>
        <w:t>г. Горно-Алтайск                                                                                                       «___» июня 2021 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Автономное учреждение дополнительного образования Республики Алтай «Республиканский Центр туризма, отдыха и оздоровления»   в лице директора Казакпаева Заури Генадиевича,  действующего на основании  Устава,  именуемое в дальнейшем «Исполнитель»,  </w:t>
      </w:r>
      <w:r>
        <w:rPr>
          <w:sz w:val="24"/>
        </w:rPr>
        <w:t xml:space="preserve">и ___________________________________________________________________________________  в лице _______________________________________________, </w:t>
      </w:r>
      <w:r>
        <w:rPr>
          <w:sz w:val="24"/>
          <w:szCs w:val="24"/>
        </w:rPr>
        <w:t>действующее на основании Устава, именуемое в дальнейшем «Заказчик», и вместе именуемые «Стороны»,  в соответствии с Гражданским Кодексом РФ, Федеральным законом от 18.07.2011 N 223-ФЗ  «О закупках товаров, работ, услуг отдельными видами юридических лиц» и Положением о порядке проведения закупок товаров, работ, услуг, заключили настоящий договор о нижеследующем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1.Предмет договора  и сроки исполн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.По договору возмездного оказания услуг Исполнитель  обязуется по заданию Заказчика оказать услуги, указанные в п.1.2. настоящего договора, а Заказчик обязуется оплатить эти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2.Исполнитель обязуется оказать следующие услуги: питание участников 15-х Межрегиональных соревнований «Школа безопасности» Сибирского федерального округа в количестве 10 человек в течение  5 дней на УТБ «Азимут» по адресу Республика Алтай, Чемальский р-он, с. Аскат, ул. Жемчужная, 1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3.Срок действия договора: с 28.06.2021 г. по 03.07.2021 г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2.Права и обязанности  сторон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1.Исполнитель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1.1.Оказать услуги с надлежащим качеством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.1.2.Оказать услуги в полном объеме в срок, указанный в п.1.3. настоящего договор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2.Заказчик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2.1.Ознакомиться с инструкциями по обеспечению безопасности, описанием места проведения соревнований, правилами поведения на базе и подтвердить свое согласие с условиями подписью под настоящим договором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.2.2. Соблюдать условия настоящего договора.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3. Цена договора и порядок расч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1. Цена настоящего договора составляет 27500 (двадцать семь тысяч пятьсот) рублей 00 копеек (10 чел. х 550 руб. х 5 дн.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2. Оплата Заказчиком Исполнителю цены договора осуществляется путем перечисления денежных средств на расчетный счет Исполнителя, указанный в настоящем договоре, после выставления счета, согласно акту оказанных услуг, в срок до 14 июня 2021 года.</w:t>
      </w:r>
    </w:p>
    <w:p>
      <w:pPr>
        <w:pStyle w:val="TextBody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4. Ответственность сторон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4.1. Согласно настоящему договору, Стороны несут взаимную ответственность за неисполнение взятых обязательств в соответствии с действующим законодательством РФ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4.2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4.3. В случае причинения действиями (бездействием) Исполнителя ущерба имуществу третьих лиц, всю полноту ответственности, включая обязательства по возмещению материального ущерба или морального вреда, несет Исполнитель.</w:t>
      </w:r>
    </w:p>
    <w:p>
      <w:pPr>
        <w:pStyle w:val="TextBody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5. Обстоятельства непреодолимой силы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. </w:t>
      </w:r>
    </w:p>
    <w:p>
      <w:pPr>
        <w:pStyle w:val="TextBody"/>
        <w:rPr>
          <w:sz w:val="24"/>
        </w:rPr>
      </w:pPr>
      <w:r>
        <w:rPr>
          <w:sz w:val="24"/>
        </w:rPr>
        <w:t>К обстоятельствам непреодолимой силы относятся события, на которые Стороны не могут оказывать влияние и за возникновение которых ответственности не несут (землетрясение, наводнение, пожар, принятие законодателем ограничительных норм права и другие).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5.2. Сторона, ссылающаяся на обстоятельства непреодолимой силы, обязана в течение 3 (трех) дней известить другую Сторону о наступлении действия или прекращении действия подобных обстоятельств и представить надлежащее доказательство наступления форс-мажорных обстоятельств.</w:t>
      </w:r>
    </w:p>
    <w:p>
      <w:pPr>
        <w:pStyle w:val="TextBody"/>
        <w:rPr>
          <w:sz w:val="24"/>
        </w:rPr>
      </w:pPr>
      <w:r>
        <w:rPr>
          <w:sz w:val="24"/>
        </w:rPr>
        <w:t>Надлежащим доказательством наличия указанных обстоятельств и их продолжительности будут служить заключения соответствующих компетентных органов власти места, где наступили данные обстоятельства.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5.3. По прекращению действия форс-мажорных обстоятельств, Сторона, ссылающаяся на них, должна без промедления известить об этом другую Сторону в письменном виде. При этом Сторона должна указать срок, в течение которого предполагается исполнить обязательства по настоящему договору.</w:t>
      </w:r>
    </w:p>
    <w:p>
      <w:pPr>
        <w:pStyle w:val="TextBody"/>
        <w:rPr>
          <w:sz w:val="24"/>
        </w:rPr>
      </w:pPr>
      <w:r>
        <w:rPr>
          <w:sz w:val="24"/>
        </w:rPr>
        <w:t>Если Сторона не направит или несвоевременно направит необходимое извещение, то она обязана возместить другой Стороне убытки, причиненные не извещением или несвоевременным извещением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5</w:t>
      </w:r>
      <w:r>
        <w:rPr>
          <w:sz w:val="24"/>
          <w:lang w:val="en-US"/>
        </w:rPr>
        <w:t>.</w:t>
      </w:r>
      <w:r>
        <w:rPr>
          <w:sz w:val="24"/>
        </w:rPr>
        <w:t>4</w:t>
      </w:r>
      <w:r>
        <w:rPr>
          <w:sz w:val="24"/>
          <w:lang w:val="en-US"/>
        </w:rPr>
        <w:t xml:space="preserve">. Стороны могут внести предложения об изменении условий настоящего </w:t>
      </w:r>
      <w:r>
        <w:rPr>
          <w:sz w:val="24"/>
        </w:rPr>
        <w:t>договор</w:t>
      </w:r>
      <w:r>
        <w:rPr>
          <w:sz w:val="24"/>
          <w:lang w:val="en-US"/>
        </w:rPr>
        <w:t xml:space="preserve">а или отказаться от дальнейшего исполнения обязательств по </w:t>
      </w:r>
      <w:r>
        <w:rPr>
          <w:sz w:val="24"/>
        </w:rPr>
        <w:t>договор</w:t>
      </w:r>
      <w:r>
        <w:rPr>
          <w:sz w:val="24"/>
          <w:lang w:val="en-US"/>
        </w:rPr>
        <w:t xml:space="preserve">у по соглашению сторон, если обстоятельство непреодолимой силы длится более 30 (тридцати) дней. При этом Сторона, не исполнившая обязательств по настоящему </w:t>
      </w:r>
      <w:r>
        <w:rPr>
          <w:sz w:val="24"/>
        </w:rPr>
        <w:t>договор</w:t>
      </w:r>
      <w:r>
        <w:rPr>
          <w:sz w:val="24"/>
          <w:lang w:val="en-US"/>
        </w:rPr>
        <w:t xml:space="preserve">у, обязана возвратить другой Стороне все полученное ей по настоящему </w:t>
      </w:r>
      <w:r>
        <w:rPr>
          <w:sz w:val="24"/>
        </w:rPr>
        <w:t>договор</w:t>
      </w:r>
      <w:r>
        <w:rPr>
          <w:sz w:val="24"/>
          <w:lang w:val="en-US"/>
        </w:rPr>
        <w:t>у от другой Стороны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5.5. Если невыполнение своих обязательств Организатором или Заказчиком по настоящему договору связано с невыполнением обязательств третьим лицом, то  Заказчику не может быть предъявлена претензия в том случае, если в отношении третьего лица действовали вышеуказанные обстоятельства непреодолимой силы.</w:t>
      </w:r>
    </w:p>
    <w:p>
      <w:pPr>
        <w:pStyle w:val="TextBody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6. Разрешение споров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>6.1. Все споры и разногласия, которые могут возникнуть в связи с выполнением обязательств по настоящему договору, Стороны будут стремиться разрешать путем переговоров. Стороны прилагают все усилия для достижения взаимовыгодной договоренности.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>6.2. В случае, если споры и разногласия не могут быть разрешены путем переговоров либо в претензионном порядке, они подлежат разрешению в Арбитражном суде Республики Алтай в порядке, предусмотренном действующим законодательством Российской Федерации.</w:t>
      </w:r>
    </w:p>
    <w:p>
      <w:pPr>
        <w:pStyle w:val="TextBody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7. Антикоррупционная оговорка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>7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>7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3. 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bCs/>
          <w:sz w:val="24"/>
        </w:rPr>
        <w:t xml:space="preserve">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>7.4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>7.5. В случае нарушения одной Стороной обязательств воздерживаться от запрещенных в оговорке настоящего договора действий и/или неполучения другой Стороной в установленный законодательств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TextBody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8. Изменение и расторжение договора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>8.1. Изменение условий договора возможно согласно положениям Гражданского кодекса и 223-ФЗ.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 xml:space="preserve">8.2. Договор расторгается исключительно по соглашению сторон, по  решению суда или в одностороннем порядке, в соответствии с гражданским законодательством. </w:t>
      </w:r>
      <w:bookmarkStart w:id="0" w:name="Par3"/>
      <w:bookmarkEnd w:id="0"/>
    </w:p>
    <w:p>
      <w:pPr>
        <w:pStyle w:val="TextBody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9</w:t>
      </w:r>
      <w:r>
        <w:rPr>
          <w:b/>
          <w:sz w:val="24"/>
          <w:lang w:val="en-US"/>
        </w:rPr>
        <w:t>. Заключительные положения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>9</w:t>
      </w:r>
      <w:r>
        <w:rPr>
          <w:sz w:val="24"/>
          <w:lang w:val="en-US"/>
        </w:rPr>
        <w:t xml:space="preserve">.1. В части отношений между Сторонами, не урегулированных положениями настоящего </w:t>
      </w:r>
      <w:r>
        <w:rPr>
          <w:sz w:val="24"/>
        </w:rPr>
        <w:t>договор</w:t>
      </w:r>
      <w:r>
        <w:rPr>
          <w:sz w:val="24"/>
          <w:lang w:val="en-US"/>
        </w:rPr>
        <w:t>а, применяется действующее законодательство Российской Федерации.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>9.2. Стороны обязаны извещать друг друга об изменении своего юридического адреса, номеров телефонов, телефаксов и телетекстов, банковских реквизитов не позднее 5 (пяти) дней с даты их изменения.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>9.3. Если какое-либо из положений настоящего договора становится недействительным, то это не затрагивает действительности остальных его положений.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>9.4. Настоящий договор составлен в 2 (двух) экземплярах на русском языке, имеющих равную юридическую силу, по одному экземпляру для каждой из Сторон. Тексты идентичны.</w:t>
      </w:r>
    </w:p>
    <w:p>
      <w:pPr>
        <w:pStyle w:val="TextBody"/>
        <w:rPr/>
      </w:pPr>
      <w:r>
        <w:rPr>
          <w:b/>
          <w:sz w:val="24"/>
        </w:rPr>
        <w:t xml:space="preserve">  </w:t>
      </w:r>
      <w:r>
        <w:rPr/>
        <w:t>10. Юридические адреса, платежные реквизиты и подписи сторон</w:t>
      </w:r>
    </w:p>
    <w:tbl>
      <w:tblPr>
        <w:tblW w:w="1111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40"/>
        <w:gridCol w:w="1676"/>
        <w:gridCol w:w="2824"/>
        <w:gridCol w:w="1570"/>
      </w:tblGrid>
      <w:tr>
        <w:trPr>
          <w:trHeight w:val="366" w:hRule="atLeast"/>
        </w:trPr>
        <w:tc>
          <w:tcPr>
            <w:tcW w:w="5040" w:type="dxa"/>
            <w:gridSpan w:val="2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>
          <w:trHeight w:val="4387" w:hRule="atLeast"/>
        </w:trPr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втономное учреждение дополнительного образования Республики Алтай «Республиканский Центр туризма, отдыха и оздоровления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49000, Республика Алтай, г. Горно-Алтайск, ул. Заречная, 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Тел. 8(38822) 26181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sytur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учатель: Министерство финансов Республики Алтай (АУ ДО РА «РЕСЦТОИО», л/с 30776U59380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411146849 КПП 04110100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р/с 03224643840000007700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ИК 01840503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/с 4010281004537000007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деление НБ Республика Алтай Банка России// УФК по Республике Алтай  г. Горно-Алтайск </w:t>
            </w:r>
          </w:p>
        </w:tc>
      </w:tr>
      <w:tr>
        <w:trPr>
          <w:trHeight w:val="1102" w:hRule="atLeast"/>
        </w:trPr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_________________/                                              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М.П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/З.Г. Казакпаев /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16"/>
        </w:rPr>
        <w:t xml:space="preserve">                                                  </w:t>
      </w:r>
      <w:r>
        <w:rPr>
          <w:sz w:val="24"/>
        </w:rPr>
        <w:t xml:space="preserve">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Исполнитель: АУ ДО РА «РесЦТОиО»                  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АКТ  №      от  «    »                   2021   г.   </w:t>
      </w:r>
    </w:p>
    <w:p>
      <w:pPr>
        <w:pStyle w:val="TextBody"/>
        <w:jc w:val="center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сдачи-приемки выполненных работ, услуг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Cs w:val="28"/>
        </w:rPr>
        <w:t xml:space="preserve">Заказчик: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544"/>
        <w:gridCol w:w="1701"/>
        <w:gridCol w:w="1417"/>
        <w:gridCol w:w="1418"/>
        <w:gridCol w:w="138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це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итание участников 15-х Межрегиональных соревнований «Школа безопасности» Сибирского федерального округа в количестве 10 человек в течение  5 дней на УТБ «Азим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ел/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5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500,00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</w:t>
      </w:r>
      <w:r>
        <w:rPr>
          <w:sz w:val="24"/>
        </w:rPr>
        <w:t>Услуги  оказаны в полном объеме. Заказчик претензий по качеству, объему и срокам оказания услуг  не имеет.</w:t>
      </w:r>
    </w:p>
    <w:p>
      <w:pPr>
        <w:pStyle w:val="TextBody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62865</wp:posOffset>
                </wp:positionV>
                <wp:extent cx="274320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.9pt;mso-wrap-distance-left:9.05pt;mso-wrap-distance-right:9.05pt;mso-wrap-distance-top:0pt;mso-wrap-distance-bottom:0pt;margin-top:4.9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Исполнитель                                                                                   Заказчик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АУ ДО РА «РесЦТОиО»  </w:t>
      </w:r>
    </w:p>
    <w:p>
      <w:pPr>
        <w:pStyle w:val="TextBody"/>
        <w:rPr>
          <w:sz w:val="24"/>
        </w:rPr>
      </w:pPr>
      <w:r>
        <w:rPr>
          <w:sz w:val="24"/>
        </w:rPr>
        <w:t xml:space="preserve">ИНН 0411146849 КПП 041101001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Г.Горно-Алтайск,ул.Заречная,1                                             </w:t>
      </w:r>
    </w:p>
    <w:p>
      <w:pPr>
        <w:pStyle w:val="TextBody"/>
        <w:rPr/>
      </w:pPr>
      <w:r>
        <w:rPr>
          <w:sz w:val="24"/>
        </w:rPr>
        <w:t xml:space="preserve">р/с 03224643840000007700  БИК 018405033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Отделение НБ Республика Алтай Банка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России// УФК по Республике Алтай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г. Горно-Алтайск                                                                                                        ______________________________                                  ____________________________________  </w:t>
      </w:r>
    </w:p>
    <w:p>
      <w:pPr>
        <w:pStyle w:val="TextBody"/>
        <w:rPr/>
      </w:pPr>
      <w:r>
        <w:rPr>
          <w:sz w:val="16"/>
        </w:rPr>
        <w:t xml:space="preserve">                        </w:t>
      </w:r>
      <w:r>
        <w:rPr>
          <w:sz w:val="16"/>
        </w:rPr>
        <w:t>(подпись)                                                                                                                           (подпись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7:00Z</dcterms:created>
  <dc:creator>FG</dc:creator>
  <dc:description/>
  <cp:keywords/>
  <dc:language>en-US</dc:language>
  <cp:lastModifiedBy>Admin</cp:lastModifiedBy>
  <cp:lastPrinted>2021-06-04T14:58:00Z</cp:lastPrinted>
  <dcterms:modified xsi:type="dcterms:W3CDTF">2021-06-04T08:22:00Z</dcterms:modified>
  <cp:revision>3</cp:revision>
  <dc:subject/>
  <dc:title>ДОГОВОР № ________</dc:title>
</cp:coreProperties>
</file>