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в Главную судейскую коллегию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4"/>
        </w:rPr>
        <w:t>название соревновани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        _______________________________________   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звание командирующей организации, адрес, телефон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ЗАЯВ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16"/>
        </w:rPr>
        <w:t>Просим допустить к участию в соревнованиях команду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16"/>
        </w:rPr>
        <w:t>Название команды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16"/>
        </w:rPr>
        <w:t>Класс дистанции________ в следующем состав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tbl>
      <w:tblPr>
        <w:tblW w:w="99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379"/>
        <w:gridCol w:w="901"/>
        <w:gridCol w:w="1005"/>
        <w:gridCol w:w="1654"/>
        <w:gridCol w:w="1551"/>
        <w:gridCol w:w="1067"/>
      </w:tblGrid>
      <w:tr>
        <w:trPr>
          <w:trHeight w:val="219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год</w:t>
              <w:br/>
              <w:t>рожд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дицинский</w:t>
              <w:br/>
              <w:t>допуск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против каждого участ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 человек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му допуску ___ человек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о к Первенству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человек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       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Врач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</w:t>
      </w:r>
      <w:r>
        <w:rPr>
          <w:rFonts w:cs="Times New Roman" w:ascii="Times New Roman" w:hAnsi="Times New Roman"/>
          <w:sz w:val="24"/>
          <w:szCs w:val="24"/>
        </w:rPr>
        <w:t> ( ___________________ ) 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(расшифровка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оманды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ФИО полностью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(мобильный): 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 правилами техники безопасности знаком</w:t>
      </w:r>
      <w:r>
        <w:rPr>
          <w:rFonts w:cs="Times New Roman" w:ascii="Times New Roman" w:hAnsi="Times New Roman"/>
          <w:sz w:val="24"/>
          <w:szCs w:val="24"/>
        </w:rPr>
        <w:t>»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андирующей организации __________________/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Подпись  </w:t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Дата «_____» ____________ 20___г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6:00Z</dcterms:created>
  <dc:creator>Admin</dc:creator>
  <dc:description/>
  <cp:keywords/>
  <dc:language>en-US</dc:language>
  <cp:lastModifiedBy>Admin</cp:lastModifiedBy>
  <dcterms:modified xsi:type="dcterms:W3CDTF">2022-02-25T05:16:00Z</dcterms:modified>
  <cp:revision>2</cp:revision>
  <dc:subject/>
  <dc:title/>
</cp:coreProperties>
</file>